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浄化槽管理者変更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本庄市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500" w:hRule="atLeast"/>
        </w:trPr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12750</wp:posOffset>
                      </wp:positionV>
                      <wp:extent cx="1899920" cy="292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291960"/>
                                <a:chOff x="0" y="0"/>
                                <a:chExt cx="19000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6920 h 165600"/>
                                    <a:gd name="textAreaBottom" fmla="*/ 14868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212"/>
                                        <a:pt x="0" y="4423"/>
                                      </a:cubicBezTo>
                                      <a:lnTo>
                                        <a:pt x="0" y="17177"/>
                                      </a:lnTo>
                                      <a:cubicBezTo>
                                        <a:pt x="0" y="19389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6192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6920 h 165600"/>
                                    <a:gd name="textAreaBottom" fmla="*/ 14868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212"/>
                                        <a:pt x="0" y="4423"/>
                                      </a:cubicBezTo>
                                      <a:lnTo>
                                        <a:pt x="0" y="17177"/>
                                      </a:lnTo>
                                      <a:cubicBezTo>
                                        <a:pt x="0" y="19389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15pt;margin-top:32.45pt;width:149.55pt;height:23.05pt" coordorigin="4923,649" coordsize="2991,4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23;top:650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55;top:650;width:59;height:4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60"/>
              <w:ind w:left="210" w:hanging="210"/>
              <w:rPr/>
            </w:pPr>
            <w:r>
              <w:rPr/>
              <w:t>　法人にあっては、名称及び</w:t>
            </w:r>
            <w:r>
              <w:rPr>
                <w:spacing w:val="315"/>
              </w:rPr>
              <w:t>代</w:t>
            </w:r>
            <w:r>
              <w:rPr/>
              <w:t>表者の氏名</w:t>
            </w:r>
          </w:p>
          <w:p>
            <w:pPr>
              <w:pStyle w:val="Normal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rPr/>
      </w:pPr>
      <w:r>
        <w:rPr/>
        <w:t>　浄化槽管理者に変更がありま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620"/>
        <w:gridCol w:w="640"/>
        <w:gridCol w:w="2570"/>
        <w:gridCol w:w="640"/>
        <w:gridCol w:w="257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浄化</w:t>
            </w:r>
            <w:r>
              <w:rPr>
                <w:spacing w:val="105"/>
              </w:rPr>
              <w:t>槽・</w:t>
            </w:r>
            <w:r>
              <w:rPr/>
              <w:t>既存単独処理浄化槽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庄市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建築物の名</w:t>
            </w:r>
            <w:r>
              <w:rPr/>
              <w:t>称及び種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者</w:t>
            </w:r>
            <w:r>
              <w:rPr>
                <w:spacing w:val="26"/>
              </w:rPr>
              <w:t>の氏名又</w:t>
            </w:r>
            <w:r>
              <w:rPr/>
              <w:t>は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報告書は、浄化槽管理者を変更した日から</w:t>
      </w:r>
      <w:r>
        <w:rPr/>
        <w:t>30</w:t>
      </w:r>
      <w:r>
        <w:rPr/>
        <w:t>日以内に提出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施設の種類の欄は、該当する項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6:00Z</dcterms:created>
  <dc:creator>(株)ぎょうせい</dc:creator>
  <dc:description/>
  <cp:keywords/>
  <dc:language>en-US</dc:language>
  <cp:lastModifiedBy>斉藤 篤思</cp:lastModifiedBy>
  <cp:lastPrinted>2001-10-05T16:32:00Z</cp:lastPrinted>
  <dcterms:modified xsi:type="dcterms:W3CDTF">2022-05-02T07:36:00Z</dcterms:modified>
  <cp:revision>2</cp:revision>
  <dc:subject/>
  <dc:title>様式第3号(第3条関係)</dc:title>
</cp:coreProperties>
</file>