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36"/>
        </w:rPr>
        <w:t>預かり承諾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あて先）本庄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児童生徒との続柄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児童生徒との続柄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下記の児童生徒について、学校から帰宅し保護者が迎えに来るまで、責任を持って預か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校名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学校　　年</w:t>
      </w:r>
    </w:p>
    <w:p>
      <w:pPr>
        <w:pStyle w:val="Normal"/>
        <w:spacing w:lineRule="auto" w:line="36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児童生徒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84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ind w:left="84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auto" w:line="360"/>
        <w:ind w:left="84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auto" w:line="360"/>
        <w:ind w:left="84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auto" w:line="360"/>
        <w:ind w:left="84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1:00Z</dcterms:created>
  <dc:creator>佐藤　社福</dc:creator>
  <dc:description/>
  <cp:keywords/>
  <dc:language>en-US</dc:language>
  <cp:lastModifiedBy>松本 和之</cp:lastModifiedBy>
  <cp:lastPrinted>2015-02-23T09:24:00Z</cp:lastPrinted>
  <dcterms:modified xsi:type="dcterms:W3CDTF">2020-02-05T05:05:00Z</dcterms:modified>
  <cp:revision>11</cp:revision>
  <dc:subject/>
  <dc:title>在職証明書</dc:title>
</cp:coreProperties>
</file>