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業務委託契約約款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責任者等通知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場責任者等を定めたので、本庄市業務委託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別添経歴書を添えて通知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管理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市川 尚樹</cp:lastModifiedBy>
  <cp:lastPrinted>2011-03-09T14:04:00Z</cp:lastPrinted>
  <dcterms:modified xsi:type="dcterms:W3CDTF">2024-12-09T07:23:00Z</dcterms:modified>
  <cp:revision>9</cp:revision>
  <dc:subject/>
  <dc:title/>
</cp:coreProperties>
</file>