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本庄市建築設計業務委託契約約款第２５条関係）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行期間延長申請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本庄市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7"/>
        <w:ind w:right="960"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住所</w:t>
      </w:r>
    </w:p>
    <w:p>
      <w:pPr>
        <w:pStyle w:val="Style17"/>
        <w:ind w:right="960"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名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委託業務について、本庄市建築設計業務委託契約約款第２５条第１項の規定により履行期間の延長を申請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970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01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</w:tr>
      <w:tr>
        <w:trPr>
          <w:trHeight w:val="994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理由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日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期限</w:t>
            </w:r>
          </w:p>
        </w:tc>
        <w:tc>
          <w:tcPr>
            <w:tcW w:w="6254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日間　　　　　　年　　月　　日まで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1:00Z</dcterms:created>
  <dc:creator>00</dc:creator>
  <dc:description/>
  <cp:keywords/>
  <dc:language>en-US</dc:language>
  <cp:lastModifiedBy>高柳 洋資</cp:lastModifiedBy>
  <cp:lastPrinted>2011-03-16T10:22:00Z</cp:lastPrinted>
  <dcterms:modified xsi:type="dcterms:W3CDTF">2022-04-07T02:18:00Z</dcterms:modified>
  <cp:revision>17</cp:revision>
  <dc:subject/>
  <dc:title/>
</cp:coreProperties>
</file>