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業務委託契約約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共工事関係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７条関係）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様</w:t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庄市長　　　　　　　　　印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監督職員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（通知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監督職員を</w:t>
      </w:r>
      <w:bookmarkStart w:id="0" w:name="_Hlk74069152"/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したので、</w:t>
      </w:r>
      <w:bookmarkStart w:id="1" w:name="_Hlk74070054"/>
      <w:bookmarkStart w:id="2" w:name="_Hlk74069056"/>
      <w:r>
        <w:rPr>
          <w:rFonts w:ascii="ＭＳ 明朝;MS Mincho" w:hAnsi="ＭＳ 明朝;MS Mincho" w:cs="ＭＳ 明朝;MS Mincho"/>
          <w:sz w:val="24"/>
          <w:szCs w:val="24"/>
        </w:rPr>
        <w:t>本庄市業務委託契約約款</w:t>
      </w:r>
      <w:bookmarkEnd w:id="1"/>
      <w:bookmarkEnd w:id="2"/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共工事関係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第７条第１項の規定により通知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0"/>
        <w:gridCol w:w="6325"/>
      </w:tblGrid>
      <w:tr>
        <w:trPr>
          <w:trHeight w:val="834" w:hRule="atLeast"/>
        </w:trPr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履行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監督職員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課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職名・氏名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監督職員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課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職名・氏名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134"/>
      <w:pgNumType w:start="6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8:00Z</dcterms:created>
  <dc:creator>00</dc:creator>
  <dc:description/>
  <cp:keywords/>
  <dc:language>en-US</dc:language>
  <cp:lastModifiedBy>高柳 洋資</cp:lastModifiedBy>
  <cp:lastPrinted>2011-03-16T10:19:00Z</cp:lastPrinted>
  <dcterms:modified xsi:type="dcterms:W3CDTF">2022-04-07T01:32:00Z</dcterms:modified>
  <cp:revision>18</cp:revision>
  <dc:subject/>
  <dc:title/>
</cp:coreProperties>
</file>