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７条関係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の２号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bookmarkStart w:id="0" w:name="_Hlk74316715"/>
      <w:r>
        <w:rPr>
          <w:rFonts w:ascii="ＭＳ 明朝;MS Mincho" w:hAnsi="ＭＳ 明朝;MS Mincho" w:cs="ＭＳ 明朝;MS Mincho"/>
          <w:sz w:val="24"/>
          <w:szCs w:val="24"/>
        </w:rPr>
        <w:t>下記のとおり監督職員を</w:t>
      </w:r>
      <w:bookmarkStart w:id="1" w:name="_Hlk74069152"/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</w:t>
      </w:r>
      <w:bookmarkStart w:id="2" w:name="_Hlk74070054"/>
      <w:bookmarkStart w:id="3" w:name="_Hlk74069056"/>
      <w:r>
        <w:rPr>
          <w:rFonts w:ascii="ＭＳ 明朝;MS Mincho" w:hAnsi="ＭＳ 明朝;MS Mincho" w:cs="ＭＳ 明朝;MS Mincho"/>
          <w:sz w:val="24"/>
          <w:szCs w:val="24"/>
        </w:rPr>
        <w:t>本庄市業務委託契約約款</w:t>
      </w:r>
      <w:bookmarkEnd w:id="2"/>
      <w:bookmarkEnd w:id="3"/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第７条第１項の規定により通知します。</w:t>
      </w:r>
      <w:bookmarkEnd w:id="0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6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41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高柳 洋資</cp:lastModifiedBy>
  <cp:lastPrinted>2021-06-01T16:23:00Z</cp:lastPrinted>
  <dcterms:modified xsi:type="dcterms:W3CDTF">2022-04-07T01:32:00Z</dcterms:modified>
  <cp:revision>20</cp:revision>
  <dc:subject/>
  <dc:title/>
</cp:coreProperties>
</file>