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</w:rPr>
        <w:t>（本庄市修繕請負契約約款８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修繕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修繕が、令和　　年　　月　　日完了したので、本庄市修繕請負契約約款８条の規定により通知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修繕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　負　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市川 尚樹</cp:lastModifiedBy>
  <dcterms:modified xsi:type="dcterms:W3CDTF">2022-04-06T04:12:00Z</dcterms:modified>
  <cp:revision>11</cp:revision>
  <dc:subject/>
  <dc:title/>
</cp:coreProperties>
</file>