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修繕請負契約約款第９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本庄市長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修繕完了検査結果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修繕が、令和　　年　　月　　日　完了検査の結果合格したので、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修繕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請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五十嵐 健太</cp:lastModifiedBy>
  <cp:lastPrinted>2011-03-16T10:21:00Z</cp:lastPrinted>
  <dcterms:modified xsi:type="dcterms:W3CDTF">2020-06-26T07:13:00Z</dcterms:modified>
  <cp:revision>11</cp:revision>
  <dc:subject/>
  <dc:title/>
</cp:coreProperties>
</file>