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i/>
          <w:i/>
          <w:color w:val="FF0000"/>
          <w:kern w:val="0"/>
          <w:sz w:val="22"/>
          <w:del w:id="1" w:author="矢島 玲奈" w:date="2025-03-28T14:01:00Z"/>
        </w:rPr>
      </w:pPr>
      <w:del w:id="0" w:author="矢島 玲奈" w:date="2025-03-28T14:01:00Z">
        <w:r>
          <w:rPr>
            <w:rFonts w:eastAsia="ＭＳ ゴシック;MS Gothic" w:cs="ＭＳ ゴシック;MS Gothic" w:ascii="ＭＳ ゴシック;MS Gothic" w:hAnsi="ＭＳ ゴシック;MS Gothic"/>
            <w:i/>
            <w:color w:val="FF0000"/>
            <w:kern w:val="0"/>
            <w:sz w:val="22"/>
          </w:rPr>
        </w:r>
      </w:del>
    </w:p>
    <w:p>
      <w:pPr>
        <w:pStyle w:val="Normal"/>
        <w:autoSpaceDE w:val="false"/>
        <w:jc w:val="left"/>
        <w:rPr>
          <w:rFonts w:ascii="ＭＳ ゴシック;MS Gothic" w:hAnsi="ＭＳ ゴシック;MS Gothic" w:eastAsia="ＭＳ ゴシック;MS Gothic" w:cs="ＭＳ ゴシック;MS Gothic"/>
          <w:i/>
          <w:i/>
          <w:color w:val="FF0000"/>
          <w:kern w:val="0"/>
          <w:sz w:val="48"/>
          <w:del w:id="3" w:author="矢島 玲奈" w:date="2025-03-28T14:01:00Z"/>
        </w:rPr>
      </w:pPr>
      <w:del w:id="2" w:author="矢島 玲奈" w:date="2025-03-28T14:01:00Z">
        <w:r>
          <w:rPr>
            <w:rFonts w:eastAsia="ＭＳ ゴシック;MS Gothic" w:cs="ＭＳ ゴシック;MS Gothic" w:ascii="ＭＳ ゴシック;MS Gothic" w:hAnsi="ＭＳ ゴシック;MS Gothic"/>
            <w:i/>
            <w:color w:val="FF0000"/>
            <w:kern w:val="0"/>
            <w:sz w:val="48"/>
          </w:rPr>
        </w:r>
      </w:del>
    </w:p>
    <w:p>
      <w:pPr>
        <w:pStyle w:val="Normal"/>
        <w:autoSpaceDE w:val="false"/>
        <w:jc w:val="left"/>
        <w:rPr>
          <w:rFonts w:ascii="ＭＳ ゴシック;MS Gothic" w:hAnsi="ＭＳ ゴシック;MS Gothic" w:eastAsia="ＭＳ ゴシック;MS Gothic" w:cs="ＭＳ ゴシック;MS Gothic"/>
          <w:kern w:val="0"/>
          <w:sz w:val="48"/>
          <w:del w:id="5" w:author="矢島 玲奈" w:date="2025-03-28T14:01:00Z"/>
        </w:rPr>
      </w:pPr>
      <w:del w:id="4" w:author="矢島 玲奈" w:date="2025-03-28T14:01:00Z">
        <w:r>
          <w:rPr>
            <w:rFonts w:eastAsia="ＭＳ ゴシック;MS Gothic" w:cs="ＭＳ ゴシック;MS Gothic" w:ascii="ＭＳ ゴシック;MS Gothic" w:hAnsi="ＭＳ ゴシック;MS Gothic"/>
            <w:kern w:val="0"/>
            <w:sz w:val="48"/>
          </w:rPr>
        </w:r>
      </w:del>
    </w:p>
    <w:p>
      <w:pPr>
        <w:pStyle w:val="Normal"/>
        <w:autoSpaceDE w:val="false"/>
        <w:jc w:val="left"/>
        <w:rPr>
          <w:rFonts w:ascii="ＭＳ ゴシック;MS Gothic" w:hAnsi="ＭＳ ゴシック;MS Gothic" w:eastAsia="ＭＳ ゴシック;MS Gothic" w:cs="ＭＳ ゴシック;MS Gothic"/>
          <w:kern w:val="0"/>
          <w:sz w:val="48"/>
          <w:del w:id="7" w:author="矢島 玲奈" w:date="2025-03-28T14:01:00Z"/>
        </w:rPr>
      </w:pPr>
      <w:del w:id="6" w:author="矢島 玲奈" w:date="2025-03-28T14:01:00Z">
        <w:r>
          <w:rPr>
            <w:rFonts w:eastAsia="ＭＳ ゴシック;MS Gothic" w:cs="ＭＳ ゴシック;MS Gothic" w:ascii="ＭＳ ゴシック;MS Gothic" w:hAnsi="ＭＳ ゴシック;MS Gothic"/>
            <w:kern w:val="0"/>
            <w:sz w:val="48"/>
          </w:rPr>
        </w:r>
      </w:del>
    </w:p>
    <w:p>
      <w:pPr>
        <w:pStyle w:val="Normal"/>
        <w:autoSpaceDE w:val="false"/>
        <w:ind w:firstLine="266"/>
        <w:jc w:val="center"/>
        <w:rPr>
          <w:rFonts w:ascii="UD デジタル 教科書体 NK-R" w:hAnsi="UD デジタル 教科書体 NK-R" w:eastAsia="UD デジタル 教科書体 NK-R" w:cs="UD デジタル 教科書体 NK-R"/>
          <w:kern w:val="0"/>
          <w:sz w:val="52"/>
          <w:del w:id="9" w:author="矢島 玲奈" w:date="2025-03-28T14:01:00Z"/>
        </w:rPr>
      </w:pPr>
      <w:del w:id="8" w:author="矢島 玲奈" w:date="2025-03-28T14:01:00Z">
        <w:r>
          <w:rPr>
            <w:rFonts w:ascii="UD デジタル 教科書体 NK-R" w:hAnsi="UD デジタル 教科書体 NK-R" w:cs="UD デジタル 教科書体 NK-R" w:eastAsia="UD デジタル 教科書体 NK-R"/>
            <w:kern w:val="0"/>
            <w:sz w:val="52"/>
          </w:rPr>
          <w:delText>本庄市物品等電子入札運用基準</w:delText>
        </w:r>
      </w:del>
    </w:p>
    <w:p>
      <w:pPr>
        <w:pStyle w:val="Normal"/>
        <w:autoSpaceDE w:val="false"/>
        <w:jc w:val="left"/>
        <w:rPr>
          <w:rFonts w:ascii="UD デジタル 教科書体 NK-R" w:hAnsi="UD デジタル 教科書体 NK-R" w:eastAsia="UD デジタル 教科書体 NK-R" w:cs="UD デジタル 教科書体 NK-R"/>
          <w:kern w:val="0"/>
          <w:sz w:val="21"/>
          <w:del w:id="11" w:author="矢島 玲奈" w:date="2025-03-28T14:01:00Z"/>
        </w:rPr>
      </w:pPr>
      <w:del w:id="10"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13" w:author="矢島 玲奈" w:date="2025-03-28T14:01:00Z"/>
        </w:rPr>
      </w:pPr>
      <w:del w:id="12"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15" w:author="矢島 玲奈" w:date="2025-03-28T14:01:00Z"/>
        </w:rPr>
      </w:pPr>
      <w:del w:id="14"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17" w:author="矢島 玲奈" w:date="2025-03-28T14:01:00Z"/>
        </w:rPr>
      </w:pPr>
      <w:del w:id="16"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19" w:author="矢島 玲奈" w:date="2025-03-28T14:01:00Z"/>
        </w:rPr>
      </w:pPr>
      <w:del w:id="18"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21" w:author="矢島 玲奈" w:date="2025-03-28T14:01:00Z"/>
        </w:rPr>
      </w:pPr>
      <w:del w:id="20"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23" w:author="矢島 玲奈" w:date="2025-03-28T14:01:00Z"/>
        </w:rPr>
      </w:pPr>
      <w:del w:id="22"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25" w:author="矢島 玲奈" w:date="2025-03-28T14:01:00Z"/>
        </w:rPr>
      </w:pPr>
      <w:del w:id="24"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27" w:author="矢島 玲奈" w:date="2025-03-28T14:01:00Z"/>
        </w:rPr>
      </w:pPr>
      <w:del w:id="26"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29" w:author="矢島 玲奈" w:date="2025-03-28T14:01:00Z"/>
        </w:rPr>
      </w:pPr>
      <w:del w:id="28"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31" w:author="矢島 玲奈" w:date="2025-03-28T14:01:00Z"/>
        </w:rPr>
      </w:pPr>
      <w:del w:id="30"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33" w:author="矢島 玲奈" w:date="2025-03-28T14:01:00Z"/>
        </w:rPr>
      </w:pPr>
      <w:del w:id="32"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35" w:author="矢島 玲奈" w:date="2025-03-28T14:01:00Z"/>
        </w:rPr>
      </w:pPr>
      <w:del w:id="34"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37" w:author="矢島 玲奈" w:date="2025-03-28T14:01:00Z"/>
        </w:rPr>
      </w:pPr>
      <w:del w:id="36"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39" w:author="矢島 玲奈" w:date="2025-03-28T14:01:00Z"/>
        </w:rPr>
      </w:pPr>
      <w:del w:id="38"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41" w:author="矢島 玲奈" w:date="2025-03-28T14:01:00Z"/>
        </w:rPr>
      </w:pPr>
      <w:del w:id="40"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43" w:author="矢島 玲奈" w:date="2025-03-28T14:01:00Z"/>
        </w:rPr>
      </w:pPr>
      <w:del w:id="42"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45" w:author="矢島 玲奈" w:date="2025-03-28T14:01:00Z"/>
        </w:rPr>
      </w:pPr>
      <w:del w:id="44"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47" w:author="矢島 玲奈" w:date="2025-03-28T14:01:00Z"/>
        </w:rPr>
      </w:pPr>
      <w:del w:id="46"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49" w:author="矢島 玲奈" w:date="2025-03-28T14:01:00Z"/>
        </w:rPr>
      </w:pPr>
      <w:del w:id="48"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51" w:author="矢島 玲奈" w:date="2025-03-28T14:01:00Z"/>
        </w:rPr>
      </w:pPr>
      <w:del w:id="50"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53" w:author="矢島 玲奈" w:date="2025-03-28T14:01:00Z"/>
        </w:rPr>
      </w:pPr>
      <w:del w:id="52"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left"/>
        <w:rPr>
          <w:rFonts w:ascii="UD デジタル 教科書体 NK-R" w:hAnsi="UD デジタル 教科書体 NK-R" w:eastAsia="UD デジタル 教科書体 NK-R" w:cs="UD デジタル 教科書体 NK-R"/>
          <w:kern w:val="0"/>
          <w:sz w:val="21"/>
          <w:del w:id="55" w:author="矢島 玲奈" w:date="2025-03-28T14:01:00Z"/>
        </w:rPr>
      </w:pPr>
      <w:del w:id="54"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jc w:val="center"/>
        <w:rPr>
          <w:rFonts w:ascii="UD デジタル 教科書体 NK-R" w:hAnsi="UD デジタル 教科書体 NK-R" w:eastAsia="UD デジタル 教科書体 NK-R" w:cs="UD デジタル 教科書体 NK-R"/>
          <w:kern w:val="0"/>
          <w:sz w:val="36"/>
          <w:del w:id="57" w:author="矢島 玲奈" w:date="2025-03-28T14:01:00Z"/>
        </w:rPr>
      </w:pPr>
      <w:del w:id="56" w:author="矢島 玲奈" w:date="2025-03-28T14:01:00Z">
        <w:r>
          <w:rPr>
            <w:rFonts w:ascii="UD デジタル 教科書体 NK-R" w:hAnsi="UD デジタル 教科書体 NK-R" w:cs="UD デジタル 教科書体 NK-R" w:eastAsia="UD デジタル 教科書体 NK-R"/>
            <w:kern w:val="0"/>
            <w:sz w:val="36"/>
          </w:rPr>
          <w:delText>令和７年４月１日</w:delText>
        </w:r>
      </w:del>
    </w:p>
    <w:p>
      <w:pPr>
        <w:pStyle w:val="Normal"/>
        <w:autoSpaceDE w:val="false"/>
        <w:jc w:val="left"/>
        <w:rPr>
          <w:rFonts w:ascii="UD デジタル 教科書体 NK-R" w:hAnsi="UD デジタル 教科書体 NK-R" w:eastAsia="UD デジタル 教科書体 NK-R" w:cs="UD デジタル 教科書体 NK-R"/>
          <w:kern w:val="0"/>
          <w:sz w:val="21"/>
          <w:del w:id="59" w:author="矢島 玲奈" w:date="2025-03-28T14:01:00Z"/>
        </w:rPr>
      </w:pPr>
      <w:del w:id="58" w:author="矢島 玲奈" w:date="2025-03-28T14:01:00Z">
        <w:r>
          <w:rPr>
            <w:rFonts w:eastAsia="UD デジタル 教科書体 NK-R" w:cs="UD デジタル 教科書体 NK-R" w:ascii="UD デジタル 教科書体 NK-R" w:hAnsi="UD デジタル 教科書体 NK-R"/>
            <w:kern w:val="0"/>
            <w:sz w:val="21"/>
          </w:rPr>
        </w:r>
      </w:del>
    </w:p>
    <w:p>
      <w:pPr>
        <w:pStyle w:val="Normal"/>
        <w:autoSpaceDE w:val="false"/>
        <w:ind w:firstLine="252"/>
        <w:jc w:val="left"/>
        <w:rPr>
          <w:del w:id="66" w:author="矢島 玲奈" w:date="2025-03-28T14:01:00Z"/>
        </w:rPr>
      </w:pPr>
      <w:del w:id="60" w:author="矢島 玲奈" w:date="2024-11-13T17:06:00Z">
        <w:r>
          <w:rPr>
            <w:rFonts w:ascii="UD デジタル 教科書体 NK-R" w:hAnsi="UD デジタル 教科書体 NK-R" w:cs="UD デジタル 教科書体 NK-R" w:eastAsia="UD デジタル 教科書体 NK-R"/>
            <w:kern w:val="0"/>
          </w:rPr>
          <w:delText>　</w:delText>
        </w:r>
      </w:del>
      <w:del w:id="61" w:author="矢島 玲奈" w:date="2025-03-28T14:01:00Z">
        <w:r>
          <w:rPr>
            <w:rFonts w:ascii="UD デジタル 教科書体 NK-R" w:hAnsi="UD デジタル 教科書体 NK-R" w:cs="UD デジタル 教科書体 NK-R" w:eastAsia="UD デジタル 教科書体 NK-R"/>
            <w:kern w:val="0"/>
          </w:rPr>
          <w:delText>この本庄市物品等電子入札運用基準は、本庄市（以下「市」という。）と応札者がコンピュータとネットワーク</w:delText>
        </w:r>
      </w:del>
      <w:del w:id="62" w:author="矢島 玲奈" w:date="2025-03-28T14:01:00Z">
        <w:r>
          <w:rPr>
            <w:rFonts w:eastAsia="UD デジタル 教科書体 NK-R" w:cs="UD デジタル 教科書体 NK-R" w:ascii="UD デジタル 教科書体 NK-R" w:hAnsi="UD デジタル 教科書体 NK-R"/>
            <w:kern w:val="0"/>
          </w:rPr>
          <w:delText>(</w:delText>
        </w:r>
      </w:del>
      <w:del w:id="63" w:author="矢島 玲奈" w:date="2025-03-28T14:01:00Z">
        <w:r>
          <w:rPr>
            <w:rFonts w:ascii="UD デジタル 教科書体 NK-R" w:hAnsi="UD デジタル 教科書体 NK-R" w:cs="UD デジタル 教科書体 NK-R" w:eastAsia="UD デジタル 教科書体 NK-R"/>
            <w:kern w:val="0"/>
          </w:rPr>
          <w:delText>インターネット</w:delText>
        </w:r>
      </w:del>
      <w:del w:id="64" w:author="矢島 玲奈" w:date="2025-03-28T14:01:00Z">
        <w:r>
          <w:rPr>
            <w:rFonts w:eastAsia="UD デジタル 教科書体 NK-R" w:cs="UD デジタル 教科書体 NK-R" w:ascii="UD デジタル 教科書体 NK-R" w:hAnsi="UD デジタル 教科書体 NK-R"/>
            <w:kern w:val="0"/>
          </w:rPr>
          <w:delText>)</w:delText>
        </w:r>
      </w:del>
      <w:del w:id="65" w:author="矢島 玲奈" w:date="2025-03-28T14:01:00Z">
        <w:r>
          <w:rPr>
            <w:rFonts w:ascii="UD デジタル 教科書体 NK-R" w:hAnsi="UD デジタル 教科書体 NK-R" w:cs="UD デジタル 教科書体 NK-R" w:eastAsia="UD デジタル 教科書体 NK-R"/>
            <w:kern w:val="0"/>
          </w:rPr>
          <w:delText>を利用した電子入札システムで行う入札手続を、円滑かつ適切に運用できるように取り扱いを定めたものである。</w:delText>
        </w:r>
      </w:del>
    </w:p>
    <w:p>
      <w:pPr>
        <w:pStyle w:val="Normal"/>
        <w:autoSpaceDE w:val="false"/>
        <w:ind w:firstLine="252"/>
        <w:jc w:val="left"/>
        <w:rPr>
          <w:rFonts w:ascii="UD デジタル 教科書体 NK-R" w:hAnsi="UD デジタル 教科書体 NK-R" w:eastAsia="UD デジタル 教科書体 NK-R" w:cs="UD デジタル 教科書体 NK-R"/>
          <w:kern w:val="0"/>
          <w:del w:id="68" w:author="矢島 玲奈" w:date="2025-03-28T14:01:00Z"/>
        </w:rPr>
      </w:pPr>
      <w:del w:id="67" w:author="矢島 玲奈" w:date="2025-03-28T14:01:00Z">
        <w:r>
          <w:rPr>
            <w:rFonts w:ascii="UD デジタル 教科書体 NK-R" w:hAnsi="UD デジタル 教科書体 NK-R" w:cs="UD デジタル 教科書体 NK-R" w:eastAsia="UD デジタル 教科書体 NK-R"/>
            <w:kern w:val="0"/>
          </w:rPr>
          <w:delText>なお、本運用基準に定めのない事項については、従来どおりの入札・契約関係諸例規によるものとする。</w:delText>
        </w:r>
      </w:del>
    </w:p>
    <w:p>
      <w:pPr>
        <w:pStyle w:val="Normal"/>
        <w:widowControl w:val="false"/>
        <w:autoSpaceDE w:val="false"/>
        <w:bidi w:val="0"/>
        <w:spacing w:before="0" w:after="0"/>
        <w:ind w:firstLine="252"/>
        <w:jc w:val="left"/>
        <w:rPr>
          <w:rFonts w:ascii="UD デジタル 教科書体 NK-R" w:hAnsi="UD デジタル 教科書体 NK-R" w:eastAsia="UD デジタル 教科書体 NK-R" w:cs="UD デジタル 教科書体 NK-R"/>
          <w:b/>
          <w:b/>
          <w:kern w:val="0"/>
          <w:del w:id="70" w:author="矢島 玲奈" w:date="2025-03-28T14:01:00Z"/>
        </w:rPr>
      </w:pPr>
      <w:del w:id="69" w:author="矢島 玲奈" w:date="2025-03-28T14:01:00Z">
        <w:r>
          <w:rPr>
            <w:rFonts w:ascii="UD デジタル 教科書体 NK-R" w:hAnsi="UD デジタル 教科書体 NK-R" w:cs="UD デジタル 教科書体 NK-R" w:eastAsia="UD デジタル 教科書体 NK-R"/>
            <w:b/>
            <w:kern w:val="0"/>
          </w:rPr>
          <w:delText>【用語の定義】</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kern w:val="0"/>
          <w:del w:id="72" w:author="矢島 玲奈" w:date="2025-03-28T14:01:00Z"/>
        </w:rPr>
      </w:pPr>
      <w:del w:id="71" w:author="矢島 玲奈" w:date="2025-03-28T14:01:00Z">
        <w:r>
          <w:rPr>
            <w:rFonts w:ascii="UD デジタル 教科書体 NK-R" w:hAnsi="UD デジタル 教科書体 NK-R" w:cs="UD デジタル 教科書体 NK-R" w:eastAsia="UD デジタル 教科書体 NK-R"/>
            <w:kern w:val="0"/>
          </w:rPr>
          <w:delText>「電子入札」：電子入札システムで処理する入札手続・入開札事務</w:delText>
        </w:r>
      </w:del>
    </w:p>
    <w:p>
      <w:pPr>
        <w:pStyle w:val="Normal"/>
        <w:widowControl w:val="false"/>
        <w:autoSpaceDE w:val="false"/>
        <w:bidi w:val="0"/>
        <w:ind w:firstLine="252"/>
        <w:jc w:val="left"/>
        <w:rPr>
          <w:del w:id="74" w:author="矢島 玲奈" w:date="2025-03-28T14:01:00Z"/>
        </w:rPr>
      </w:pPr>
      <w:del w:id="73" w:author="矢島 玲奈" w:date="2025-03-28T14:01:00Z">
        <w:r>
          <w:rPr>
            <w:rFonts w:ascii="UD デジタル 教科書体 NK-R" w:hAnsi="UD デジタル 教科書体 NK-R" w:cs="UD デジタル 教科書体 NK-R" w:eastAsia="UD デジタル 教科書体 NK-R"/>
            <w:kern w:val="0"/>
          </w:rPr>
          <w:delText>「紙入札」：紙に記載した参加申請書や入札書を使用して行う入札手続・入開札事務</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kern w:val="0"/>
          <w:del w:id="76" w:author="矢島 玲奈" w:date="2025-03-28T14:01:00Z"/>
        </w:rPr>
      </w:pPr>
      <w:del w:id="75" w:author="矢島 玲奈" w:date="2025-03-28T14:01:00Z">
        <w:r>
          <w:rPr>
            <w:rFonts w:ascii="UD デジタル 教科書体 NK-R" w:hAnsi="UD デジタル 教科書体 NK-R" w:cs="UD デジタル 教科書体 NK-R" w:eastAsia="UD デジタル 教科書体 NK-R"/>
            <w:kern w:val="0"/>
          </w:rPr>
          <w:delText>「紙媒体」：紙に記載した参加申請書や入札書のこと</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kern w:val="0"/>
          <w:del w:id="82" w:author="矢島 玲奈" w:date="2025-03-28T14:01:00Z"/>
        </w:rPr>
      </w:pPr>
      <w:del w:id="77" w:author="矢島 玲奈" w:date="2025-03-28T14:01:00Z">
        <w:r>
          <w:rPr>
            <w:rFonts w:ascii="UD デジタル 教科書体 NK-R" w:hAnsi="UD デジタル 教科書体 NK-R" w:cs="UD デジタル 教科書体 NK-R" w:eastAsia="UD デジタル 教科書体 NK-R"/>
            <w:kern w:val="0"/>
          </w:rPr>
          <w:delText>「応札者」：入札</w:delText>
        </w:r>
      </w:del>
      <w:del w:id="78" w:author="矢島 玲奈" w:date="2025-03-28T14:01:00Z">
        <w:r>
          <w:rPr>
            <w:rFonts w:eastAsia="UD デジタル 教科書体 NK-R" w:cs="UD デジタル 教科書体 NK-R" w:ascii="UD デジタル 教科書体 NK-R" w:hAnsi="UD デジタル 教科書体 NK-R"/>
            <w:kern w:val="0"/>
          </w:rPr>
          <w:delText>(</w:delText>
        </w:r>
      </w:del>
      <w:del w:id="79" w:author="矢島 玲奈" w:date="2025-03-28T14:01:00Z">
        <w:r>
          <w:rPr>
            <w:rFonts w:ascii="UD デジタル 教科書体 NK-R" w:hAnsi="UD デジタル 教科書体 NK-R" w:cs="UD デジタル 教科書体 NK-R" w:eastAsia="UD デジタル 教科書体 NK-R"/>
            <w:kern w:val="0"/>
          </w:rPr>
          <w:delText>見積りを含む</w:delText>
        </w:r>
      </w:del>
      <w:del w:id="80" w:author="矢島 玲奈" w:date="2025-03-28T14:01:00Z">
        <w:r>
          <w:rPr>
            <w:rFonts w:eastAsia="UD デジタル 教科書体 NK-R" w:cs="UD デジタル 教科書体 NK-R" w:ascii="UD デジタル 教科書体 NK-R" w:hAnsi="UD デジタル 教科書体 NK-R"/>
            <w:kern w:val="0"/>
          </w:rPr>
          <w:delText>)</w:delText>
        </w:r>
      </w:del>
      <w:del w:id="81" w:author="矢島 玲奈" w:date="2025-03-28T14:01:00Z">
        <w:r>
          <w:rPr>
            <w:rFonts w:ascii="UD デジタル 教科書体 NK-R" w:hAnsi="UD デジタル 教科書体 NK-R" w:cs="UD デジタル 教科書体 NK-R" w:eastAsia="UD デジタル 教科書体 NK-R"/>
            <w:kern w:val="0"/>
          </w:rPr>
          <w:delText>に参加しようとする者（入札参加資格者）</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kern w:val="0"/>
          <w:del w:id="84" w:author="矢島 玲奈" w:date="2025-03-28T14:01:00Z"/>
        </w:rPr>
      </w:pPr>
      <w:del w:id="83" w:author="矢島 玲奈" w:date="2025-03-28T14:01:00Z">
        <w:r>
          <w:rPr>
            <w:rFonts w:eastAsia="UD デジタル 教科書体 NK-R" w:cs="UD デジタル 教科書体 NK-R" w:ascii="UD デジタル 教科書体 NK-R" w:hAnsi="UD デジタル 教科書体 NK-R"/>
            <w:kern w:val="0"/>
          </w:rPr>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b/>
          <w:b/>
          <w:kern w:val="0"/>
          <w:u w:val="single"/>
          <w:del w:id="86" w:author="矢島 玲奈" w:date="2025-03-28T14:01:00Z"/>
        </w:rPr>
      </w:pPr>
      <w:del w:id="85" w:author="矢島 玲奈" w:date="2025-03-28T14:01:00Z">
        <w:r>
          <w:rPr>
            <w:rFonts w:ascii="UD デジタル 教科書体 NK-R" w:hAnsi="UD デジタル 教科書体 NK-R" w:cs="UD デジタル 教科書体 NK-R" w:eastAsia="UD デジタル 教科書体 NK-R"/>
            <w:b/>
            <w:kern w:val="0"/>
            <w:u w:val="single"/>
          </w:rPr>
          <w:delText>１．電子入札について　　　　　　　　　　　　　　　　　　　　　　　　　　　　　　　　　　　　　　　　　　　　　　　　　　　　　　　</w:delText>
        </w:r>
      </w:del>
    </w:p>
    <w:p>
      <w:pPr>
        <w:pStyle w:val="Normal"/>
        <w:widowControl w:val="false"/>
        <w:autoSpaceDE w:val="false"/>
        <w:bidi w:val="0"/>
        <w:spacing w:before="0" w:after="0"/>
        <w:ind w:firstLine="252"/>
        <w:jc w:val="left"/>
        <w:rPr>
          <w:rFonts w:ascii="UD デジタル 教科書体 NK-R" w:hAnsi="UD デジタル 教科書体 NK-R" w:eastAsia="UD デジタル 教科書体 NK-R" w:cs="UD デジタル 教科書体 NK-R"/>
          <w:b/>
          <w:b/>
          <w:kern w:val="0"/>
          <w:del w:id="88" w:author="矢島 玲奈" w:date="2025-03-28T14:01:00Z"/>
        </w:rPr>
      </w:pPr>
      <w:del w:id="87" w:author="矢島 玲奈" w:date="2025-03-28T14:01:00Z">
        <w:r>
          <w:rPr>
            <w:rFonts w:ascii="UD デジタル 教科書体 NK-R" w:hAnsi="UD デジタル 教科書体 NK-R" w:cs="UD デジタル 教科書体 NK-R" w:eastAsia="UD デジタル 教科書体 NK-R"/>
            <w:b/>
            <w:kern w:val="0"/>
          </w:rPr>
          <w:delText>（１）埼玉県電子入札共同システムについて</w:delText>
        </w:r>
      </w:del>
    </w:p>
    <w:p>
      <w:pPr>
        <w:pStyle w:val="Normal"/>
        <w:widowControl w:val="false"/>
        <w:autoSpaceDE w:val="false"/>
        <w:bidi w:val="0"/>
        <w:ind w:firstLine="252"/>
        <w:jc w:val="left"/>
        <w:rPr>
          <w:del w:id="95" w:author="矢島 玲奈" w:date="2025-03-28T14:01:00Z"/>
        </w:rPr>
      </w:pPr>
      <w:del w:id="89" w:author="矢島 玲奈" w:date="2025-03-28T14:01:00Z">
        <w:r>
          <w:rPr>
            <w:rFonts w:ascii="UD デジタル 教科書体 NK-R" w:hAnsi="UD デジタル 教科書体 NK-R" w:cs="UD デジタル 教科書体 NK-R" w:eastAsia="UD デジタル 教科書体 NK-R"/>
            <w:kern w:val="0"/>
          </w:rPr>
          <w:delText>埼玉県電子入札共同システム（以下「本システム」という。）は、コンピュータとネットワーク（インターネット）を利用して入札への参加申請から入札・落札者決定までの事務（以下「入開札事務」という。）を処理するシステムである。本システムの処理対象は、</w:delText>
        </w:r>
      </w:del>
      <w:del w:id="90" w:author="矢島 玲奈" w:date="2025-03-28T14:01:00Z">
        <w:r>
          <w:rPr>
            <w:rFonts w:ascii="UD デジタル 教科書体 NK-R" w:hAnsi="UD デジタル 教科書体 NK-R" w:cs="UD デジタル 教科書体 NK-R" w:eastAsia="UD デジタル 教科書体 NK-R"/>
            <w:color w:val="000000"/>
            <w:kern w:val="0"/>
          </w:rPr>
          <w:delText>物品の買受け、売払い、修繕、賃貸借、印刷、並び</w:delText>
        </w:r>
      </w:del>
      <w:del w:id="91" w:author="矢島 玲奈" w:date="2024-11-13T17:11:00Z">
        <w:r>
          <w:rPr>
            <w:rFonts w:ascii="UD デジタル 教科書体 NK-R" w:hAnsi="UD デジタル 教科書体 NK-R" w:cs="UD デジタル 教科書体 NK-R" w:eastAsia="UD デジタル 教科書体 NK-R"/>
            <w:color w:val="000000"/>
            <w:kern w:val="0"/>
          </w:rPr>
          <w:delText>に</w:delText>
        </w:r>
      </w:del>
      <w:del w:id="92" w:author="矢島 玲奈" w:date="2024-11-13T08:28:00Z">
        <w:r>
          <w:rPr>
            <w:rFonts w:ascii="UD デジタル 教科書体 NK-R" w:hAnsi="UD デジタル 教科書体 NK-R" w:cs="UD デジタル 教科書体 NK-R" w:eastAsia="UD デジタル 教科書体 NK-R"/>
            <w:color w:val="000000"/>
            <w:kern w:val="0"/>
          </w:rPr>
          <w:delText>建設コンサルタント業務</w:delText>
        </w:r>
      </w:del>
      <w:del w:id="93" w:author="矢島 玲奈" w:date="2024-11-13T17:11:00Z">
        <w:r>
          <w:rPr>
            <w:rFonts w:ascii="UD デジタル 教科書体 NK-R" w:hAnsi="UD デジタル 教科書体 NK-R" w:cs="UD デジタル 教科書体 NK-R" w:eastAsia="UD デジタル 教科書体 NK-R"/>
            <w:color w:val="000000"/>
            <w:kern w:val="0"/>
          </w:rPr>
          <w:delText>を除く業務委託</w:delText>
        </w:r>
      </w:del>
      <w:del w:id="94" w:author="矢島 玲奈" w:date="2025-03-28T14:01:00Z">
        <w:r>
          <w:rPr>
            <w:rFonts w:ascii="UD デジタル 教科書体 NK-R" w:hAnsi="UD デジタル 教科書体 NK-R" w:cs="UD デジタル 教科書体 NK-R" w:eastAsia="UD デジタル 教科書体 NK-R"/>
            <w:kern w:val="0"/>
          </w:rPr>
          <w:delText>（以下「物品等」という。）とする。</w:delText>
        </w:r>
      </w:del>
    </w:p>
    <w:p>
      <w:pPr>
        <w:pStyle w:val="Normal"/>
        <w:widowControl w:val="false"/>
        <w:autoSpaceDE w:val="false"/>
        <w:bidi w:val="0"/>
        <w:spacing w:before="0" w:after="0"/>
        <w:ind w:firstLine="252"/>
        <w:jc w:val="left"/>
        <w:rPr>
          <w:rFonts w:ascii="UD デジタル 教科書体 NK-R" w:hAnsi="UD デジタル 教科書体 NK-R" w:eastAsia="UD デジタル 教科書体 NK-R" w:cs="UD デジタル 教科書体 NK-R"/>
          <w:b/>
          <w:b/>
          <w:kern w:val="0"/>
          <w:del w:id="97" w:author="矢島 玲奈" w:date="2025-03-28T14:01:00Z"/>
        </w:rPr>
      </w:pPr>
      <w:del w:id="96" w:author="矢島 玲奈" w:date="2025-03-28T14:01:00Z">
        <w:r>
          <w:rPr>
            <w:rFonts w:ascii="UD デジタル 教科書体 NK-R" w:hAnsi="UD デジタル 教科書体 NK-R" w:cs="UD デジタル 教科書体 NK-R" w:eastAsia="UD デジタル 教科書体 NK-R"/>
            <w:b/>
            <w:kern w:val="0"/>
          </w:rPr>
          <w:delText>（２）電子入札実施の考え方について</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kern w:val="0"/>
          <w:del w:id="99" w:author="矢島 玲奈" w:date="2025-03-28T14:01:00Z"/>
        </w:rPr>
      </w:pPr>
      <w:del w:id="98" w:author="矢島 玲奈" w:date="2025-03-28T14:01:00Z">
        <w:r>
          <w:rPr>
            <w:rFonts w:ascii="UD デジタル 教科書体 NK-R" w:hAnsi="UD デジタル 教科書体 NK-R" w:cs="UD デジタル 教科書体 NK-R" w:eastAsia="UD デジタル 教科書体 NK-R"/>
            <w:kern w:val="0"/>
          </w:rPr>
          <w:delText>市が電子入札で行う旨を指定した案件（以下「電子入札案件」という。）は本システムで処理することとし、原則として紙媒体による参加申請書や入札書の提出は認めないものとする。</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b/>
          <w:b/>
          <w:kern w:val="0"/>
          <w:del w:id="101" w:author="矢島 玲奈" w:date="2025-03-28T14:01:00Z"/>
        </w:rPr>
      </w:pPr>
      <w:del w:id="100" w:author="矢島 玲奈" w:date="2025-03-28T14:01:00Z">
        <w:r>
          <w:rPr>
            <w:rFonts w:eastAsia="UD デジタル 教科書体 NK-R" w:cs="UD デジタル 教科書体 NK-R" w:ascii="UD デジタル 教科書体 NK-R" w:hAnsi="UD デジタル 教科書体 NK-R"/>
            <w:b/>
            <w:kern w:val="0"/>
          </w:rPr>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b/>
          <w:b/>
          <w:kern w:val="0"/>
          <w:u w:val="single"/>
          <w:del w:id="103" w:author="矢島 玲奈" w:date="2025-03-28T14:01:00Z"/>
        </w:rPr>
      </w:pPr>
      <w:del w:id="102" w:author="矢島 玲奈" w:date="2025-03-28T14:01:00Z">
        <w:r>
          <w:rPr>
            <w:rFonts w:ascii="UD デジタル 教科書体 NK-R" w:hAnsi="UD デジタル 教科書体 NK-R" w:cs="UD デジタル 教科書体 NK-R" w:eastAsia="UD デジタル 教科書体 NK-R"/>
            <w:b/>
            <w:kern w:val="0"/>
            <w:u w:val="single"/>
          </w:rPr>
          <w:delText>２．電子入札システムの利用について　　　　　　　　　　　　　　　　　　　　　　　　　　　　　　　　　　　　　　　　　　</w:delText>
        </w:r>
      </w:del>
    </w:p>
    <w:p>
      <w:pPr>
        <w:pStyle w:val="Normal"/>
        <w:widowControl w:val="false"/>
        <w:autoSpaceDE w:val="false"/>
        <w:bidi w:val="0"/>
        <w:spacing w:before="0" w:after="0"/>
        <w:ind w:firstLine="252"/>
        <w:jc w:val="left"/>
        <w:rPr>
          <w:rFonts w:ascii="UD デジタル 教科書体 NK-R" w:hAnsi="UD デジタル 教科書体 NK-R" w:eastAsia="UD デジタル 教科書体 NK-R" w:cs="UD デジタル 教科書体 NK-R"/>
          <w:b/>
          <w:b/>
          <w:kern w:val="0"/>
          <w:del w:id="105" w:author="矢島 玲奈" w:date="2025-03-28T14:01:00Z"/>
        </w:rPr>
      </w:pPr>
      <w:del w:id="104" w:author="矢島 玲奈" w:date="2025-03-28T14:01:00Z">
        <w:r>
          <w:rPr>
            <w:rFonts w:ascii="UD デジタル 教科書体 NK-R" w:hAnsi="UD デジタル 教科書体 NK-R" w:cs="UD デジタル 教科書体 NK-R" w:eastAsia="UD デジタル 教科書体 NK-R"/>
            <w:b/>
            <w:kern w:val="0"/>
          </w:rPr>
          <w:delText>（１）電子証明書について</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kern w:val="0"/>
          <w:del w:id="107" w:author="矢島 玲奈" w:date="2025-03-28T14:01:00Z"/>
        </w:rPr>
      </w:pPr>
      <w:del w:id="106" w:author="矢島 玲奈" w:date="2025-03-28T14:01:00Z">
        <w:r>
          <w:rPr>
            <w:rFonts w:ascii="UD デジタル 教科書体 NK-R" w:hAnsi="UD デジタル 教科書体 NK-R" w:cs="UD デジタル 教科書体 NK-R" w:eastAsia="UD デジタル 教科書体 NK-R"/>
            <w:kern w:val="0"/>
          </w:rPr>
          <w:delText>電子証明書とは、電子認証局が発行した電子的な証明書で、紙の書類に押印する印鑑に相当し、誰に発行されたものであるかを電子認証局が証明するもの。</w:delText>
        </w:r>
      </w:del>
    </w:p>
    <w:p>
      <w:pPr>
        <w:pStyle w:val="Normal"/>
        <w:widowControl w:val="false"/>
        <w:autoSpaceDE w:val="false"/>
        <w:bidi w:val="0"/>
        <w:ind w:firstLine="252"/>
        <w:jc w:val="left"/>
        <w:rPr>
          <w:del w:id="112" w:author="矢島 玲奈" w:date="2025-03-28T14:01:00Z"/>
        </w:rPr>
      </w:pPr>
      <w:del w:id="108" w:author="矢島 玲奈" w:date="2025-03-28T14:01:00Z">
        <w:r>
          <w:rPr>
            <w:rFonts w:ascii="UD デジタル 教科書体 NK-R" w:hAnsi="UD デジタル 教科書体 NK-R" w:cs="UD デジタル 教科書体 NK-R" w:eastAsia="UD デジタル 教科書体 NK-R"/>
            <w:kern w:val="0"/>
          </w:rPr>
          <w:delText>本システムで利用可能な電子証明書は、「</w:delText>
        </w:r>
      </w:del>
      <w:del w:id="109" w:author="矢島 玲奈" w:date="2025-03-28T14:01:00Z">
        <w:r>
          <w:rPr>
            <w:rFonts w:ascii="UD デジタル 教科書体 NK-R" w:hAnsi="UD デジタル 教科書体 NK-R" w:cs="UD デジタル 教科書体 NK-R" w:eastAsia="UD デジタル 教科書体 NK-R"/>
          </w:rPr>
          <w:delText>別記　電子証明書認証局業者一覧」に記載</w:delText>
        </w:r>
      </w:del>
      <w:del w:id="110" w:author="矢島 玲奈" w:date="2025-03-28T14:01:00Z">
        <w:r>
          <w:rPr>
            <w:rFonts w:ascii="UD デジタル 教科書体 NK-R" w:hAnsi="UD デジタル 教科書体 NK-R" w:cs="UD デジタル 教科書体 NK-R" w:eastAsia="UD デジタル 教科書体 NK-R"/>
            <w:kern w:val="0"/>
          </w:rPr>
          <w:delText>する民間の電子認証局が発行したもので、本庄市物品等競争入札参加資格申請をした営業所（本社を含む）の代表者（入札参加資格者名簿登載者）名義のものを原則とする。</w:delText>
        </w:r>
      </w:del>
      <w:del w:id="111" w:author="矢島 玲奈" w:date="2025-03-28T14:01:00Z">
        <w:r>
          <w:rPr>
            <w:rFonts w:ascii="UD デジタル 教科書体 NK-R" w:hAnsi="UD デジタル 教科書体 NK-R" w:cs="UD デジタル 教科書体 NK-R" w:eastAsia="UD デジタル 教科書体 NK-R"/>
            <w:color w:val="000000"/>
            <w:kern w:val="0"/>
          </w:rPr>
          <w:delText>なお、本社以外の営業所が本社の代表者（入札参加資格者名簿登載者）名義の電子証明書を使用することも可とします。</w:delText>
        </w:r>
      </w:del>
    </w:p>
    <w:p>
      <w:pPr>
        <w:pStyle w:val="Normal"/>
        <w:widowControl w:val="false"/>
        <w:autoSpaceDE w:val="false"/>
        <w:bidi w:val="0"/>
        <w:spacing w:before="0" w:after="0"/>
        <w:ind w:firstLine="252"/>
        <w:jc w:val="left"/>
        <w:rPr>
          <w:rFonts w:ascii="UD デジタル 教科書体 NK-R" w:hAnsi="UD デジタル 教科書体 NK-R" w:eastAsia="UD デジタル 教科書体 NK-R" w:cs="UD デジタル 教科書体 NK-R"/>
          <w:b/>
          <w:b/>
          <w:kern w:val="0"/>
          <w:del w:id="114" w:author="矢島 玲奈" w:date="2025-03-28T14:01:00Z"/>
        </w:rPr>
      </w:pPr>
      <w:del w:id="113" w:author="矢島 玲奈" w:date="2025-03-28T14:01:00Z">
        <w:r>
          <w:rPr>
            <w:rFonts w:ascii="UD デジタル 教科書体 NK-R" w:hAnsi="UD デジタル 教科書体 NK-R" w:cs="UD デジタル 教科書体 NK-R" w:eastAsia="UD デジタル 教科書体 NK-R"/>
            <w:b/>
            <w:kern w:val="0"/>
          </w:rPr>
          <w:delText>（２）利用者登録について</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kern w:val="0"/>
          <w:del w:id="116" w:author="矢島 玲奈" w:date="2025-03-28T14:01:00Z"/>
        </w:rPr>
      </w:pPr>
      <w:del w:id="115" w:author="矢島 玲奈" w:date="2025-03-28T14:01:00Z">
        <w:r>
          <w:rPr>
            <w:rFonts w:ascii="UD デジタル 教科書体 NK-R" w:hAnsi="UD デジタル 教科書体 NK-R" w:cs="UD デジタル 教科書体 NK-R" w:eastAsia="UD デジタル 教科書体 NK-R"/>
            <w:kern w:val="0"/>
          </w:rPr>
          <w:delText>初めて本システムを利用する場合や、新しく電子証明書を取得した場合は、本システムで利用者登録を行うこと。また、登録内容に変更がある場合は、直ちに利用者情報の変更を行うこと。</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kern w:val="0"/>
          <w:del w:id="118" w:author="矢島 玲奈" w:date="2025-03-28T14:01:00Z"/>
        </w:rPr>
      </w:pPr>
      <w:del w:id="117" w:author="矢島 玲奈" w:date="2025-03-28T14:01:00Z">
        <w:r>
          <w:rPr>
            <w:rFonts w:eastAsia="UD デジタル 教科書体 NK-R" w:cs="UD デジタル 教科書体 NK-R" w:ascii="UD デジタル 教科書体 NK-R" w:hAnsi="UD デジタル 教科書体 NK-R"/>
            <w:kern w:val="0"/>
          </w:rPr>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b/>
          <w:b/>
          <w:kern w:val="0"/>
          <w:u w:val="single"/>
          <w:del w:id="120" w:author="矢島 玲奈" w:date="2025-03-28T14:01:00Z"/>
        </w:rPr>
      </w:pPr>
      <w:del w:id="119" w:author="矢島 玲奈" w:date="2025-03-28T14:01:00Z">
        <w:r>
          <w:rPr>
            <w:rFonts w:ascii="UD デジタル 教科書体 NK-R" w:hAnsi="UD デジタル 教科書体 NK-R" w:cs="UD デジタル 教科書体 NK-R" w:eastAsia="UD デジタル 教科書体 NK-R"/>
            <w:b/>
            <w:kern w:val="0"/>
            <w:u w:val="single"/>
          </w:rPr>
          <w:delText>３．システム障害等について　　　　　　　　　　　　　　　　　　　　　　　　　　　　　　　　　　　　　　　　　　　　　　　　　　</w:delText>
        </w:r>
      </w:del>
    </w:p>
    <w:p>
      <w:pPr>
        <w:pStyle w:val="Normal"/>
        <w:widowControl w:val="false"/>
        <w:autoSpaceDE w:val="false"/>
        <w:bidi w:val="0"/>
        <w:spacing w:before="0" w:after="0"/>
        <w:ind w:firstLine="252"/>
        <w:jc w:val="left"/>
        <w:rPr>
          <w:rFonts w:ascii="UD デジタル 教科書体 NK-R" w:hAnsi="UD デジタル 教科書体 NK-R" w:eastAsia="UD デジタル 教科書体 NK-R" w:cs="UD デジタル 教科書体 NK-R"/>
          <w:b/>
          <w:b/>
          <w:kern w:val="0"/>
          <w:del w:id="122" w:author="矢島 玲奈" w:date="2025-03-28T14:01:00Z"/>
        </w:rPr>
      </w:pPr>
      <w:del w:id="121" w:author="矢島 玲奈" w:date="2025-03-28T14:01:00Z">
        <w:r>
          <w:rPr>
            <w:rFonts w:ascii="UD デジタル 教科書体 NK-R" w:hAnsi="UD デジタル 教科書体 NK-R" w:cs="UD デジタル 教科書体 NK-R" w:eastAsia="UD デジタル 教科書体 NK-R"/>
            <w:b/>
            <w:kern w:val="0"/>
          </w:rPr>
          <w:delText>（１）本システムに障害が発生した場合</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kern w:val="0"/>
          <w:del w:id="124" w:author="矢島 玲奈" w:date="2025-03-28T14:01:00Z"/>
        </w:rPr>
      </w:pPr>
      <w:del w:id="123" w:author="矢島 玲奈" w:date="2025-03-28T14:01:00Z">
        <w:r>
          <w:rPr>
            <w:rFonts w:ascii="UD デジタル 教科書体 NK-R" w:hAnsi="UD デジタル 教科書体 NK-R" w:cs="UD デジタル 教科書体 NK-R" w:eastAsia="UD デジタル 教科書体 NK-R"/>
            <w:kern w:val="0"/>
          </w:rPr>
          <w:delText>本システム用のサーバー・ネットワークなどに障害が発生し、入開札事務等の処理できないことが判明した場合は、その原因、復旧見込み等を調査のうえ、入開札事務の延期、紙入札への移行などの措置を講じる。</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kern w:val="0"/>
          <w:del w:id="126" w:author="矢島 玲奈" w:date="2025-03-28T14:01:00Z"/>
        </w:rPr>
      </w:pPr>
      <w:del w:id="125" w:author="矢島 玲奈" w:date="2025-03-28T14:01:00Z">
        <w:r>
          <w:rPr>
            <w:rFonts w:ascii="UD デジタル 教科書体 NK-R" w:hAnsi="UD デジタル 教科書体 NK-R" w:cs="UD デジタル 教科書体 NK-R" w:eastAsia="UD デジタル 教科書体 NK-R"/>
            <w:kern w:val="0"/>
          </w:rPr>
          <w:delText>この場合は、本システム以外の方法（インターネット、電子メール、電話、ＦＡＸ等）により入札参加者（入札参加希望者を含む。以下同じ。）に必要な事項を連絡するものとする。</w:delText>
        </w:r>
      </w:del>
    </w:p>
    <w:p>
      <w:pPr>
        <w:pStyle w:val="Normal"/>
        <w:widowControl w:val="false"/>
        <w:autoSpaceDE w:val="false"/>
        <w:bidi w:val="0"/>
        <w:spacing w:before="0" w:after="0"/>
        <w:ind w:firstLine="252"/>
        <w:jc w:val="left"/>
        <w:rPr>
          <w:rFonts w:ascii="UD デジタル 教科書体 NK-R" w:hAnsi="UD デジタル 教科書体 NK-R" w:eastAsia="UD デジタル 教科書体 NK-R" w:cs="UD デジタル 教科書体 NK-R"/>
          <w:b/>
          <w:b/>
          <w:kern w:val="0"/>
          <w:del w:id="128" w:author="矢島 玲奈" w:date="2025-03-28T14:01:00Z"/>
        </w:rPr>
      </w:pPr>
      <w:del w:id="127" w:author="矢島 玲奈" w:date="2025-03-28T14:01:00Z">
        <w:r>
          <w:rPr>
            <w:rFonts w:ascii="UD デジタル 教科書体 NK-R" w:hAnsi="UD デジタル 教科書体 NK-R" w:cs="UD デジタル 教科書体 NK-R" w:eastAsia="UD デジタル 教科書体 NK-R"/>
            <w:b/>
            <w:kern w:val="0"/>
          </w:rPr>
          <w:delText>（２）本システム以外に障害が発生した場合</w:delText>
        </w:r>
      </w:del>
    </w:p>
    <w:p>
      <w:pPr>
        <w:pStyle w:val="Normal"/>
        <w:widowControl w:val="false"/>
        <w:autoSpaceDE w:val="false"/>
        <w:bidi w:val="0"/>
        <w:ind w:firstLine="252"/>
        <w:jc w:val="left"/>
        <w:rPr>
          <w:del w:id="130" w:author="矢島 玲奈" w:date="2025-03-28T14:01:00Z"/>
        </w:rPr>
      </w:pPr>
      <w:del w:id="129" w:author="矢島 玲奈" w:date="2025-03-28T14:01:00Z">
        <w:r>
          <w:rPr>
            <w:rFonts w:ascii="UD デジタル 教科書体 NK-R" w:hAnsi="UD デジタル 教科書体 NK-R" w:cs="UD デジタル 教科書体 NK-R" w:eastAsia="UD デジタル 教科書体 NK-R"/>
            <w:kern w:val="0"/>
          </w:rPr>
          <w:delText>天災、電力会社等の原因による広域的・地域的な停電、通信事業者等（プロバイダを含む）の原因によるネットワーク障害、その他やむを得ない事情により、複数の入札参加者が本システムによる入開札に参加できないことが判明したときは、その原因、復旧見込み等を調査検討し、入開札事務の延期、紙入札への移行などの措置を講じることとする。</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kern w:val="0"/>
          <w:del w:id="132" w:author="矢島 玲奈" w:date="2025-03-28T14:01:00Z"/>
        </w:rPr>
      </w:pPr>
      <w:del w:id="131" w:author="矢島 玲奈" w:date="2025-03-28T14:01:00Z">
        <w:r>
          <w:rPr>
            <w:rFonts w:ascii="UD デジタル 教科書体 NK-R" w:hAnsi="UD デジタル 教科書体 NK-R" w:cs="UD デジタル 教科書体 NK-R" w:eastAsia="UD デジタル 教科書体 NK-R"/>
            <w:kern w:val="0"/>
          </w:rPr>
          <w:delText>入開札事務の延期、紙入札への移行などの措置を講じる場合において、延期、紙入札への移行その他必要な事項を本システム、インターネット、電子メール、電話、ＦＡＸ等により入札参加者に連絡するものとする。</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b/>
          <w:b/>
          <w:kern w:val="0"/>
          <w:del w:id="134" w:author="矢島 玲奈" w:date="2025-03-28T14:01:00Z"/>
        </w:rPr>
      </w:pPr>
      <w:del w:id="133" w:author="矢島 玲奈" w:date="2025-03-28T14:01:00Z">
        <w:r>
          <w:rPr>
            <w:rFonts w:eastAsia="UD デジタル 教科書体 NK-R" w:cs="UD デジタル 教科書体 NK-R" w:ascii="UD デジタル 教科書体 NK-R" w:hAnsi="UD デジタル 教科書体 NK-R"/>
            <w:b/>
            <w:kern w:val="0"/>
          </w:rPr>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b/>
          <w:b/>
          <w:kern w:val="0"/>
          <w:u w:val="single"/>
          <w:del w:id="136" w:author="矢島 玲奈" w:date="2025-03-28T14:01:00Z"/>
        </w:rPr>
      </w:pPr>
      <w:del w:id="135" w:author="矢島 玲奈" w:date="2025-03-28T14:01:00Z">
        <w:r>
          <w:rPr>
            <w:rFonts w:ascii="UD デジタル 教科書体 NK-R" w:hAnsi="UD デジタル 教科書体 NK-R" w:cs="UD デジタル 教科書体 NK-R" w:eastAsia="UD デジタル 教科書体 NK-R"/>
            <w:b/>
            <w:kern w:val="0"/>
            <w:u w:val="single"/>
          </w:rPr>
          <w:delText>４．入札案件登録について　　　　　　　　　　　　　　　　　　　　　　　　　　　　　　　　　　　　　　　　　　　　　　　　　　　</w:delText>
        </w:r>
      </w:del>
    </w:p>
    <w:p>
      <w:pPr>
        <w:pStyle w:val="Normal"/>
        <w:widowControl w:val="false"/>
        <w:autoSpaceDE w:val="false"/>
        <w:bidi w:val="0"/>
        <w:spacing w:before="0" w:after="0"/>
        <w:ind w:firstLine="252"/>
        <w:jc w:val="left"/>
        <w:rPr>
          <w:rFonts w:ascii="UD デジタル 教科書体 NK-R" w:hAnsi="UD デジタル 教科書体 NK-R" w:eastAsia="UD デジタル 教科書体 NK-R" w:cs="UD デジタル 教科書体 NK-R"/>
          <w:b/>
          <w:b/>
          <w:kern w:val="0"/>
          <w:del w:id="138" w:author="矢島 玲奈" w:date="2025-03-28T14:01:00Z"/>
        </w:rPr>
      </w:pPr>
      <w:del w:id="137" w:author="矢島 玲奈" w:date="2025-03-28T14:01:00Z">
        <w:r>
          <w:rPr>
            <w:rFonts w:ascii="UD デジタル 教科書体 NK-R" w:hAnsi="UD デジタル 教科書体 NK-R" w:cs="UD デジタル 教科書体 NK-R" w:eastAsia="UD デジタル 教科書体 NK-R"/>
            <w:b/>
            <w:kern w:val="0"/>
          </w:rPr>
          <w:delText>（１）受付期間等の設定について</w:delText>
        </w:r>
      </w:del>
    </w:p>
    <w:p>
      <w:pPr>
        <w:pStyle w:val="Normal"/>
        <w:widowControl w:val="false"/>
        <w:autoSpaceDE w:val="false"/>
        <w:bidi w:val="0"/>
        <w:ind w:firstLine="252"/>
        <w:jc w:val="left"/>
        <w:rPr>
          <w:del w:id="140" w:author="矢島 玲奈" w:date="2025-03-28T14:01:00Z"/>
        </w:rPr>
      </w:pPr>
      <w:del w:id="139" w:author="矢島 玲奈" w:date="2025-03-28T14:01:00Z">
        <w:r>
          <w:rPr>
            <w:rFonts w:ascii="UD デジタル 教科書体 NK-R" w:hAnsi="UD デジタル 教科書体 NK-R" w:cs="UD デジタル 教科書体 NK-R" w:eastAsia="UD デジタル 教科書体 NK-R"/>
            <w:kern w:val="0"/>
          </w:rPr>
          <w:delText>参加申請書、入札書等の提出期限（見積期間）等は従来の紙入札方式に準じて設定するものとする。なお、開札日は入札書受付締切日の翌日を標準として、案件ごとに市が定めることとする。</w:delText>
        </w:r>
      </w:del>
    </w:p>
    <w:p>
      <w:pPr>
        <w:pStyle w:val="Normal"/>
        <w:widowControl w:val="false"/>
        <w:autoSpaceDE w:val="false"/>
        <w:bidi w:val="0"/>
        <w:spacing w:before="0" w:after="0"/>
        <w:ind w:firstLine="252"/>
        <w:jc w:val="left"/>
        <w:rPr>
          <w:rFonts w:ascii="UD デジタル 教科書体 NK-R" w:hAnsi="UD デジタル 教科書体 NK-R" w:eastAsia="UD デジタル 教科書体 NK-R" w:cs="UD デジタル 教科書体 NK-R"/>
          <w:b/>
          <w:b/>
          <w:kern w:val="0"/>
          <w:del w:id="142" w:author="矢島 玲奈" w:date="2025-03-28T14:01:00Z"/>
        </w:rPr>
      </w:pPr>
      <w:del w:id="141" w:author="矢島 玲奈" w:date="2025-03-28T14:01:00Z">
        <w:r>
          <w:rPr>
            <w:rFonts w:ascii="UD デジタル 教科書体 NK-R" w:hAnsi="UD デジタル 教科書体 NK-R" w:cs="UD デジタル 教科書体 NK-R" w:eastAsia="UD デジタル 教科書体 NK-R"/>
            <w:b/>
            <w:kern w:val="0"/>
          </w:rPr>
          <w:delText>（２）入札額等の表記</w:delText>
        </w:r>
      </w:del>
    </w:p>
    <w:p>
      <w:pPr>
        <w:pStyle w:val="Normal"/>
        <w:widowControl w:val="false"/>
        <w:autoSpaceDE w:val="false"/>
        <w:bidi w:val="0"/>
        <w:ind w:firstLine="252"/>
        <w:jc w:val="left"/>
        <w:rPr>
          <w:del w:id="145" w:author="矢島 玲奈" w:date="2025-03-28T14:01:00Z"/>
        </w:rPr>
      </w:pPr>
      <w:del w:id="143" w:author="矢島 玲奈" w:date="2025-03-28T14:01:00Z">
        <w:r>
          <w:rPr>
            <w:rFonts w:ascii="UD デジタル 教科書体 NK-R" w:hAnsi="UD デジタル 教科書体 NK-R" w:cs="UD デジタル 教科書体 NK-R" w:eastAsia="UD デジタル 教科書体 NK-R"/>
            <w:kern w:val="0"/>
          </w:rPr>
          <w:delText>本システム上で入力又は公開される設計額、予定価格、最低制限価格、調査基準比較価格、入札額及び落札額は、消費税相当額を除く金額とする。</w:delText>
        </w:r>
      </w:del>
      <w:del w:id="144" w:author="矢島 玲奈" w:date="2025-03-28T14:01:00Z">
        <w:r>
          <w:rPr>
            <w:rFonts w:ascii="UD デジタル 教科書体 NK-R" w:hAnsi="UD デジタル 教科書体 NK-R" w:cs="UD デジタル 教科書体 NK-R" w:eastAsia="UD デジタル 教科書体 NK-R"/>
            <w:color w:val="000000"/>
            <w:kern w:val="0"/>
          </w:rPr>
          <w:delText>ただし、設計額、予定価格は公表しない。</w:delText>
        </w:r>
      </w:del>
    </w:p>
    <w:p>
      <w:pPr>
        <w:pStyle w:val="Normal"/>
        <w:widowControl w:val="false"/>
        <w:autoSpaceDE w:val="false"/>
        <w:bidi w:val="0"/>
        <w:spacing w:before="0" w:after="0"/>
        <w:ind w:firstLine="252"/>
        <w:jc w:val="left"/>
        <w:rPr>
          <w:rFonts w:ascii="UD デジタル 教科書体 NK-R" w:hAnsi="UD デジタル 教科書体 NK-R" w:eastAsia="UD デジタル 教科書体 NK-R" w:cs="UD デジタル 教科書体 NK-R"/>
          <w:b/>
          <w:b/>
          <w:kern w:val="0"/>
          <w:del w:id="147" w:author="矢島 玲奈" w:date="2025-03-28T14:01:00Z"/>
        </w:rPr>
      </w:pPr>
      <w:del w:id="146" w:author="矢島 玲奈" w:date="2025-03-28T14:01:00Z">
        <w:r>
          <w:rPr>
            <w:rFonts w:ascii="UD デジタル 教科書体 NK-R" w:hAnsi="UD デジタル 教科書体 NK-R" w:cs="UD デジタル 教科書体 NK-R" w:eastAsia="UD デジタル 教科書体 NK-R"/>
            <w:b/>
            <w:kern w:val="0"/>
          </w:rPr>
          <w:delText>（３）設計額等の登録</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kern w:val="0"/>
          <w:del w:id="149" w:author="矢島 玲奈" w:date="2025-03-28T14:01:00Z"/>
        </w:rPr>
      </w:pPr>
      <w:del w:id="148" w:author="矢島 玲奈" w:date="2025-03-28T14:01:00Z">
        <w:r>
          <w:rPr>
            <w:rFonts w:ascii="UD デジタル 教科書体 NK-R" w:hAnsi="UD デジタル 教科書体 NK-R" w:cs="UD デジタル 教科書体 NK-R" w:eastAsia="UD デジタル 教科書体 NK-R"/>
            <w:kern w:val="0"/>
          </w:rPr>
          <w:delText>（２）の金額は、公開日までにシステムに入力しなければならない。</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b/>
          <w:b/>
          <w:kern w:val="0"/>
          <w:del w:id="151" w:author="矢島 玲奈" w:date="2025-03-28T14:01:00Z"/>
        </w:rPr>
      </w:pPr>
      <w:del w:id="150" w:author="矢島 玲奈" w:date="2025-03-28T14:01:00Z">
        <w:r>
          <w:rPr>
            <w:rFonts w:eastAsia="UD デジタル 教科書体 NK-R" w:cs="UD デジタル 教科書体 NK-R" w:ascii="UD デジタル 教科書体 NK-R" w:hAnsi="UD デジタル 教科書体 NK-R"/>
            <w:b/>
            <w:kern w:val="0"/>
          </w:rPr>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b/>
          <w:b/>
          <w:kern w:val="0"/>
          <w:u w:val="single"/>
          <w:del w:id="153" w:author="矢島 玲奈" w:date="2025-03-28T14:01:00Z"/>
        </w:rPr>
      </w:pPr>
      <w:del w:id="152" w:author="矢島 玲奈" w:date="2025-03-28T14:01:00Z">
        <w:r>
          <w:rPr>
            <w:rFonts w:ascii="UD デジタル 教科書体 NK-R" w:hAnsi="UD デジタル 教科書体 NK-R" w:cs="UD デジタル 教科書体 NK-R" w:eastAsia="UD デジタル 教科書体 NK-R"/>
            <w:b/>
            <w:kern w:val="0"/>
            <w:u w:val="single"/>
          </w:rPr>
          <w:delText>５．仕様書等の閲覧・貸与について　　　　　　　　　　　　　　　　　　　　　　　　　　　　　　　　　　　　　　　　　　</w:delText>
        </w:r>
      </w:del>
    </w:p>
    <w:p>
      <w:pPr>
        <w:pStyle w:val="Normal"/>
        <w:autoSpaceDE w:val="false"/>
        <w:ind w:firstLine="252"/>
        <w:jc w:val="left"/>
        <w:rPr>
          <w:del w:id="155" w:author="矢島 玲奈" w:date="2025-03-28T14:01:00Z"/>
        </w:rPr>
      </w:pPr>
      <w:del w:id="154" w:author="矢島 玲奈" w:date="2025-03-28T14:01:00Z">
        <w:r>
          <w:rPr>
            <w:rFonts w:ascii="UD デジタル 教科書体 NK-R" w:hAnsi="UD デジタル 教科書体 NK-R" w:cs="UD デジタル 教科書体 NK-R" w:eastAsia="UD デジタル 教科書体 NK-R"/>
            <w:kern w:val="0"/>
          </w:rPr>
          <w:delText>電子入札案件の仕様書等の閲覧・貸与は、案件ごとにその方法を定め、公告等で明示するものとする。なお、具体的には次の方法を原則とする。</w:delText>
        </w:r>
      </w:del>
    </w:p>
    <w:p>
      <w:pPr>
        <w:pStyle w:val="Normal"/>
        <w:autoSpaceDE w:val="false"/>
        <w:ind w:firstLine="252"/>
        <w:jc w:val="left"/>
        <w:rPr>
          <w:rFonts w:ascii="UD デジタル 教科書体 NK-R" w:hAnsi="UD デジタル 教科書体 NK-R" w:eastAsia="UD デジタル 教科書体 NK-R" w:cs="UD デジタル 教科書体 NK-R"/>
          <w:kern w:val="0"/>
          <w:del w:id="158" w:author="矢島 玲奈" w:date="2025-03-28T14:01:00Z"/>
        </w:rPr>
      </w:pPr>
      <w:del w:id="156" w:author="矢島 玲奈" w:date="2025-03-28T14:01:00Z">
        <w:r>
          <w:rPr>
            <w:rFonts w:eastAsia="UD デジタル 教科書体 NK-R" w:cs="UD デジタル 教科書体 NK-R" w:ascii="UD デジタル 教科書体 NK-R" w:hAnsi="UD デジタル 教科書体 NK-R"/>
            <w:kern w:val="0"/>
          </w:rPr>
          <w:delText>①</w:delText>
        </w:r>
      </w:del>
      <w:del w:id="157" w:author="矢島 玲奈" w:date="2025-03-28T14:01:00Z">
        <w:r>
          <w:rPr>
            <w:rFonts w:ascii="UD デジタル 教科書体 NK-R" w:hAnsi="UD デジタル 教科書体 NK-R" w:cs="UD デジタル 教科書体 NK-R" w:eastAsia="UD デジタル 教科書体 NK-R"/>
            <w:kern w:val="0"/>
          </w:rPr>
          <w:delText>市担当窓口での閲覧・貸与（ＣＤ－Ｒ等の電子媒体の貸与を含む）</w:delText>
        </w:r>
      </w:del>
    </w:p>
    <w:p>
      <w:pPr>
        <w:pStyle w:val="Normal"/>
        <w:autoSpaceDE w:val="false"/>
        <w:ind w:firstLine="252"/>
        <w:jc w:val="left"/>
        <w:rPr>
          <w:rFonts w:ascii="UD デジタル 教科書体 NK-R" w:hAnsi="UD デジタル 教科書体 NK-R" w:eastAsia="UD デジタル 教科書体 NK-R" w:cs="UD デジタル 教科書体 NK-R"/>
          <w:kern w:val="0"/>
          <w:del w:id="161" w:author="矢島 玲奈" w:date="2025-03-28T14:01:00Z"/>
        </w:rPr>
      </w:pPr>
      <w:del w:id="159" w:author="矢島 玲奈" w:date="2025-03-28T14:01:00Z">
        <w:r>
          <w:rPr>
            <w:rFonts w:eastAsia="UD デジタル 教科書体 NK-R" w:cs="UD デジタル 教科書体 NK-R" w:ascii="UD デジタル 教科書体 NK-R" w:hAnsi="UD デジタル 教科書体 NK-R"/>
            <w:kern w:val="0"/>
          </w:rPr>
          <w:delText>②</w:delText>
        </w:r>
      </w:del>
      <w:del w:id="160" w:author="矢島 玲奈" w:date="2025-03-28T14:01:00Z">
        <w:r>
          <w:rPr>
            <w:rFonts w:ascii="UD デジタル 教科書体 NK-R" w:hAnsi="UD デジタル 教科書体 NK-R" w:cs="UD デジタル 教科書体 NK-R" w:eastAsia="UD デジタル 教科書体 NK-R"/>
            <w:kern w:val="0"/>
          </w:rPr>
          <w:delText>電子データによる方法</w:delText>
        </w:r>
      </w:del>
    </w:p>
    <w:p>
      <w:pPr>
        <w:pStyle w:val="Normal"/>
        <w:widowControl w:val="false"/>
        <w:autoSpaceDE w:val="false"/>
        <w:bidi w:val="0"/>
        <w:ind w:firstLine="252"/>
        <w:jc w:val="left"/>
        <w:rPr>
          <w:del w:id="166" w:author="矢島 玲奈" w:date="2025-03-28T14:01:00Z"/>
        </w:rPr>
      </w:pPr>
      <w:del w:id="162" w:author="矢島 玲奈" w:date="2025-03-28T14:01:00Z">
        <w:r>
          <w:rPr>
            <w:rFonts w:ascii="UD デジタル 教科書体 NK-R" w:hAnsi="UD デジタル 教科書体 NK-R" w:cs="UD デジタル 教科書体 NK-R" w:eastAsia="UD デジタル 教科書体 NK-R"/>
            <w:kern w:val="0"/>
          </w:rPr>
          <w:delText>・本システムから（公告等の添付または</w:delText>
        </w:r>
      </w:del>
      <w:ins w:id="163" w:author="Administrator" w:date="2024-11-14T14:25:00Z">
        <w:del w:id="164" w:author="矢島 玲奈" w:date="2025-03-28T14:01:00Z">
          <w:r>
            <w:rPr>
              <w:rFonts w:ascii="UD デジタル 教科書体 NK-R" w:hAnsi="UD デジタル 教科書体 NK-R" w:cs="UD デジタル 教科書体 NK-R" w:eastAsia="UD デジタル 教科書体 NK-R"/>
              <w:kern w:val="0"/>
            </w:rPr>
            <w:delText>又は</w:delText>
          </w:r>
        </w:del>
      </w:ins>
      <w:del w:id="165" w:author="矢島 玲奈" w:date="2025-03-28T14:01:00Z">
        <w:r>
          <w:rPr>
            <w:rFonts w:ascii="UD デジタル 教科書体 NK-R" w:hAnsi="UD デジタル 教科書体 NK-R" w:cs="UD デジタル 教科書体 NK-R" w:eastAsia="UD デジタル 教科書体 NK-R"/>
            <w:kern w:val="0"/>
          </w:rPr>
          <w:delText>入札情報公開システムからのダウンロード）</w:delText>
        </w:r>
      </w:del>
    </w:p>
    <w:p>
      <w:pPr>
        <w:pStyle w:val="Normal"/>
        <w:autoSpaceDE w:val="false"/>
        <w:ind w:firstLine="252"/>
        <w:jc w:val="left"/>
        <w:rPr>
          <w:rFonts w:ascii="UD デジタル 教科書体 NK-R" w:hAnsi="UD デジタル 教科書体 NK-R" w:eastAsia="UD デジタル 教科書体 NK-R" w:cs="UD デジタル 教科書体 NK-R"/>
          <w:kern w:val="0"/>
          <w:del w:id="169" w:author="矢島 玲奈" w:date="2025-03-28T14:01:00Z"/>
        </w:rPr>
      </w:pPr>
      <w:del w:id="167" w:author="矢島 玲奈" w:date="2025-03-28T14:01:00Z">
        <w:r>
          <w:rPr>
            <w:rFonts w:eastAsia="UD デジタル 教科書体 NK-R" w:cs="UD デジタル 教科書体 NK-R" w:ascii="UD デジタル 教科書体 NK-R" w:hAnsi="UD デジタル 教科書体 NK-R"/>
            <w:kern w:val="0"/>
          </w:rPr>
          <w:delText>③</w:delText>
        </w:r>
      </w:del>
      <w:del w:id="168" w:author="矢島 玲奈" w:date="2025-03-28T14:01:00Z">
        <w:r>
          <w:rPr>
            <w:rFonts w:ascii="UD デジタル 教科書体 NK-R" w:hAnsi="UD デジタル 教科書体 NK-R" w:cs="UD デジタル 教科書体 NK-R" w:eastAsia="UD デジタル 教科書体 NK-R"/>
            <w:kern w:val="0"/>
          </w:rPr>
          <w:delText>その他市長が定める方法</w:delText>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b/>
          <w:b/>
          <w:kern w:val="0"/>
          <w:del w:id="171" w:author="矢島 玲奈" w:date="2025-03-28T14:01:00Z"/>
        </w:rPr>
      </w:pPr>
      <w:del w:id="170" w:author="矢島 玲奈" w:date="2025-03-28T14:01:00Z">
        <w:r>
          <w:rPr>
            <w:rFonts w:eastAsia="UD デジタル 教科書体 NK-R" w:cs="UD デジタル 教科書体 NK-R" w:ascii="UD デジタル 教科書体 NK-R" w:hAnsi="UD デジタル 教科書体 NK-R"/>
            <w:b/>
            <w:kern w:val="0"/>
          </w:rPr>
        </w:r>
      </w:del>
    </w:p>
    <w:p>
      <w:pPr>
        <w:pStyle w:val="Normal"/>
        <w:widowControl w:val="false"/>
        <w:autoSpaceDE w:val="false"/>
        <w:bidi w:val="0"/>
        <w:ind w:firstLine="252"/>
        <w:jc w:val="left"/>
        <w:rPr>
          <w:rFonts w:ascii="UD デジタル 教科書体 NK-R" w:hAnsi="UD デジタル 教科書体 NK-R" w:eastAsia="UD デジタル 教科書体 NK-R" w:cs="UD デジタル 教科書体 NK-R"/>
          <w:b/>
          <w:b/>
          <w:kern w:val="0"/>
          <w:u w:val="single"/>
          <w:del w:id="173" w:author="矢島 玲奈" w:date="2025-03-28T14:01:00Z"/>
        </w:rPr>
      </w:pPr>
      <w:del w:id="172" w:author="矢島 玲奈" w:date="2025-03-28T14:01:00Z">
        <w:r>
          <w:rPr>
            <w:rFonts w:ascii="UD デジタル 教科書体 NK-R" w:hAnsi="UD デジタル 教科書体 NK-R" w:cs="UD デジタル 教科書体 NK-R" w:eastAsia="UD デジタル 教科書体 NK-R"/>
            <w:b/>
            <w:kern w:val="0"/>
            <w:u w:val="single"/>
          </w:rPr>
          <w:delText>６．関係書類の提出について　　　　　　　　　　　　　　　　　　　　　　　　　　　　　　　　　　　　　　　　　　　　　　　　　</w:delText>
        </w:r>
      </w:del>
    </w:p>
    <w:p>
      <w:pPr>
        <w:pStyle w:val="Normal"/>
        <w:widowControl w:val="false"/>
        <w:autoSpaceDE w:val="false"/>
        <w:bidi w:val="0"/>
        <w:spacing w:before="0" w:after="0"/>
        <w:ind w:firstLine="252"/>
        <w:jc w:val="left"/>
        <w:rPr>
          <w:rFonts w:ascii="UD デジタル 教科書体 NK-R" w:hAnsi="UD デジタル 教科書体 NK-R" w:eastAsia="UD デジタル 教科書体 NK-R" w:cs="UD デジタル 教科書体 NK-R"/>
          <w:b/>
          <w:b/>
          <w:kern w:val="0"/>
          <w:del w:id="175" w:author="矢島 玲奈" w:date="2025-03-28T14:01:00Z"/>
        </w:rPr>
      </w:pPr>
      <w:del w:id="174" w:author="矢島 玲奈" w:date="2025-03-28T14:01:00Z">
        <w:r>
          <w:rPr>
            <w:rFonts w:ascii="UD デジタル 教科書体 NK-R" w:hAnsi="UD デジタル 教科書体 NK-R" w:cs="UD デジタル 教科書体 NK-R" w:eastAsia="UD デジタル 教科書体 NK-R"/>
            <w:b/>
            <w:kern w:val="0"/>
          </w:rPr>
          <w:delText>（１）使用アプリケーションの指定</w:delText>
        </w:r>
      </w:del>
    </w:p>
    <w:p>
      <w:pPr>
        <w:pStyle w:val="Normal"/>
        <w:widowControl w:val="false"/>
        <w:autoSpaceDE w:val="false"/>
        <w:bidi w:val="0"/>
        <w:ind w:firstLine="252"/>
        <w:jc w:val="left"/>
        <w:rPr>
          <w:del w:id="177" w:author="矢島 玲奈" w:date="2025-03-28T14:01:00Z"/>
        </w:rPr>
      </w:pPr>
      <w:del w:id="176" w:author="矢島 玲奈" w:date="2025-03-28T14:01:00Z">
        <w:r>
          <w:rPr>
            <w:rFonts w:ascii="UD デジタル 教科書体 NK-R" w:hAnsi="UD デジタル 教科書体 NK-R" w:cs="UD デジタル 教科書体 NK-R" w:eastAsia="UD デジタル 教科書体 NK-R"/>
            <w:kern w:val="0"/>
          </w:rPr>
          <w:delText>関係書類の作成に使用するアプリケーション（ソフト）及び保存形式は表１を標準とする。（必要に応じ別途、ソフトを指定する場合有り。）</w:delText>
        </w:r>
      </w:del>
    </w:p>
    <w:p>
      <w:pPr>
        <w:pStyle w:val="Normal"/>
        <w:widowControl w:val="false"/>
        <w:autoSpaceDE w:val="false"/>
        <w:bidi w:val="0"/>
        <w:spacing w:before="0" w:after="0"/>
        <w:ind w:firstLine="252"/>
        <w:jc w:val="left"/>
        <w:rPr/>
      </w:pPr>
      <w:r>
        <w:rPr/>
        <w:t>【表１　使用アプリケーション】</w:t>
      </w:r>
    </w:p>
    <w:tbl>
      <w:tblPr>
        <w:tblW w:w="8665" w:type="dxa"/>
        <w:jc w:val="left"/>
        <w:tblInd w:w="515" w:type="dxa"/>
        <w:tblLayout w:type="fixed"/>
        <w:tblCellMar>
          <w:top w:w="0" w:type="dxa"/>
          <w:left w:w="108" w:type="dxa"/>
          <w:bottom w:w="0" w:type="dxa"/>
          <w:right w:w="108" w:type="dxa"/>
        </w:tblCellMar>
      </w:tblPr>
      <w:tblGrid>
        <w:gridCol w:w="632"/>
        <w:gridCol w:w="3356"/>
        <w:gridCol w:w="4677"/>
      </w:tblGrid>
      <w:tr>
        <w:trPr/>
        <w:tc>
          <w:tcPr>
            <w:tcW w:w="63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left"/>
              <w:rPr>
                <w:rFonts w:ascii="UD デジタル 教科書体 NK-R" w:hAnsi="UD デジタル 教科書体 NK-R" w:eastAsia="UD デジタル 教科書体 NK-R" w:cs="UD デジタル 教科書体 NK-R"/>
                <w:kern w:val="0"/>
              </w:rPr>
            </w:pPr>
            <w:del w:id="178" w:author="矢島 玲奈" w:date="2025-03-28T14:01:00Z">
              <w:r>
                <w:rPr>
                  <w:rFonts w:eastAsia="UD デジタル 教科書体 NK-R" w:cs="UD デジタル 教科書体 NK-R" w:ascii="UD デジタル 教科書体 NK-R" w:hAnsi="UD デジタル 教科書体 NK-R"/>
                  <w:kern w:val="0"/>
                </w:rPr>
                <w:delText>No.</w:delText>
              </w:r>
            </w:del>
          </w:p>
        </w:tc>
        <w:tc>
          <w:tcPr>
            <w:tcW w:w="33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left"/>
              <w:rPr>
                <w:rFonts w:ascii="UD デジタル 教科書体 NK-R" w:hAnsi="UD デジタル 教科書体 NK-R" w:eastAsia="UD デジタル 教科書体 NK-R" w:cs="UD デジタル 教科書体 NK-R"/>
                <w:kern w:val="0"/>
              </w:rPr>
            </w:pPr>
            <w:del w:id="179" w:author="矢島 玲奈" w:date="2025-03-28T14:01:00Z">
              <w:r>
                <w:rPr>
                  <w:rFonts w:ascii="UD デジタル 教科書体 NK-R" w:hAnsi="UD デジタル 教科書体 NK-R" w:cs="UD デジタル 教科書体 NK-R" w:eastAsia="UD デジタル 教科書体 NK-R"/>
                  <w:kern w:val="0"/>
                </w:rPr>
                <w:delText>アプリケーション名</w:delText>
              </w:r>
            </w:del>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left"/>
              <w:rPr>
                <w:rFonts w:ascii="UD デジタル 教科書体 NK-R" w:hAnsi="UD デジタル 教科書体 NK-R" w:eastAsia="UD デジタル 教科書体 NK-R" w:cs="UD デジタル 教科書体 NK-R"/>
                <w:kern w:val="0"/>
              </w:rPr>
            </w:pPr>
            <w:del w:id="180" w:author="矢島 玲奈" w:date="2025-03-28T14:01:00Z">
              <w:r>
                <w:rPr>
                  <w:rFonts w:ascii="UD デジタル 教科書体 NK-R" w:hAnsi="UD デジタル 教科書体 NK-R" w:cs="UD デジタル 教科書体 NK-R" w:eastAsia="UD デジタル 教科書体 NK-R"/>
                  <w:kern w:val="0"/>
                </w:rPr>
                <w:delText>ファイル形式</w:delText>
              </w:r>
            </w:del>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UD デジタル 教科書体 NK-R"/>
                <w:kern w:val="0"/>
              </w:rPr>
            </w:pPr>
            <w:del w:id="181" w:author="矢島 玲奈" w:date="2025-03-28T14:01:00Z">
              <w:r>
                <w:rPr>
                  <w:rFonts w:ascii="UD デジタル 教科書体 NK-R" w:hAnsi="UD デジタル 教科書体 NK-R" w:cs="UD デジタル 教科書体 NK-R" w:eastAsia="UD デジタル 教科書体 NK-R"/>
                  <w:kern w:val="0"/>
                </w:rPr>
                <w:delText>１</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UD デジタル 教科書体 NK-R"/>
                <w:kern w:val="0"/>
              </w:rPr>
            </w:pPr>
            <w:del w:id="182" w:author="矢島 玲奈" w:date="2025-03-28T14:01:00Z">
              <w:r>
                <w:rPr>
                  <w:rFonts w:eastAsia="UD デジタル 教科書体 NK-R" w:cs="UD デジタル 教科書体 NK-R" w:ascii="UD デジタル 教科書体 NK-R" w:hAnsi="UD デジタル 教科書体 NK-R"/>
                  <w:kern w:val="0"/>
                </w:rPr>
                <w:delText xml:space="preserve">Word </w:delText>
              </w:r>
            </w:del>
            <w:del w:id="183" w:author="矢島 玲奈" w:date="2025-03-28T14:01:00Z">
              <w:r>
                <w:rPr>
                  <w:rFonts w:ascii="UD デジタル 教科書体 NK-R" w:hAnsi="UD デジタル 教科書体 NK-R" w:cs="UD デジタル 教科書体 NK-R" w:eastAsia="UD デジタル 教科書体 NK-R"/>
                  <w:kern w:val="0"/>
                </w:rPr>
                <w:delText>（</w:delText>
              </w:r>
            </w:del>
            <w:del w:id="184" w:author="矢島 玲奈" w:date="2025-03-28T14:01:00Z">
              <w:r>
                <w:rPr>
                  <w:rFonts w:eastAsia="UD デジタル 教科書体 NK-R" w:cs="UD デジタル 教科書体 NK-R" w:ascii="UD デジタル 教科書体 NK-R" w:hAnsi="UD デジタル 教科書体 NK-R"/>
                  <w:kern w:val="0"/>
                </w:rPr>
                <w:delText>Microsoft</w:delText>
              </w:r>
            </w:del>
            <w:del w:id="185" w:author="矢島 玲奈" w:date="2025-03-28T14:01:00Z">
              <w:r>
                <w:rPr>
                  <w:rFonts w:ascii="UD デジタル 教科書体 NK-R" w:hAnsi="UD デジタル 教科書体 NK-R" w:cs="UD デジタル 教科書体 NK-R" w:eastAsia="UD デジタル 教科書体 NK-R"/>
                  <w:kern w:val="0"/>
                </w:rPr>
                <w:delText>　</w:delText>
              </w:r>
            </w:del>
            <w:del w:id="186" w:author="矢島 玲奈" w:date="2025-03-28T14:01:00Z">
              <w:r>
                <w:rPr>
                  <w:rFonts w:eastAsia="UD デジタル 教科書体 NK-R" w:cs="UD デジタル 教科書体 NK-R" w:ascii="UD デジタル 教科書体 NK-R" w:hAnsi="UD デジタル 教科書体 NK-R"/>
                  <w:kern w:val="0"/>
                </w:rPr>
                <w:delText>Corp.</w:delText>
              </w:r>
            </w:del>
            <w:del w:id="187" w:author="矢島 玲奈" w:date="2025-03-28T14:01:00Z">
              <w:r>
                <w:rPr>
                  <w:rFonts w:ascii="UD デジタル 教科書体 NK-R" w:hAnsi="UD デジタル 教科書体 NK-R" w:cs="UD デジタル 教科書体 NK-R" w:eastAsia="UD デジタル 教科書体 NK-R"/>
                  <w:kern w:val="0"/>
                </w:rPr>
                <w:delText>）</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UD デジタル 教科書体 NK-R"/>
                <w:kern w:val="0"/>
              </w:rPr>
            </w:pPr>
            <w:del w:id="188" w:author="矢島 玲奈" w:date="2025-03-28T14:01:00Z">
              <w:r>
                <w:rPr>
                  <w:rFonts w:ascii="UD デジタル 教科書体 NK-R" w:hAnsi="UD デジタル 教科書体 NK-R" w:cs="UD デジタル 教科書体 NK-R" w:eastAsia="UD デジタル 教科書体 NK-R"/>
                  <w:kern w:val="0"/>
                </w:rPr>
                <w:delText>「</w:delText>
              </w:r>
            </w:del>
            <w:del w:id="189" w:author="矢島 玲奈" w:date="2025-03-28T14:01:00Z">
              <w:r>
                <w:rPr>
                  <w:rFonts w:eastAsia="UD デジタル 教科書体 NK-R" w:cs="UD デジタル 教科書体 NK-R" w:ascii="UD デジタル 教科書体 NK-R" w:hAnsi="UD デジタル 教科書体 NK-R"/>
                  <w:kern w:val="0"/>
                </w:rPr>
                <w:delText>.docx</w:delText>
              </w:r>
            </w:del>
            <w:del w:id="190" w:author="矢島 玲奈" w:date="2025-03-28T14:01:00Z">
              <w:r>
                <w:rPr>
                  <w:rFonts w:ascii="UD デジタル 教科書体 NK-R" w:hAnsi="UD デジタル 教科書体 NK-R" w:cs="UD デジタル 教科書体 NK-R" w:eastAsia="UD デジタル 教科書体 NK-R"/>
                  <w:kern w:val="0"/>
                </w:rPr>
                <w:delText>」形式（</w:delText>
              </w:r>
            </w:del>
            <w:del w:id="191" w:author="矢島 玲奈" w:date="2025-03-28T14:01:00Z">
              <w:r>
                <w:rPr>
                  <w:rFonts w:eastAsia="UD デジタル 教科書体 NK-R" w:cs="UD デジタル 教科書体 NK-R" w:ascii="UD デジタル 教科書体 NK-R" w:hAnsi="UD デジタル 教科書体 NK-R"/>
                  <w:kern w:val="0"/>
                </w:rPr>
                <w:delText>Word2007</w:delText>
              </w:r>
            </w:del>
            <w:del w:id="192" w:author="矢島 玲奈" w:date="2025-03-28T14:01:00Z">
              <w:r>
                <w:rPr>
                  <w:rFonts w:ascii="UD デジタル 教科書体 NK-R" w:hAnsi="UD デジタル 教科書体 NK-R" w:cs="UD デジタル 教科書体 NK-R" w:eastAsia="UD デジタル 教科書体 NK-R"/>
                  <w:kern w:val="0"/>
                </w:rPr>
                <w:delText>以降のバージョン）</w:delText>
              </w:r>
            </w:del>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UD デジタル 教科書体 NK-R"/>
                <w:kern w:val="0"/>
              </w:rPr>
            </w:pPr>
            <w:del w:id="193" w:author="矢島 玲奈" w:date="2025-03-28T14:01:00Z">
              <w:r>
                <w:rPr>
                  <w:rFonts w:ascii="UD デジタル 教科書体 NK-R" w:hAnsi="UD デジタル 教科書体 NK-R" w:cs="UD デジタル 教科書体 NK-R" w:eastAsia="UD デジタル 教科書体 NK-R"/>
                  <w:kern w:val="0"/>
                </w:rPr>
                <w:delText>２</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UD デジタル 教科書体 NK-R"/>
                <w:kern w:val="0"/>
              </w:rPr>
            </w:pPr>
            <w:del w:id="194" w:author="矢島 玲奈" w:date="2025-03-28T14:01:00Z">
              <w:r>
                <w:rPr>
                  <w:rFonts w:eastAsia="UD デジタル 教科書体 NK-R" w:cs="UD デジタル 教科書体 NK-R" w:ascii="UD デジタル 教科書体 NK-R" w:hAnsi="UD デジタル 教科書体 NK-R"/>
                  <w:kern w:val="0"/>
                </w:rPr>
                <w:delText xml:space="preserve">Excel </w:delText>
              </w:r>
            </w:del>
            <w:del w:id="195" w:author="矢島 玲奈" w:date="2025-03-28T14:01:00Z">
              <w:r>
                <w:rPr>
                  <w:rFonts w:ascii="UD デジタル 教科書体 NK-R" w:hAnsi="UD デジタル 教科書体 NK-R" w:cs="UD デジタル 教科書体 NK-R" w:eastAsia="UD デジタル 教科書体 NK-R"/>
                  <w:kern w:val="0"/>
                </w:rPr>
                <w:delText>（</w:delText>
              </w:r>
            </w:del>
            <w:del w:id="196" w:author="矢島 玲奈" w:date="2025-03-28T14:01:00Z">
              <w:r>
                <w:rPr>
                  <w:rFonts w:eastAsia="UD デジタル 教科書体 NK-R" w:cs="UD デジタル 教科書体 NK-R" w:ascii="UD デジタル 教科書体 NK-R" w:hAnsi="UD デジタル 教科書体 NK-R"/>
                  <w:kern w:val="0"/>
                </w:rPr>
                <w:delText>Microsoft</w:delText>
              </w:r>
            </w:del>
            <w:del w:id="197" w:author="矢島 玲奈" w:date="2025-03-28T14:01:00Z">
              <w:r>
                <w:rPr>
                  <w:rFonts w:ascii="UD デジタル 教科書体 NK-R" w:hAnsi="UD デジタル 教科書体 NK-R" w:cs="UD デジタル 教科書体 NK-R" w:eastAsia="UD デジタル 教科書体 NK-R"/>
                  <w:kern w:val="0"/>
                </w:rPr>
                <w:delText>　</w:delText>
              </w:r>
            </w:del>
            <w:del w:id="198" w:author="矢島 玲奈" w:date="2025-03-28T14:01:00Z">
              <w:r>
                <w:rPr>
                  <w:rFonts w:eastAsia="UD デジタル 教科書体 NK-R" w:cs="UD デジタル 教科書体 NK-R" w:ascii="UD デジタル 教科書体 NK-R" w:hAnsi="UD デジタル 教科書体 NK-R"/>
                  <w:kern w:val="0"/>
                </w:rPr>
                <w:delText>Corp.</w:delText>
              </w:r>
            </w:del>
            <w:del w:id="199" w:author="矢島 玲奈" w:date="2025-03-28T14:01:00Z">
              <w:r>
                <w:rPr>
                  <w:rFonts w:ascii="UD デジタル 教科書体 NK-R" w:hAnsi="UD デジタル 教科書体 NK-R" w:cs="UD デジタル 教科書体 NK-R" w:eastAsia="UD デジタル 教科書体 NK-R"/>
                  <w:kern w:val="0"/>
                </w:rPr>
                <w:delText>）</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UD デジタル 教科書体 NK-R"/>
                <w:kern w:val="0"/>
              </w:rPr>
            </w:pPr>
            <w:del w:id="200" w:author="矢島 玲奈" w:date="2025-03-28T14:01:00Z">
              <w:r>
                <w:rPr>
                  <w:rFonts w:ascii="UD デジタル 教科書体 NK-R" w:hAnsi="UD デジタル 教科書体 NK-R" w:cs="UD デジタル 教科書体 NK-R" w:eastAsia="UD デジタル 教科書体 NK-R"/>
                  <w:kern w:val="0"/>
                </w:rPr>
                <w:delText>「</w:delText>
              </w:r>
            </w:del>
            <w:del w:id="201" w:author="矢島 玲奈" w:date="2025-03-28T14:01:00Z">
              <w:r>
                <w:rPr>
                  <w:rFonts w:eastAsia="UD デジタル 教科書体 NK-R" w:cs="UD デジタル 教科書体 NK-R" w:ascii="UD デジタル 教科書体 NK-R" w:hAnsi="UD デジタル 教科書体 NK-R"/>
                  <w:kern w:val="0"/>
                </w:rPr>
                <w:delText>.xlsx</w:delText>
              </w:r>
            </w:del>
            <w:del w:id="202" w:author="矢島 玲奈" w:date="2025-03-28T14:01:00Z">
              <w:r>
                <w:rPr>
                  <w:rFonts w:ascii="UD デジタル 教科書体 NK-R" w:hAnsi="UD デジタル 教科書体 NK-R" w:cs="UD デジタル 教科書体 NK-R" w:eastAsia="UD デジタル 教科書体 NK-R"/>
                  <w:kern w:val="0"/>
                </w:rPr>
                <w:delText>」形式（</w:delText>
              </w:r>
            </w:del>
            <w:del w:id="203" w:author="矢島 玲奈" w:date="2025-03-28T14:01:00Z">
              <w:r>
                <w:rPr>
                  <w:rFonts w:eastAsia="UD デジタル 教科書体 NK-R" w:cs="UD デジタル 教科書体 NK-R" w:ascii="UD デジタル 教科書体 NK-R" w:hAnsi="UD デジタル 教科書体 NK-R"/>
                  <w:kern w:val="0"/>
                </w:rPr>
                <w:delText xml:space="preserve">Microsoft Excel 2007 </w:delText>
              </w:r>
            </w:del>
            <w:del w:id="204" w:author="矢島 玲奈" w:date="2025-03-28T14:01:00Z">
              <w:r>
                <w:rPr>
                  <w:rFonts w:ascii="UD デジタル 教科書体 NK-R" w:hAnsi="UD デジタル 教科書体 NK-R" w:cs="UD デジタル 教科書体 NK-R" w:eastAsia="UD デジタル 教科書体 NK-R"/>
                  <w:kern w:val="0"/>
                </w:rPr>
                <w:delText>以降のバージョン）</w:delText>
              </w:r>
            </w:del>
          </w:p>
        </w:tc>
      </w:tr>
      <w:tr>
        <w:trPr>
          <w:trHeight w:val="11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UD デジタル 教科書体 NK-R"/>
                <w:kern w:val="0"/>
              </w:rPr>
            </w:pPr>
            <w:del w:id="205" w:author="矢島 玲奈" w:date="2025-03-28T14:01:00Z">
              <w:r>
                <w:rPr>
                  <w:rFonts w:ascii="UD デジタル 教科書体 NK-R" w:hAnsi="UD デジタル 教科書体 NK-R" w:cs="UD デジタル 教科書体 NK-R" w:eastAsia="UD デジタル 教科書体 NK-R"/>
                  <w:kern w:val="0"/>
                </w:rPr>
                <w:delText>３</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UD デジタル 教科書体 NK-R"/>
                <w:kern w:val="0"/>
              </w:rPr>
            </w:pPr>
            <w:del w:id="206" w:author="矢島 玲奈" w:date="2025-03-28T14:01:00Z">
              <w:r>
                <w:rPr>
                  <w:rFonts w:ascii="UD デジタル 教科書体 NK-R" w:hAnsi="UD デジタル 教科書体 NK-R" w:cs="UD デジタル 教科書体 NK-R" w:eastAsia="UD デジタル 教科書体 NK-R"/>
                  <w:kern w:val="0"/>
                </w:rPr>
                <w:delText>その他</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UD デジタル 教科書体 NK-R"/>
                <w:kern w:val="0"/>
                <w:del w:id="208" w:author="矢島 玲奈" w:date="2025-03-28T14:01:00Z"/>
              </w:rPr>
            </w:pPr>
            <w:del w:id="207" w:author="矢島 玲奈" w:date="2025-03-28T14:01:00Z">
              <w:r>
                <w:rPr>
                  <w:rFonts w:ascii="UD デジタル 教科書体 NK-R" w:hAnsi="UD デジタル 教科書体 NK-R" w:cs="UD デジタル 教科書体 NK-R" w:eastAsia="UD デジタル 教科書体 NK-R"/>
                  <w:kern w:val="0"/>
                </w:rPr>
                <w:delText>ＰＤＦ（特にバージョンは問わない）</w:delText>
              </w:r>
            </w:del>
          </w:p>
          <w:p>
            <w:pPr>
              <w:pStyle w:val="Normal"/>
              <w:autoSpaceDE w:val="false"/>
              <w:jc w:val="left"/>
              <w:rPr>
                <w:rFonts w:ascii="UD デジタル 教科書体 NK-R" w:hAnsi="UD デジタル 教科書体 NK-R" w:eastAsia="UD デジタル 教科書体 NK-R" w:cs="UD デジタル 教科書体 NK-R"/>
                <w:kern w:val="0"/>
                <w:del w:id="214" w:author="矢島 玲奈" w:date="2025-03-28T14:01:00Z"/>
              </w:rPr>
            </w:pPr>
            <w:del w:id="209" w:author="矢島 玲奈" w:date="2025-03-28T14:01:00Z">
              <w:r>
                <w:rPr>
                  <w:rFonts w:ascii="UD デジタル 教科書体 NK-R" w:hAnsi="UD デジタル 教科書体 NK-R" w:cs="UD デジタル 教科書体 NK-R" w:eastAsia="UD デジタル 教科書体 NK-R"/>
                  <w:kern w:val="0"/>
                </w:rPr>
                <w:delText>画像ファイル（</w:delText>
              </w:r>
            </w:del>
            <w:del w:id="210" w:author="矢島 玲奈" w:date="2025-03-28T14:01:00Z">
              <w:r>
                <w:rPr>
                  <w:rFonts w:eastAsia="UD デジタル 教科書体 NK-R" w:cs="UD デジタル 教科書体 NK-R" w:ascii="UD デジタル 教科書体 NK-R" w:hAnsi="UD デジタル 教科書体 NK-R"/>
                  <w:kern w:val="0"/>
                </w:rPr>
                <w:delText xml:space="preserve">JPEG </w:delText>
              </w:r>
            </w:del>
            <w:del w:id="211" w:author="矢島 玲奈" w:date="2025-03-28T14:01:00Z">
              <w:r>
                <w:rPr>
                  <w:rFonts w:ascii="UD デジタル 教科書体 NK-R" w:hAnsi="UD デジタル 教科書体 NK-R" w:cs="UD デジタル 教科書体 NK-R" w:eastAsia="UD デジタル 教科書体 NK-R"/>
                  <w:kern w:val="0"/>
                </w:rPr>
                <w:delText>形式、</w:delText>
              </w:r>
            </w:del>
            <w:del w:id="212" w:author="矢島 玲奈" w:date="2025-03-28T14:01:00Z">
              <w:r>
                <w:rPr>
                  <w:rFonts w:eastAsia="UD デジタル 教科書体 NK-R" w:cs="UD デジタル 教科書体 NK-R" w:ascii="UD デジタル 教科書体 NK-R" w:hAnsi="UD デジタル 教科書体 NK-R"/>
                  <w:kern w:val="0"/>
                </w:rPr>
                <w:delText xml:space="preserve">GIF </w:delText>
              </w:r>
            </w:del>
            <w:del w:id="213" w:author="矢島 玲奈" w:date="2025-03-28T14:01:00Z">
              <w:r>
                <w:rPr>
                  <w:rFonts w:ascii="UD デジタル 教科書体 NK-R" w:hAnsi="UD デジタル 教科書体 NK-R" w:cs="UD デジタル 教科書体 NK-R" w:eastAsia="UD デジタル 教科書体 NK-R"/>
                  <w:kern w:val="0"/>
                </w:rPr>
                <w:delText>形式）</w:delText>
              </w:r>
            </w:del>
          </w:p>
          <w:p>
            <w:pPr>
              <w:pStyle w:val="Normal"/>
              <w:autoSpaceDE w:val="false"/>
              <w:jc w:val="left"/>
              <w:rPr>
                <w:rFonts w:ascii="UD デジタル 教科書体 NK-R" w:hAnsi="UD デジタル 教科書体 NK-R" w:eastAsia="UD デジタル 教科書体 NK-R" w:cs="UD デジタル 教科書体 NK-R"/>
                <w:kern w:val="0"/>
              </w:rPr>
            </w:pPr>
            <w:del w:id="215" w:author="矢島 玲奈" w:date="2025-03-28T14:01:00Z">
              <w:r>
                <w:rPr>
                  <w:rFonts w:ascii="UD デジタル 教科書体 NK-R" w:hAnsi="UD デジタル 教科書体 NK-R" w:cs="UD デジタル 教科書体 NK-R" w:eastAsia="UD デジタル 教科書体 NK-R"/>
                  <w:kern w:val="0"/>
                </w:rPr>
                <w:delText>その他、市が認めた形式</w:delText>
              </w:r>
            </w:del>
          </w:p>
        </w:tc>
      </w:tr>
    </w:tbl>
    <w:p>
      <w:pPr>
        <w:pStyle w:val="Normal"/>
        <w:autoSpaceDE w:val="false"/>
        <w:ind w:left="426" w:firstLine="76"/>
        <w:jc w:val="left"/>
        <w:rPr>
          <w:rFonts w:ascii="UD デジタル 教科書体 NK-R" w:hAnsi="UD デジタル 教科書体 NK-R" w:eastAsia="UD デジタル 教科書体 NK-R" w:cs="UD デジタル 教科書体 NK-R"/>
          <w:b/>
          <w:b/>
          <w:kern w:val="0"/>
          <w:del w:id="223" w:author="矢島 玲奈" w:date="2025-03-28T14:01:00Z"/>
        </w:rPr>
      </w:pPr>
      <w:del w:id="216" w:author="矢島 玲奈" w:date="2025-03-28T14:01:00Z">
        <w:r>
          <w:rPr>
            <w:rFonts w:ascii="UD デジタル 教科書体 NK-R" w:hAnsi="UD デジタル 教科書体 NK-R" w:cs="UD デジタル 教科書体 NK-R" w:eastAsia="UD デジタル 教科書体 NK-R"/>
            <w:kern w:val="0"/>
          </w:rPr>
          <w:delText>なお、電子ファイルの圧縮を行う場合は、</w:delText>
        </w:r>
      </w:del>
      <w:del w:id="217" w:author="矢島 玲奈" w:date="2025-03-28T14:01:00Z">
        <w:r>
          <w:rPr>
            <w:rFonts w:eastAsia="UD デジタル 教科書体 NK-R" w:cs="UD デジタル 教科書体 NK-R" w:ascii="UD デジタル 教科書体 NK-R" w:hAnsi="UD デジタル 教科書体 NK-R"/>
            <w:kern w:val="0"/>
          </w:rPr>
          <w:delText xml:space="preserve">LZH </w:delText>
        </w:r>
      </w:del>
      <w:del w:id="218" w:author="矢島 玲奈" w:date="2025-03-28T14:01:00Z">
        <w:r>
          <w:rPr>
            <w:rFonts w:ascii="UD デジタル 教科書体 NK-R" w:hAnsi="UD デジタル 教科書体 NK-R" w:cs="UD デジタル 教科書体 NK-R" w:eastAsia="UD デジタル 教科書体 NK-R"/>
            <w:kern w:val="0"/>
          </w:rPr>
          <w:delText>または</w:delText>
        </w:r>
      </w:del>
      <w:ins w:id="219" w:author="Administrator" w:date="2024-11-14T14:25:00Z">
        <w:del w:id="220" w:author="矢島 玲奈" w:date="2025-03-28T14:01:00Z">
          <w:r>
            <w:rPr>
              <w:rFonts w:ascii="UD デジタル 教科書体 NK-R" w:hAnsi="UD デジタル 教科書体 NK-R" w:cs="UD デジタル 教科書体 NK-R" w:eastAsia="UD デジタル 教科書体 NK-R"/>
              <w:kern w:val="0"/>
            </w:rPr>
            <w:delText>又は</w:delText>
          </w:r>
        </w:del>
      </w:ins>
      <w:del w:id="221" w:author="矢島 玲奈" w:date="2025-03-28T14:01:00Z">
        <w:r>
          <w:rPr>
            <w:rFonts w:eastAsia="UD デジタル 教科書体 NK-R" w:cs="UD デジタル 教科書体 NK-R" w:ascii="UD デジタル 教科書体 NK-R" w:hAnsi="UD デジタル 教科書体 NK-R"/>
            <w:kern w:val="0"/>
          </w:rPr>
          <w:delText xml:space="preserve">ZIP </w:delText>
        </w:r>
      </w:del>
      <w:del w:id="222" w:author="矢島 玲奈" w:date="2025-03-28T14:01:00Z">
        <w:r>
          <w:rPr>
            <w:rFonts w:ascii="UD デジタル 教科書体 NK-R" w:hAnsi="UD デジタル 教科書体 NK-R" w:cs="UD デジタル 教科書体 NK-R" w:eastAsia="UD デジタル 教科書体 NK-R"/>
            <w:kern w:val="0"/>
          </w:rPr>
          <w:delText>形式を使用するものとし、自己解凍形式により圧縮したファイルの提出は認めない。</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225" w:author="矢島 玲奈" w:date="2025-03-28T14:01:00Z"/>
        </w:rPr>
      </w:pPr>
      <w:del w:id="224" w:author="矢島 玲奈" w:date="2025-03-28T14:01:00Z">
        <w:r>
          <w:rPr>
            <w:rFonts w:ascii="UD デジタル 教科書体 NK-R" w:hAnsi="UD デジタル 教科書体 NK-R" w:cs="UD デジタル 教科書体 NK-R" w:eastAsia="UD デジタル 教科書体 NK-R"/>
            <w:b/>
            <w:kern w:val="0"/>
          </w:rPr>
          <w:delText>（２）提出方法</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color w:val="000000"/>
          <w:kern w:val="0"/>
          <w:del w:id="228" w:author="矢島 玲奈" w:date="2025-03-28T14:01:00Z"/>
        </w:rPr>
      </w:pPr>
      <w:del w:id="226" w:author="矢島 玲奈" w:date="2025-03-28T14:01:00Z">
        <w:r>
          <w:rPr>
            <w:rFonts w:ascii="UD デジタル 教科書体 NK-R" w:hAnsi="UD デジタル 教科書体 NK-R" w:cs="UD デジタル 教科書体 NK-R" w:eastAsia="UD デジタル 教科書体 NK-R"/>
            <w:kern w:val="0"/>
          </w:rPr>
          <w:delText>関係書類は、原則として電子データで提出するものとし、</w:delText>
        </w:r>
      </w:del>
      <w:del w:id="227" w:author="矢島 玲奈" w:date="2025-03-28T14:01:00Z">
        <w:r>
          <w:rPr>
            <w:rFonts w:ascii="UD デジタル 教科書体 NK-R" w:hAnsi="UD デジタル 教科書体 NK-R" w:cs="UD デジタル 教科書体 NK-R" w:eastAsia="UD デジタル 教科書体 NK-R"/>
            <w:color w:val="000000"/>
            <w:kern w:val="0"/>
          </w:rPr>
          <w:delText>本システムの添付機能を利用して提出すること。ただし、以下の場合はこの限りではない。</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color w:val="000000"/>
          <w:kern w:val="0"/>
          <w:del w:id="231" w:author="矢島 玲奈" w:date="2025-03-28T14:01:00Z"/>
        </w:rPr>
      </w:pPr>
      <w:del w:id="229" w:author="矢島 玲奈" w:date="2025-03-28T14:01:00Z">
        <w:r>
          <w:rPr>
            <w:rFonts w:eastAsia="UD デジタル 教科書体 NK-R" w:cs="UD デジタル 教科書体 NK-R" w:ascii="UD デジタル 教科書体 NK-R" w:hAnsi="UD デジタル 教科書体 NK-R"/>
            <w:color w:val="000000"/>
            <w:kern w:val="0"/>
          </w:rPr>
          <w:delText>□</w:delText>
        </w:r>
      </w:del>
      <w:del w:id="230" w:author="矢島 玲奈" w:date="2025-03-28T14:01:00Z">
        <w:r>
          <w:rPr>
            <w:rFonts w:ascii="UD デジタル 教科書体 NK-R" w:hAnsi="UD デジタル 教科書体 NK-R" w:cs="UD デジタル 教科書体 NK-R" w:eastAsia="UD デジタル 教科書体 NK-R"/>
            <w:color w:val="000000"/>
            <w:kern w:val="0"/>
          </w:rPr>
          <w:delText>発注者より特別な指示がある場合</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237" w:author="矢島 玲奈" w:date="2025-03-28T14:01:00Z"/>
        </w:rPr>
      </w:pPr>
      <w:del w:id="232" w:author="矢島 玲奈" w:date="2025-03-28T14:01:00Z">
        <w:r>
          <w:rPr>
            <w:rFonts w:eastAsia="UD デジタル 教科書体 NK-R" w:cs="UD デジタル 教科書体 NK-R" w:ascii="UD デジタル 教科書体 NK-R" w:hAnsi="UD デジタル 教科書体 NK-R"/>
            <w:kern w:val="0"/>
          </w:rPr>
          <w:delText>□</w:delText>
        </w:r>
      </w:del>
      <w:del w:id="233" w:author="矢島 玲奈" w:date="2025-03-28T14:01:00Z">
        <w:r>
          <w:rPr>
            <w:rFonts w:ascii="UD デジタル 教科書体 NK-R" w:hAnsi="UD デジタル 教科書体 NK-R" w:cs="UD デジタル 教科書体 NK-R" w:eastAsia="UD デジタル 教科書体 NK-R"/>
            <w:kern w:val="0"/>
          </w:rPr>
          <w:delText>電子ファイルの容量が</w:delText>
        </w:r>
      </w:del>
      <w:del w:id="234" w:author="矢島 玲奈" w:date="2025-03-28T14:01:00Z">
        <w:r>
          <w:rPr>
            <w:rFonts w:ascii="UD デジタル 教科書体 NK-R" w:hAnsi="UD デジタル 教科書体 NK-R" w:cs="UD デジタル 教科書体 NK-R" w:eastAsia="UD デジタル 教科書体 NK-R"/>
            <w:color w:val="000000"/>
            <w:kern w:val="0"/>
          </w:rPr>
          <w:delText>３ＭＢ</w:delText>
        </w:r>
      </w:del>
      <w:del w:id="235" w:author="矢島 玲奈" w:date="2025-03-28T14:01:00Z">
        <w:r>
          <w:rPr>
            <w:rFonts w:ascii="UD デジタル 教科書体 NK-R" w:hAnsi="UD デジタル 教科書体 NK-R" w:cs="UD デジタル 教科書体 NK-R" w:eastAsia="UD デジタル 教科書体 NK-R"/>
            <w:kern w:val="0"/>
          </w:rPr>
          <w:delText>を超える場合</w:delText>
        </w:r>
      </w:del>
      <w:del w:id="236" w:author="矢島 玲奈" w:date="2024-11-13T17:06:00Z">
        <w:r>
          <w:rPr>
            <w:rFonts w:ascii="UD デジタル 教科書体 NK-R" w:hAnsi="UD デジタル 教科書体 NK-R" w:cs="UD デジタル 教科書体 NK-R" w:eastAsia="UD デジタル 教科書体 NK-R"/>
            <w:kern w:val="0"/>
          </w:rPr>
          <w:delText>（※）</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240" w:author="矢島 玲奈" w:date="2025-03-28T14:01:00Z"/>
        </w:rPr>
      </w:pPr>
      <w:del w:id="238" w:author="矢島 玲奈" w:date="2025-03-28T14:01:00Z">
        <w:r>
          <w:rPr>
            <w:rFonts w:eastAsia="UD デジタル 教科書体 NK-R" w:cs="UD デジタル 教科書体 NK-R" w:ascii="UD デジタル 教科書体 NK-R" w:hAnsi="UD デジタル 教科書体 NK-R"/>
            <w:kern w:val="0"/>
          </w:rPr>
          <w:delText>⇒</w:delText>
        </w:r>
      </w:del>
      <w:del w:id="239" w:author="矢島 玲奈" w:date="2025-03-28T14:01:00Z">
        <w:r>
          <w:rPr>
            <w:rFonts w:ascii="UD デジタル 教科書体 NK-R" w:hAnsi="UD デジタル 教科書体 NK-R" w:cs="UD デジタル 教科書体 NK-R" w:eastAsia="UD デジタル 教科書体 NK-R"/>
            <w:kern w:val="0"/>
          </w:rPr>
          <w:delText>関係書類の作成方法、提出方法を市と協議のうえ、その指示に従うこと。</w:delText>
        </w:r>
      </w:del>
    </w:p>
    <w:p>
      <w:pPr>
        <w:pStyle w:val="Normal"/>
        <w:widowControl w:val="false"/>
        <w:autoSpaceDE w:val="false"/>
        <w:bidi w:val="0"/>
        <w:ind w:left="426" w:firstLine="76"/>
        <w:jc w:val="left"/>
        <w:rPr>
          <w:del w:id="242" w:author="矢島 玲奈" w:date="2025-03-28T14:01:00Z"/>
        </w:rPr>
      </w:pPr>
      <w:del w:id="241" w:author="矢島 玲奈" w:date="2025-03-28T14:01:00Z">
        <w:r>
          <w:rPr>
            <w:rFonts w:ascii="UD デジタル 教科書体 NK-R" w:hAnsi="UD デジタル 教科書体 NK-R" w:cs="UD デジタル 教科書体 NK-R" w:eastAsia="UD デジタル 教科書体 NK-R"/>
            <w:kern w:val="0"/>
          </w:rPr>
          <w:delText>関係書類を紙媒体で提出する場合の提出期限は、本システムによる提出期限と同一とし、必要な関係書類をすべて受理した時点で本システムにより受付票を発行するものとする。</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244" w:author="矢島 玲奈" w:date="2025-03-28T14:01:00Z"/>
        </w:rPr>
      </w:pPr>
      <w:del w:id="243" w:author="矢島 玲奈" w:date="2025-03-28T14:01:00Z">
        <w:r>
          <w:rPr>
            <w:rFonts w:ascii="UD デジタル 教科書体 NK-R" w:hAnsi="UD デジタル 教科書体 NK-R" w:cs="UD デジタル 教科書体 NK-R" w:eastAsia="UD デジタル 教科書体 NK-R"/>
            <w:b/>
            <w:kern w:val="0"/>
          </w:rPr>
          <w:delText>（３）ウィルス対策について</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247" w:author="矢島 玲奈" w:date="2025-03-28T14:01:00Z"/>
        </w:rPr>
      </w:pPr>
      <w:del w:id="245" w:author="矢島 玲奈" w:date="2025-03-28T14:01:00Z">
        <w:r>
          <w:rPr>
            <w:rFonts w:eastAsia="UD デジタル 教科書体 NK-R" w:cs="UD デジタル 教科書体 NK-R" w:ascii="UD デジタル 教科書体 NK-R" w:hAnsi="UD デジタル 教科書体 NK-R"/>
            <w:kern w:val="0"/>
          </w:rPr>
          <w:delText>①</w:delText>
        </w:r>
      </w:del>
      <w:del w:id="246" w:author="矢島 玲奈" w:date="2025-03-28T14:01:00Z">
        <w:r>
          <w:rPr>
            <w:rFonts w:ascii="UD デジタル 教科書体 NK-R" w:hAnsi="UD デジタル 教科書体 NK-R" w:cs="UD デジタル 教科書体 NK-R" w:eastAsia="UD デジタル 教科書体 NK-R"/>
            <w:kern w:val="0"/>
          </w:rPr>
          <w:delText>入札参加者は、コンピュータウィルスに感染しないようにウィルス対策用のアプリケーション（ソフト）を導入するなどの対策を必ず講じること。</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250" w:author="矢島 玲奈" w:date="2025-03-28T14:01:00Z"/>
        </w:rPr>
      </w:pPr>
      <w:del w:id="248" w:author="矢島 玲奈" w:date="2025-03-28T14:01:00Z">
        <w:r>
          <w:rPr>
            <w:rFonts w:eastAsia="UD デジタル 教科書体 NK-R" w:cs="UD デジタル 教科書体 NK-R" w:ascii="UD デジタル 教科書体 NK-R" w:hAnsi="UD デジタル 教科書体 NK-R"/>
            <w:kern w:val="0"/>
          </w:rPr>
          <w:delText>②</w:delText>
        </w:r>
      </w:del>
      <w:del w:id="249" w:author="矢島 玲奈" w:date="2025-03-28T14:01:00Z">
        <w:r>
          <w:rPr>
            <w:rFonts w:ascii="UD デジタル 教科書体 NK-R" w:hAnsi="UD デジタル 教科書体 NK-R" w:cs="UD デジタル 教科書体 NK-R" w:eastAsia="UD デジタル 教科書体 NK-R"/>
            <w:kern w:val="0"/>
          </w:rPr>
          <w:delText>ウィルス対策アプリケーションの種類は問わないが、常に最新のパターンファイルを適用し、関係書類等を作成、提出する場合は必ずウィルス感染チェックを行うこと。</w:delText>
        </w:r>
      </w:del>
    </w:p>
    <w:p>
      <w:pPr>
        <w:pStyle w:val="Normal"/>
        <w:widowControl w:val="false"/>
        <w:autoSpaceDE w:val="false"/>
        <w:bidi w:val="0"/>
        <w:ind w:left="426" w:firstLine="76"/>
        <w:jc w:val="left"/>
        <w:rPr>
          <w:del w:id="253" w:author="矢島 玲奈" w:date="2025-03-28T14:01:00Z"/>
        </w:rPr>
      </w:pPr>
      <w:del w:id="251" w:author="矢島 玲奈" w:date="2025-03-28T14:01:00Z">
        <w:r>
          <w:rPr>
            <w:rFonts w:eastAsia="UD デジタル 教科書体 NK-R" w:cs="UD デジタル 教科書体 NK-R" w:ascii="UD デジタル 教科書体 NK-R" w:hAnsi="UD デジタル 教科書体 NK-R"/>
            <w:kern w:val="0"/>
          </w:rPr>
          <w:delText>③</w:delText>
        </w:r>
      </w:del>
      <w:del w:id="252" w:author="矢島 玲奈" w:date="2025-03-28T14:01:00Z">
        <w:r>
          <w:rPr>
            <w:rFonts w:ascii="UD デジタル 教科書体 NK-R" w:hAnsi="UD デジタル 教科書体 NK-R" w:cs="UD デジタル 教科書体 NK-R" w:eastAsia="UD デジタル 教科書体 NK-R"/>
            <w:kern w:val="0"/>
          </w:rPr>
          <w:delText>市の担当者は、提出された関係書類その他の電子ファイルを直接閲覧等の操作をせずに、ウィルスチェックを行ってから閲覧その他の操作を行うものとす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256" w:author="矢島 玲奈" w:date="2025-03-28T14:01:00Z"/>
        </w:rPr>
      </w:pPr>
      <w:del w:id="254" w:author="矢島 玲奈" w:date="2025-03-28T14:01:00Z">
        <w:r>
          <w:rPr>
            <w:rFonts w:eastAsia="UD デジタル 教科書体 NK-R" w:cs="UD デジタル 教科書体 NK-R" w:ascii="UD デジタル 教科書体 NK-R" w:hAnsi="UD デジタル 教科書体 NK-R"/>
            <w:kern w:val="0"/>
          </w:rPr>
          <w:delText>④</w:delText>
        </w:r>
      </w:del>
      <w:del w:id="255" w:author="矢島 玲奈" w:date="2025-03-28T14:01:00Z">
        <w:r>
          <w:rPr>
            <w:rFonts w:ascii="UD デジタル 教科書体 NK-R" w:hAnsi="UD デジタル 教科書体 NK-R" w:cs="UD デジタル 教科書体 NK-R" w:eastAsia="UD デジタル 教科書体 NK-R"/>
            <w:kern w:val="0"/>
          </w:rPr>
          <w:delText>応札者から提出された関係資料等がウィルスに感染していることが判明した場合は、直ちに作業を中止し、本システムの管理者に連絡するとともに、当該関係資料を提出した応札者と関係書類の提出方法を協議するものとす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b/>
          <w:b/>
          <w:kern w:val="0"/>
          <w:del w:id="258" w:author="矢島 玲奈" w:date="2025-03-28T14:01:00Z"/>
        </w:rPr>
      </w:pPr>
      <w:del w:id="257" w:author="矢島 玲奈" w:date="2025-03-28T14:01:00Z">
        <w:r>
          <w:rPr>
            <w:rFonts w:eastAsia="UD デジタル 教科書体 NK-R" w:cs="UD デジタル 教科書体 NK-R" w:ascii="UD デジタル 教科書体 NK-R" w:hAnsi="UD デジタル 教科書体 NK-R"/>
            <w:b/>
            <w:kern w:val="0"/>
          </w:rPr>
        </w:r>
      </w:del>
    </w:p>
    <w:p>
      <w:pPr>
        <w:pStyle w:val="Normal"/>
        <w:widowControl w:val="false"/>
        <w:autoSpaceDE w:val="false"/>
        <w:bidi w:val="0"/>
        <w:ind w:left="426" w:firstLine="76"/>
        <w:jc w:val="left"/>
        <w:rPr>
          <w:del w:id="260" w:author="矢島 玲奈" w:date="2025-03-28T14:01:00Z"/>
        </w:rPr>
      </w:pPr>
      <w:del w:id="259" w:author="矢島 玲奈" w:date="2025-03-28T14:01:00Z">
        <w:r>
          <w:rPr>
            <w:rFonts w:ascii="UD デジタル 教科書体 NK-R" w:hAnsi="UD デジタル 教科書体 NK-R" w:cs="UD デジタル 教科書体 NK-R" w:eastAsia="UD デジタル 教科書体 NK-R"/>
            <w:b/>
            <w:kern w:val="0"/>
            <w:u w:val="single"/>
          </w:rPr>
          <w:delText>７．入札について　　　　　　　　　　　　　　　　　　　　　　　　　　　　　　　　　　　　　　　　　　　　　　　　　　　　　　　　　　　</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262" w:author="矢島 玲奈" w:date="2025-03-28T14:01:00Z"/>
        </w:rPr>
      </w:pPr>
      <w:del w:id="261" w:author="矢島 玲奈" w:date="2025-03-28T14:01:00Z">
        <w:r>
          <w:rPr>
            <w:rFonts w:ascii="UD デジタル 教科書体 NK-R" w:hAnsi="UD デジタル 教科書体 NK-R" w:cs="UD デジタル 教科書体 NK-R" w:eastAsia="UD デジタル 教科書体 NK-R"/>
            <w:b/>
            <w:kern w:val="0"/>
          </w:rPr>
          <w:delText>（１）入札について</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264" w:author="矢島 玲奈" w:date="2025-03-28T14:01:00Z"/>
        </w:rPr>
      </w:pPr>
      <w:del w:id="263" w:author="矢島 玲奈" w:date="2025-03-28T14:01:00Z">
        <w:r>
          <w:rPr>
            <w:rFonts w:ascii="UD デジタル 教科書体 NK-R" w:hAnsi="UD デジタル 教科書体 NK-R" w:cs="UD デジタル 教科書体 NK-R" w:eastAsia="UD デジタル 教科書体 NK-R"/>
            <w:kern w:val="0"/>
          </w:rPr>
          <w:delText>電子入札では、参加申請書や入札書等は本システムのサーバーに記録された時点で提出されたものとする。</w:delText>
        </w:r>
      </w:del>
    </w:p>
    <w:p>
      <w:pPr>
        <w:pStyle w:val="Normal"/>
        <w:widowControl w:val="false"/>
        <w:autoSpaceDE w:val="false"/>
        <w:bidi w:val="0"/>
        <w:ind w:left="426" w:firstLine="76"/>
        <w:jc w:val="left"/>
        <w:rPr>
          <w:del w:id="269" w:author="矢島 玲奈" w:date="2025-03-28T14:01:00Z"/>
        </w:rPr>
      </w:pPr>
      <w:del w:id="265" w:author="矢島 玲奈" w:date="2025-03-28T14:01:00Z">
        <w:r>
          <w:rPr>
            <w:rFonts w:ascii="UD デジタル 教科書体 NK-R" w:hAnsi="UD デジタル 教科書体 NK-R" w:cs="UD デジタル 教科書体 NK-R" w:eastAsia="UD デジタル 教科書体 NK-R"/>
            <w:kern w:val="0"/>
          </w:rPr>
          <w:delText>本システムでは、これらの情報がサーバーに正常に記録された時点で、処理された内容、時刻等を受信確認通知で表示するので、参加申請書や入札書等の提出を行った</w:delText>
        </w:r>
      </w:del>
      <w:ins w:id="266" w:author="Administrator" w:date="2024-11-14T14:25:00Z">
        <w:del w:id="267" w:author="矢島 玲奈" w:date="2025-03-28T14:01:00Z">
          <w:r>
            <w:rPr>
              <w:rFonts w:ascii="UD デジタル 教科書体 NK-R" w:hAnsi="UD デジタル 教科書体 NK-R" w:cs="UD デジタル 教科書体 NK-R" w:eastAsia="UD デジタル 教科書体 NK-R"/>
              <w:kern w:val="0"/>
            </w:rPr>
            <w:delText>とき</w:delText>
          </w:r>
        </w:del>
      </w:ins>
      <w:del w:id="268" w:author="矢島 玲奈" w:date="2025-03-28T14:01:00Z">
        <w:r>
          <w:rPr>
            <w:rFonts w:ascii="UD デジタル 教科書体 NK-R" w:hAnsi="UD デジタル 教科書体 NK-R" w:cs="UD デジタル 教科書体 NK-R" w:eastAsia="UD デジタル 教科書体 NK-R"/>
            <w:kern w:val="0"/>
          </w:rPr>
          <w:delText>時は、必ず受信確認通知の表示を確認すること。</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271" w:author="矢島 玲奈" w:date="2025-03-28T14:01:00Z"/>
        </w:rPr>
      </w:pPr>
      <w:del w:id="270" w:author="矢島 玲奈" w:date="2025-03-28T14:01:00Z">
        <w:r>
          <w:rPr>
            <w:rFonts w:ascii="UD デジタル 教科書体 NK-R" w:hAnsi="UD デジタル 教科書体 NK-R" w:cs="UD デジタル 教科書体 NK-R" w:eastAsia="UD デジタル 教科書体 NK-R"/>
            <w:kern w:val="0"/>
          </w:rPr>
          <w:delText>受信確認通知が表示されない場合は、必要な情報が正常にサーバーに到達していないので、再度処理を行い、それでも受信確認通知が表示されない場合は本システムのヘルプデスクに問い合わせること。</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276" w:author="矢島 玲奈" w:date="2025-03-28T14:01:00Z"/>
        </w:rPr>
      </w:pPr>
      <w:del w:id="272" w:author="矢島 玲奈" w:date="2025-03-28T14:01:00Z">
        <w:r>
          <w:rPr>
            <w:rFonts w:ascii="UD デジタル 教科書体 NK-R" w:hAnsi="UD デジタル 教科書体 NK-R" w:cs="UD デジタル 教科書体 NK-R" w:eastAsia="UD デジタル 教科書体 NK-R"/>
            <w:kern w:val="0"/>
          </w:rPr>
          <w:delText>なお、受信確認通知は、提出処理を行った時</w:delText>
        </w:r>
      </w:del>
      <w:ins w:id="273" w:author="Administrator" w:date="2024-11-14T14:26:00Z">
        <w:del w:id="274" w:author="矢島 玲奈" w:date="2025-03-28T14:01:00Z">
          <w:r>
            <w:rPr>
              <w:rFonts w:ascii="UD デジタル 教科書体 NK-R" w:hAnsi="UD デジタル 教科書体 NK-R" w:cs="UD デジタル 教科書体 NK-R" w:eastAsia="UD デジタル 教科書体 NK-R"/>
              <w:kern w:val="0"/>
            </w:rPr>
            <w:delText>点</w:delText>
          </w:r>
        </w:del>
      </w:ins>
      <w:del w:id="275" w:author="矢島 玲奈" w:date="2025-03-28T14:01:00Z">
        <w:r>
          <w:rPr>
            <w:rFonts w:ascii="UD デジタル 教科書体 NK-R" w:hAnsi="UD デジタル 教科書体 NK-R" w:cs="UD デジタル 教科書体 NK-R" w:eastAsia="UD デジタル 教科書体 NK-R"/>
            <w:kern w:val="0"/>
          </w:rPr>
          <w:delText>のみ表示され、再表示はできないので、必要に応じて印刷等を行うこと。</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278" w:author="矢島 玲奈" w:date="2025-03-28T14:01:00Z"/>
        </w:rPr>
      </w:pPr>
      <w:del w:id="277" w:author="矢島 玲奈" w:date="2025-03-28T14:01:00Z">
        <w:r>
          <w:rPr>
            <w:rFonts w:eastAsia="UD デジタル 教科書体 NK-R" w:cs="UD デジタル 教科書体 NK-R" w:ascii="UD デジタル 教科書体 NK-R" w:hAnsi="UD デジタル 教科書体 NK-R"/>
            <w:kern w:val="0"/>
          </w:rPr>
        </w:r>
      </w:del>
    </w:p>
    <w:p>
      <w:pPr>
        <w:pStyle w:val="Normal"/>
        <w:widowControl w:val="false"/>
        <w:autoSpaceDE w:val="false"/>
        <w:bidi w:val="0"/>
        <w:ind w:left="426" w:firstLine="76"/>
        <w:jc w:val="left"/>
        <w:rPr>
          <w:del w:id="282" w:author="矢島 玲奈" w:date="2025-03-28T14:01:00Z"/>
        </w:rPr>
      </w:pPr>
      <w:del w:id="279" w:author="矢島 玲奈" w:date="2025-03-28T14:01:00Z">
        <w:r>
          <w:rPr>
            <w:rFonts w:eastAsia="UD デジタル 教科書体 NK-R" w:cs="UD デジタル 教科書体 NK-R" w:ascii="UD デジタル 教科書体 NK-R" w:hAnsi="UD デジタル 教科書体 NK-R"/>
            <w:kern w:val="0"/>
          </w:rPr>
          <w:delText>※</w:delText>
        </w:r>
      </w:del>
      <w:del w:id="280" w:author="矢島 玲奈" w:date="2025-03-28T14:01:00Z">
        <w:r>
          <w:rPr>
            <w:rFonts w:ascii="UD デジタル 教科書体 NK-R" w:hAnsi="UD デジタル 教科書体 NK-R" w:cs="UD デジタル 教科書体 NK-R" w:eastAsia="UD デジタル 教科書体 NK-R"/>
            <w:kern w:val="0"/>
          </w:rPr>
          <w:delText>１　</w:delText>
        </w:r>
      </w:del>
      <w:del w:id="281" w:author="矢島 玲奈" w:date="2025-03-28T14:01:00Z">
        <w:r>
          <w:rPr>
            <w:rFonts w:ascii="UD デジタル 教科書体 NK-R" w:hAnsi="UD デジタル 教科書体 NK-R" w:cs="UD デジタル 教科書体 NK-R" w:eastAsia="UD デジタル 教科書体 NK-R"/>
          </w:rPr>
          <w:delText>入札書の提出は入札金額等を暗号化して送信するので、入札書提出後（受信確認通知の表示以降）は入札金額の確認ができないので注意すること。</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285" w:author="矢島 玲奈" w:date="2025-03-28T14:01:00Z"/>
        </w:rPr>
      </w:pPr>
      <w:del w:id="283" w:author="矢島 玲奈" w:date="2025-03-28T14:01:00Z">
        <w:r>
          <w:rPr>
            <w:rFonts w:eastAsia="UD デジタル 教科書体 NK-R" w:cs="UD デジタル 教科書体 NK-R" w:ascii="UD デジタル 教科書体 NK-R" w:hAnsi="UD デジタル 教科書体 NK-R"/>
            <w:kern w:val="0"/>
          </w:rPr>
          <w:delText>※</w:delText>
        </w:r>
      </w:del>
      <w:del w:id="284" w:author="矢島 玲奈" w:date="2025-03-28T14:01:00Z">
        <w:r>
          <w:rPr>
            <w:rFonts w:ascii="UD デジタル 教科書体 NK-R" w:hAnsi="UD デジタル 教科書体 NK-R" w:cs="UD デジタル 教科書体 NK-R" w:eastAsia="UD デジタル 教科書体 NK-R"/>
            <w:kern w:val="0"/>
          </w:rPr>
          <w:delText>２　地方自治法施行令により、一度提出した入札書の撤回、訂正等はできないので注意すること。</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287" w:author="矢島 玲奈" w:date="2025-03-28T14:01:00Z"/>
        </w:rPr>
      </w:pPr>
      <w:del w:id="286" w:author="矢島 玲奈" w:date="2025-03-28T14:01:00Z">
        <w:r>
          <w:rPr>
            <w:rFonts w:ascii="UD デジタル 教科書体 NK-R" w:hAnsi="UD デジタル 教科書体 NK-R" w:cs="UD デジタル 教科書体 NK-R" w:eastAsia="UD デジタル 教科書体 NK-R"/>
            <w:b/>
            <w:kern w:val="0"/>
          </w:rPr>
          <w:delText>（２）紙入札による提出</w:delText>
        </w:r>
      </w:del>
    </w:p>
    <w:p>
      <w:pPr>
        <w:pStyle w:val="Normal"/>
        <w:widowControl w:val="false"/>
        <w:autoSpaceDE w:val="false"/>
        <w:bidi w:val="0"/>
        <w:ind w:left="426" w:firstLine="76"/>
        <w:jc w:val="left"/>
        <w:rPr>
          <w:del w:id="293" w:author="矢島 玲奈" w:date="2025-03-28T14:01:00Z"/>
        </w:rPr>
      </w:pPr>
      <w:del w:id="288" w:author="矢島 玲奈" w:date="2025-03-28T14:01:00Z">
        <w:r>
          <w:rPr>
            <w:rFonts w:ascii="UD デジタル 教科書体 NK-R" w:hAnsi="UD デジタル 教科書体 NK-R" w:cs="UD デジタル 教科書体 NK-R" w:eastAsia="UD デジタル 教科書体 NK-R"/>
            <w:kern w:val="0"/>
          </w:rPr>
          <w:delText>社名や代表者の変更により電子証明書の情報の変更（再取得）が間に合わない場合など、やむを得ない理由がある場合は、「紙入札方式参加申請書」</w:delText>
        </w:r>
      </w:del>
      <w:del w:id="289" w:author="矢島 玲奈" w:date="2025-03-28T14:01:00Z">
        <w:r>
          <w:rPr>
            <w:rFonts w:eastAsia="UD デジタル 教科書体 NK-R" w:cs="UD デジタル 教科書体 NK-R" w:ascii="UD デジタル 教科書体 NK-R" w:hAnsi="UD デジタル 教科書体 NK-R"/>
            <w:kern w:val="0"/>
          </w:rPr>
          <w:delText>(</w:delText>
        </w:r>
      </w:del>
      <w:del w:id="290" w:author="矢島 玲奈" w:date="2025-03-28T14:01:00Z">
        <w:r>
          <w:rPr>
            <w:rFonts w:ascii="UD デジタル 教科書体 NK-R" w:hAnsi="UD デジタル 教科書体 NK-R" w:cs="UD デジタル 教科書体 NK-R" w:eastAsia="UD デジタル 教科書体 NK-R"/>
            <w:kern w:val="0"/>
          </w:rPr>
          <w:delText>様式第１号</w:delText>
        </w:r>
      </w:del>
      <w:del w:id="291" w:author="矢島 玲奈" w:date="2025-03-28T14:01:00Z">
        <w:r>
          <w:rPr>
            <w:rFonts w:eastAsia="UD デジタル 教科書体 NK-R" w:cs="UD デジタル 教科書体 NK-R" w:ascii="UD デジタル 教科書体 NK-R" w:hAnsi="UD デジタル 教科書体 NK-R"/>
            <w:kern w:val="0"/>
          </w:rPr>
          <w:delText>)</w:delText>
        </w:r>
      </w:del>
      <w:del w:id="292" w:author="矢島 玲奈" w:date="2025-03-28T14:01:00Z">
        <w:r>
          <w:rPr>
            <w:rFonts w:ascii="UD デジタル 教科書体 NK-R" w:hAnsi="UD デジタル 教科書体 NK-R" w:cs="UD デジタル 教科書体 NK-R" w:eastAsia="UD デジタル 教科書体 NK-R"/>
            <w:kern w:val="0"/>
          </w:rPr>
          <w:delText>を紙媒体で提出して、承認を得ること。なお、この申請は競争参加資格確認申請書や入札書等の提出期限までに必ず行うこと。</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295" w:author="矢島 玲奈" w:date="2025-03-28T14:01:00Z"/>
        </w:rPr>
      </w:pPr>
      <w:del w:id="294" w:author="矢島 玲奈" w:date="2025-03-28T14:01:00Z">
        <w:r>
          <w:rPr>
            <w:rFonts w:eastAsia="UD デジタル 教科書体 NK-R" w:cs="UD デジタル 教科書体 NK-R" w:ascii="UD デジタル 教科書体 NK-R" w:hAnsi="UD デジタル 教科書体 NK-R"/>
            <w:kern w:val="0"/>
          </w:rPr>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297" w:author="矢島 玲奈" w:date="2025-03-28T14:01:00Z"/>
        </w:rPr>
      </w:pPr>
      <w:del w:id="296" w:author="矢島 玲奈" w:date="2025-03-28T14:01:00Z">
        <w:r>
          <w:rPr>
            <w:rFonts w:ascii="UD デジタル 教科書体 NK-R" w:hAnsi="UD デジタル 教科書体 NK-R" w:cs="UD デジタル 教科書体 NK-R" w:eastAsia="UD デジタル 教科書体 NK-R"/>
            <w:kern w:val="0"/>
          </w:rPr>
          <w:delText>＜紙入札を認める場合の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00" w:author="矢島 玲奈" w:date="2025-03-28T14:01:00Z"/>
        </w:rPr>
      </w:pPr>
      <w:del w:id="298" w:author="矢島 玲奈" w:date="2025-03-28T14:01:00Z">
        <w:r>
          <w:rPr>
            <w:rFonts w:eastAsia="UD デジタル 教科書体 NK-R" w:cs="UD デジタル 教科書体 NK-R" w:ascii="UD デジタル 教科書体 NK-R" w:hAnsi="UD デジタル 教科書体 NK-R"/>
            <w:kern w:val="0"/>
          </w:rPr>
          <w:delText>①</w:delText>
        </w:r>
      </w:del>
      <w:del w:id="299" w:author="矢島 玲奈" w:date="2025-03-28T14:01:00Z">
        <w:r>
          <w:rPr>
            <w:rFonts w:ascii="UD デジタル 教科書体 NK-R" w:hAnsi="UD デジタル 教科書体 NK-R" w:cs="UD デジタル 教科書体 NK-R" w:eastAsia="UD デジタル 教科書体 NK-R"/>
            <w:kern w:val="0"/>
          </w:rPr>
          <w:delText>会社名、会社所在地、代表者の変更により、電子証明書の再取得が間に合わない場合</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03" w:author="矢島 玲奈" w:date="2025-03-28T14:01:00Z"/>
        </w:rPr>
      </w:pPr>
      <w:del w:id="301" w:author="矢島 玲奈" w:date="2025-03-28T14:01:00Z">
        <w:r>
          <w:rPr>
            <w:rFonts w:eastAsia="UD デジタル 教科書体 NK-R" w:cs="UD デジタル 教科書体 NK-R" w:ascii="UD デジタル 教科書体 NK-R" w:hAnsi="UD デジタル 教科書体 NK-R"/>
            <w:kern w:val="0"/>
          </w:rPr>
          <w:delText>②</w:delText>
        </w:r>
      </w:del>
      <w:del w:id="302" w:author="矢島 玲奈" w:date="2025-03-28T14:01:00Z">
        <w:r>
          <w:rPr>
            <w:rFonts w:ascii="UD デジタル 教科書体 NK-R" w:hAnsi="UD デジタル 教科書体 NK-R" w:cs="UD デジタル 教科書体 NK-R" w:eastAsia="UD デジタル 教科書体 NK-R"/>
            <w:kern w:val="0"/>
          </w:rPr>
          <w:delText>電子証明書の閉塞（ＰＩＮ番号の連続した入力ミス）、破損、盗難等による再発行手続き中の場合</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06" w:author="矢島 玲奈" w:date="2025-03-28T14:01:00Z"/>
        </w:rPr>
      </w:pPr>
      <w:del w:id="304" w:author="矢島 玲奈" w:date="2025-03-28T14:01:00Z">
        <w:r>
          <w:rPr>
            <w:rFonts w:eastAsia="UD デジタル 教科書体 NK-R" w:cs="UD デジタル 教科書体 NK-R" w:ascii="UD デジタル 教科書体 NK-R" w:hAnsi="UD デジタル 教科書体 NK-R"/>
            <w:kern w:val="0"/>
          </w:rPr>
          <w:delText>※</w:delText>
        </w:r>
      </w:del>
      <w:del w:id="305" w:author="矢島 玲奈" w:date="2025-03-28T14:01:00Z">
        <w:r>
          <w:rPr>
            <w:rFonts w:ascii="UD デジタル 教科書体 NK-R" w:hAnsi="UD デジタル 教科書体 NK-R" w:cs="UD デジタル 教科書体 NK-R" w:eastAsia="UD デジタル 教科書体 NK-R"/>
            <w:kern w:val="0"/>
          </w:rPr>
          <w:delText>上記①、②は、社会通念上相当と考えられる手続き期間内に限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09" w:author="矢島 玲奈" w:date="2025-03-28T14:01:00Z"/>
        </w:rPr>
      </w:pPr>
      <w:del w:id="307" w:author="矢島 玲奈" w:date="2025-03-28T14:01:00Z">
        <w:r>
          <w:rPr>
            <w:rFonts w:eastAsia="UD デジタル 教科書体 NK-R" w:cs="UD デジタル 教科書体 NK-R" w:ascii="UD デジタル 教科書体 NK-R" w:hAnsi="UD デジタル 教科書体 NK-R"/>
            <w:kern w:val="0"/>
          </w:rPr>
          <w:delText>③</w:delText>
        </w:r>
      </w:del>
      <w:del w:id="308" w:author="矢島 玲奈" w:date="2025-03-28T14:01:00Z">
        <w:r>
          <w:rPr>
            <w:rFonts w:ascii="UD デジタル 教科書体 NK-R" w:hAnsi="UD デジタル 教科書体 NK-R" w:cs="UD デジタル 教科書体 NK-R" w:eastAsia="UD デジタル 教科書体 NK-R"/>
            <w:kern w:val="0"/>
          </w:rPr>
          <w:delText>電子入札の導入準備を行っているが、間に合わなかった場合</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12" w:author="矢島 玲奈" w:date="2025-03-28T14:01:00Z"/>
        </w:rPr>
      </w:pPr>
      <w:del w:id="310" w:author="矢島 玲奈" w:date="2025-03-28T14:01:00Z">
        <w:r>
          <w:rPr>
            <w:rFonts w:eastAsia="UD デジタル 教科書体 NK-R" w:cs="UD デジタル 教科書体 NK-R" w:ascii="UD デジタル 教科書体 NK-R" w:hAnsi="UD デジタル 教科書体 NK-R"/>
            <w:kern w:val="0"/>
          </w:rPr>
          <w:delText>④</w:delText>
        </w:r>
      </w:del>
      <w:del w:id="311" w:author="矢島 玲奈" w:date="2025-03-28T14:01:00Z">
        <w:r>
          <w:rPr>
            <w:rFonts w:ascii="UD デジタル 教科書体 NK-R" w:hAnsi="UD デジタル 教科書体 NK-R" w:cs="UD デジタル 教科書体 NK-R" w:eastAsia="UD デジタル 教科書体 NK-R"/>
            <w:kern w:val="0"/>
          </w:rPr>
          <w:delText>その他やむを得ない事情があると認められる場合</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314" w:author="矢島 玲奈" w:date="2025-03-28T14:01:00Z"/>
        </w:rPr>
      </w:pPr>
      <w:del w:id="313" w:author="矢島 玲奈" w:date="2025-03-28T14:01:00Z">
        <w:r>
          <w:rPr>
            <w:rFonts w:ascii="UD デジタル 教科書体 NK-R" w:hAnsi="UD デジタル 教科書体 NK-R" w:cs="UD デジタル 教科書体 NK-R" w:eastAsia="UD デジタル 教科書体 NK-R"/>
            <w:b/>
            <w:kern w:val="0"/>
          </w:rPr>
          <w:delText>（３）入札金額見積内訳書について</w:delText>
        </w:r>
      </w:del>
    </w:p>
    <w:p>
      <w:pPr>
        <w:pStyle w:val="Normal"/>
        <w:widowControl w:val="false"/>
        <w:autoSpaceDE w:val="false"/>
        <w:bidi w:val="0"/>
        <w:ind w:left="426" w:firstLine="76"/>
        <w:jc w:val="left"/>
        <w:rPr>
          <w:del w:id="316" w:author="矢島 玲奈" w:date="2025-03-28T14:01:00Z"/>
        </w:rPr>
      </w:pPr>
      <w:del w:id="315" w:author="矢島 玲奈" w:date="2025-03-28T14:01:00Z">
        <w:r>
          <w:rPr>
            <w:rFonts w:ascii="UD デジタル 教科書体 NK-R" w:hAnsi="UD デジタル 教科書体 NK-R" w:cs="UD デジタル 教科書体 NK-R" w:eastAsia="UD デジタル 教科書体 NK-R"/>
            <w:kern w:val="0"/>
          </w:rPr>
          <w:delText>入札書に入札金額見積内訳書（以下「内訳書」という。）の添付を要する場合にあっては、原則として電子データとして作成し、本システムの添付機能を利用して提出するものとするが、必要に応じて紙媒体による提出を求めることがある。その場合は、その旨を案件公告等に明記する。なお、紙入札の場合の内訳書の提出期限は紙入札の入札書提出期限と同じとす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18" w:author="矢島 玲奈" w:date="2025-03-28T14:01:00Z"/>
        </w:rPr>
      </w:pPr>
      <w:del w:id="317" w:author="矢島 玲奈" w:date="2025-03-28T14:01:00Z">
        <w:r>
          <w:rPr>
            <w:rFonts w:ascii="UD デジタル 教科書体 NK-R" w:hAnsi="UD デジタル 教科書体 NK-R" w:cs="UD デジタル 教科書体 NK-R" w:eastAsia="UD デジタル 教科書体 NK-R"/>
            <w:kern w:val="0"/>
          </w:rPr>
          <w:delText>内訳書の作成に使用するアプリケーション（ソフト）及び保存形式は６（１）に準じる。</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320" w:author="矢島 玲奈" w:date="2025-03-28T14:01:00Z"/>
        </w:rPr>
      </w:pPr>
      <w:del w:id="319" w:author="矢島 玲奈" w:date="2025-03-28T14:01:00Z">
        <w:r>
          <w:rPr>
            <w:rFonts w:ascii="UD デジタル 教科書体 NK-R" w:hAnsi="UD デジタル 教科書体 NK-R" w:cs="UD デジタル 教科書体 NK-R" w:eastAsia="UD デジタル 教科書体 NK-R"/>
            <w:b/>
            <w:kern w:val="0"/>
          </w:rPr>
          <w:delText>（４）入札の辞退</w:delText>
        </w:r>
      </w:del>
    </w:p>
    <w:p>
      <w:pPr>
        <w:pStyle w:val="Normal"/>
        <w:widowControl w:val="false"/>
        <w:autoSpaceDE w:val="false"/>
        <w:bidi w:val="0"/>
        <w:ind w:left="426" w:firstLine="76"/>
        <w:jc w:val="left"/>
        <w:rPr>
          <w:del w:id="322" w:author="矢島 玲奈" w:date="2025-03-28T14:01:00Z"/>
        </w:rPr>
      </w:pPr>
      <w:del w:id="321" w:author="矢島 玲奈" w:date="2025-03-28T14:01:00Z">
        <w:r>
          <w:rPr>
            <w:rFonts w:ascii="UD デジタル 教科書体 NK-R" w:hAnsi="UD デジタル 教科書体 NK-R" w:cs="UD デジタル 教科書体 NK-R" w:eastAsia="UD デジタル 教科書体 NK-R"/>
            <w:kern w:val="0"/>
          </w:rPr>
          <w:delText>電子入札で入札書提出前に辞退する場合は、入札書受付期間内に本システムにより辞退すること。また、開札時において入札書が不着の場合も辞退扱いとする。</w:delText>
        </w:r>
      </w:del>
    </w:p>
    <w:p>
      <w:pPr>
        <w:pStyle w:val="Normal"/>
        <w:widowControl w:val="false"/>
        <w:autoSpaceDE w:val="false"/>
        <w:bidi w:val="0"/>
        <w:ind w:left="426" w:firstLine="76"/>
        <w:jc w:val="left"/>
        <w:rPr>
          <w:del w:id="324" w:author="矢島 玲奈" w:date="2025-03-28T14:01:00Z"/>
        </w:rPr>
      </w:pPr>
      <w:del w:id="323" w:author="矢島 玲奈" w:date="2025-03-28T14:01:00Z">
        <w:r>
          <w:rPr>
            <w:rFonts w:ascii="UD デジタル 教科書体 NK-R" w:hAnsi="UD デジタル 教科書体 NK-R" w:cs="UD デジタル 教科書体 NK-R" w:eastAsia="UD デジタル 教科書体 NK-R"/>
            <w:kern w:val="0"/>
          </w:rPr>
          <w:delText>なお、一度提出した入札書の撤回、訂正等はできない。例外として、本システムにより入札書を提出した後に、配置予定技術者が配置できなくなり参加資格を喪失した場合など、やむを得ない事由が生じた場合は、市は開札までの間、辞退届（様式第２号）を受け付けるものとす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26" w:author="矢島 玲奈" w:date="2025-03-28T14:01:00Z"/>
        </w:rPr>
      </w:pPr>
      <w:del w:id="325" w:author="矢島 玲奈" w:date="2025-03-28T14:01:00Z">
        <w:r>
          <w:rPr>
            <w:rFonts w:eastAsia="UD デジタル 教科書体 NK-R" w:cs="UD デジタル 教科書体 NK-R" w:ascii="UD デジタル 教科書体 NK-R" w:hAnsi="UD デジタル 教科書体 NK-R"/>
            <w:kern w:val="0"/>
          </w:rPr>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28" w:author="矢島 玲奈" w:date="2025-03-28T14:01:00Z"/>
        </w:rPr>
      </w:pPr>
      <w:del w:id="327" w:author="矢島 玲奈" w:date="2025-03-28T14:01:00Z">
        <w:r>
          <w:rPr>
            <w:rFonts w:ascii="UD デジタル 教科書体 NK-R" w:hAnsi="UD デジタル 教科書体 NK-R" w:cs="UD デジタル 教科書体 NK-R" w:eastAsia="UD デジタル 教科書体 NK-R"/>
            <w:kern w:val="0"/>
          </w:rPr>
          <w:delText>＜本システムによる入札書提出後の参加資格喪失の場合の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31" w:author="矢島 玲奈" w:date="2025-03-28T14:01:00Z"/>
        </w:rPr>
      </w:pPr>
      <w:del w:id="329" w:author="矢島 玲奈" w:date="2025-03-28T14:01:00Z">
        <w:r>
          <w:rPr>
            <w:rFonts w:eastAsia="UD デジタル 教科書体 NK-R" w:cs="UD デジタル 教科書体 NK-R" w:ascii="UD デジタル 教科書体 NK-R" w:hAnsi="UD デジタル 教科書体 NK-R"/>
            <w:kern w:val="0"/>
          </w:rPr>
          <w:delText>□</w:delText>
        </w:r>
      </w:del>
      <w:del w:id="330" w:author="矢島 玲奈" w:date="2025-03-28T14:01:00Z">
        <w:r>
          <w:rPr>
            <w:rFonts w:ascii="UD デジタル 教科書体 NK-R" w:hAnsi="UD デジタル 教科書体 NK-R" w:cs="UD デジタル 教科書体 NK-R" w:eastAsia="UD デジタル 教科書体 NK-R"/>
            <w:kern w:val="0"/>
          </w:rPr>
          <w:delText>本システムにより入札書を提出後、他の案件を落札したことにより、予定していた技術者を配置できなくなった場合</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b/>
          <w:b/>
          <w:kern w:val="0"/>
          <w:del w:id="333" w:author="矢島 玲奈" w:date="2025-03-28T14:01:00Z"/>
        </w:rPr>
      </w:pPr>
      <w:del w:id="332" w:author="矢島 玲奈" w:date="2025-03-28T14:01:00Z">
        <w:r>
          <w:rPr>
            <w:rFonts w:eastAsia="UD デジタル 教科書体 NK-R" w:cs="UD デジタル 教科書体 NK-R" w:ascii="UD デジタル 教科書体 NK-R" w:hAnsi="UD デジタル 教科書体 NK-R"/>
            <w:b/>
            <w:kern w:val="0"/>
          </w:rPr>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u w:val="single"/>
          <w:del w:id="335" w:author="矢島 玲奈" w:date="2025-03-28T14:01:00Z"/>
        </w:rPr>
      </w:pPr>
      <w:del w:id="334" w:author="矢島 玲奈" w:date="2025-03-28T14:01:00Z">
        <w:r>
          <w:rPr>
            <w:rFonts w:ascii="UD デジタル 教科書体 NK-R" w:hAnsi="UD デジタル 教科書体 NK-R" w:cs="UD デジタル 教科書体 NK-R" w:eastAsia="UD デジタル 教科書体 NK-R"/>
            <w:kern w:val="0"/>
            <w:u w:val="single"/>
          </w:rPr>
          <w:delText>８．開札について　　　　　　　　　　　　　　　　　　　　　　　　　　　　　　　　　　　　　　　　　　　　　　　　　　　　　　　　　　　</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337" w:author="矢島 玲奈" w:date="2025-03-28T14:01:00Z"/>
        </w:rPr>
      </w:pPr>
      <w:del w:id="336" w:author="矢島 玲奈" w:date="2025-03-28T14:01:00Z">
        <w:r>
          <w:rPr>
            <w:rFonts w:ascii="UD デジタル 教科書体 NK-R" w:hAnsi="UD デジタル 教科書体 NK-R" w:cs="UD デジタル 教科書体 NK-R" w:eastAsia="UD デジタル 教科書体 NK-R"/>
            <w:b/>
            <w:kern w:val="0"/>
          </w:rPr>
          <w:delText>（１）開札について</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39" w:author="矢島 玲奈" w:date="2025-03-28T14:01:00Z"/>
        </w:rPr>
      </w:pPr>
      <w:del w:id="338" w:author="矢島 玲奈" w:date="2025-03-28T14:01:00Z">
        <w:r>
          <w:rPr>
            <w:rFonts w:ascii="UD デジタル 教科書体 NK-R" w:hAnsi="UD デジタル 教科書体 NK-R" w:cs="UD デジタル 教科書体 NK-R" w:eastAsia="UD デジタル 教科書体 NK-R"/>
            <w:kern w:val="0"/>
          </w:rPr>
          <w:delText>開札は、事前に設定した開札予定日時以後に速やかに行うものとし、一括開札処理で行う。</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41" w:author="矢島 玲奈" w:date="2025-03-28T14:01:00Z"/>
        </w:rPr>
      </w:pPr>
      <w:del w:id="340" w:author="矢島 玲奈" w:date="2025-03-28T14:01:00Z">
        <w:r>
          <w:rPr>
            <w:rFonts w:ascii="UD デジタル 教科書体 NK-R" w:hAnsi="UD デジタル 教科書体 NK-R" w:cs="UD デジタル 教科書体 NK-R" w:eastAsia="UD デジタル 教科書体 NK-R"/>
            <w:kern w:val="0"/>
          </w:rPr>
          <w:delText>ただし、紙入札方式による参加者がいる場合は、入札執行職員の開札宣言後、紙媒体の入札書を開封してその内容を本システムに登録し、その後に電子入札書を一括開札して立会者等の確認後、落札者の決定を行う。</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343" w:author="矢島 玲奈" w:date="2025-03-28T14:01:00Z"/>
        </w:rPr>
      </w:pPr>
      <w:del w:id="342" w:author="矢島 玲奈" w:date="2025-03-28T14:01:00Z">
        <w:r>
          <w:rPr>
            <w:rFonts w:ascii="UD デジタル 教科書体 NK-R" w:hAnsi="UD デジタル 教科書体 NK-R" w:cs="UD デジタル 教科書体 NK-R" w:eastAsia="UD デジタル 教科書体 NK-R"/>
            <w:b/>
            <w:kern w:val="0"/>
          </w:rPr>
          <w:delText>（２）開札時の立ち会いについて</w:delText>
        </w:r>
      </w:del>
    </w:p>
    <w:p>
      <w:pPr>
        <w:pStyle w:val="Normal"/>
        <w:widowControl w:val="false"/>
        <w:autoSpaceDE w:val="false"/>
        <w:bidi w:val="0"/>
        <w:ind w:left="426" w:firstLine="76"/>
        <w:jc w:val="left"/>
        <w:rPr>
          <w:del w:id="350" w:author="矢島 玲奈" w:date="2025-03-28T14:01:00Z"/>
        </w:rPr>
      </w:pPr>
      <w:del w:id="344" w:author="矢島 玲奈" w:date="2025-03-28T14:01:00Z">
        <w:r>
          <w:rPr>
            <w:rFonts w:eastAsia="UD デジタル 教科書体 NK-R" w:cs="UD デジタル 教科書体 NK-R" w:ascii="UD デジタル 教科書体 NK-R" w:hAnsi="UD デジタル 教科書体 NK-R"/>
            <w:kern w:val="0"/>
          </w:rPr>
          <w:delText>①</w:delText>
        </w:r>
      </w:del>
      <w:del w:id="345" w:author="矢島 玲奈" w:date="2025-03-28T14:01:00Z">
        <w:r>
          <w:rPr>
            <w:rFonts w:ascii="UD デジタル 教科書体 NK-R" w:hAnsi="UD デジタル 教科書体 NK-R" w:cs="UD デジタル 教科書体 NK-R" w:eastAsia="UD デジタル 教科書体 NK-R"/>
            <w:kern w:val="0"/>
          </w:rPr>
          <w:delText>電子入札方式による入札参加者は、開札に立ち会うことができる。立ち会いを希望する場合は、</w:delText>
        </w:r>
      </w:del>
      <w:ins w:id="346" w:author="Administrator" w:date="2024-11-14T14:09:00Z">
        <w:del w:id="347" w:author="矢島 玲奈" w:date="2025-03-28T14:01:00Z">
          <w:r>
            <w:rPr>
              <w:rFonts w:ascii="UD デジタル 教科書体 NK-R" w:hAnsi="UD デジタル 教科書体 NK-R" w:cs="UD デジタル 教科書体 NK-R" w:eastAsia="UD デジタル 教科書体 NK-R"/>
              <w:kern w:val="0"/>
            </w:rPr>
            <w:delText>開札</w:delText>
          </w:r>
        </w:del>
      </w:ins>
      <w:del w:id="348" w:author="矢島 玲奈" w:date="2025-03-28T14:01:00Z">
        <w:r>
          <w:rPr>
            <w:rFonts w:ascii="UD デジタル 教科書体 NK-R" w:hAnsi="UD デジタル 教科書体 NK-R" w:cs="UD デジタル 教科書体 NK-R" w:eastAsia="UD デジタル 教科書体 NK-R"/>
            <w:kern w:val="0"/>
          </w:rPr>
          <w:delText>立ち会い申請書（様式第３号）を開札日の前日までに提出すること。</w:delText>
        </w:r>
      </w:del>
      <w:del w:id="349" w:author="矢島 玲奈" w:date="2025-03-28T14:01:00Z">
        <w:r>
          <w:rPr>
            <w:rFonts w:ascii="UD デジタル 教科書体 NK-R" w:hAnsi="UD デジタル 教科書体 NK-R" w:cs="UD デジタル 教科書体 NK-R" w:eastAsia="UD デジタル 教科書体 NK-R"/>
          </w:rPr>
          <w:delText>また、申出をした入札者が都合により当該開札に立ち会うことができなくなった場合は、当該入札者の代理人が立ち会うことができる。この場合において、当該代理人は、開札立会委任状（様式第４号）を提出しなければならない。</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del w:id="353" w:author="矢島 玲奈" w:date="2025-03-28T14:01:00Z"/>
        </w:rPr>
      </w:pPr>
      <w:del w:id="351" w:author="矢島 玲奈" w:date="2025-03-28T14:01:00Z">
        <w:bookmarkStart w:id="0" w:name="J7_K3"/>
        <w:bookmarkEnd w:id="0"/>
        <w:r>
          <w:rPr>
            <w:rFonts w:eastAsia="UD デジタル 教科書体 NK-R" w:cs="UD デジタル 教科書体 NK-R" w:ascii="UD デジタル 教科書体 NK-R" w:hAnsi="UD デジタル 教科書体 NK-R"/>
          </w:rPr>
          <w:delText>②</w:delText>
        </w:r>
      </w:del>
      <w:del w:id="352" w:author="矢島 玲奈" w:date="2025-03-28T14:01:00Z">
        <w:r>
          <w:rPr>
            <w:rFonts w:ascii="UD デジタル 教科書体 NK-R" w:hAnsi="UD デジタル 教科書体 NK-R" w:cs="UD デジタル 教科書体 NK-R" w:eastAsia="UD デジタル 教科書体 NK-R"/>
          </w:rPr>
          <w:delText>代理人は、同一入札において、２者以上の代理人となることはできない。</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del w:id="356" w:author="矢島 玲奈" w:date="2025-03-28T14:01:00Z"/>
        </w:rPr>
      </w:pPr>
      <w:del w:id="354" w:author="矢島 玲奈" w:date="2025-03-28T14:01:00Z">
        <w:bookmarkStart w:id="1" w:name="J7_K4"/>
        <w:bookmarkEnd w:id="1"/>
        <w:r>
          <w:rPr>
            <w:rFonts w:eastAsia="UD デジタル 教科書体 NK-R" w:cs="UD デジタル 教科書体 NK-R" w:ascii="UD デジタル 教科書体 NK-R" w:hAnsi="UD デジタル 教科書体 NK-R"/>
          </w:rPr>
          <w:delText>③</w:delText>
        </w:r>
      </w:del>
      <w:del w:id="355" w:author="矢島 玲奈" w:date="2025-03-28T14:01:00Z">
        <w:r>
          <w:rPr>
            <w:rFonts w:ascii="UD デジタル 教科書体 NK-R" w:hAnsi="UD デジタル 教科書体 NK-R" w:cs="UD デジタル 教科書体 NK-R" w:eastAsia="UD デジタル 教科書体 NK-R"/>
          </w:rPr>
          <w:delText>開札立会人の数は、入札者数を限度とし、入札者１者につき開札立会人１人とす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del w:id="359" w:author="矢島 玲奈" w:date="2025-03-28T14:01:00Z"/>
        </w:rPr>
      </w:pPr>
      <w:del w:id="357" w:author="矢島 玲奈" w:date="2025-03-28T14:01:00Z">
        <w:bookmarkStart w:id="2" w:name="J7_K5"/>
        <w:bookmarkEnd w:id="2"/>
        <w:r>
          <w:rPr>
            <w:rFonts w:eastAsia="UD デジタル 教科書体 NK-R" w:cs="UD デジタル 教科書体 NK-R" w:ascii="UD デジタル 教科書体 NK-R" w:hAnsi="UD デジタル 教科書体 NK-R"/>
          </w:rPr>
          <w:delText>④</w:delText>
        </w:r>
      </w:del>
      <w:del w:id="358" w:author="矢島 玲奈" w:date="2025-03-28T14:01:00Z">
        <w:r>
          <w:rPr>
            <w:rFonts w:ascii="UD デジタル 教科書体 NK-R" w:hAnsi="UD デジタル 教科書体 NK-R" w:cs="UD デジタル 教科書体 NK-R" w:eastAsia="UD デジタル 教科書体 NK-R"/>
          </w:rPr>
          <w:delText>開札立会人は、開札前に開札立会人名簿（様式第５号）に署名しなければならない。</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62" w:author="矢島 玲奈" w:date="2025-03-28T14:01:00Z"/>
        </w:rPr>
      </w:pPr>
      <w:del w:id="360" w:author="矢島 玲奈" w:date="2025-03-28T14:01:00Z">
        <w:r>
          <w:rPr>
            <w:rFonts w:eastAsia="UD デジタル 教科書体 NK-R" w:cs="UD デジタル 教科書体 NK-R" w:ascii="UD デジタル 教科書体 NK-R" w:hAnsi="UD デジタル 教科書体 NK-R"/>
            <w:kern w:val="0"/>
          </w:rPr>
          <w:delText>⑤</w:delText>
        </w:r>
      </w:del>
      <w:del w:id="361" w:author="矢島 玲奈" w:date="2025-03-28T14:01:00Z">
        <w:r>
          <w:rPr>
            <w:rFonts w:ascii="UD デジタル 教科書体 NK-R" w:hAnsi="UD デジタル 教科書体 NK-R" w:cs="UD デジタル 教科書体 NK-R" w:eastAsia="UD デジタル 教科書体 NK-R"/>
            <w:kern w:val="0"/>
          </w:rPr>
          <w:delText>紙入札方式による参加者は紙媒体の入札書を持参し開札に立ち会い、開札前に本システムに入札金額等を入力す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65" w:author="矢島 玲奈" w:date="2025-03-28T14:01:00Z"/>
        </w:rPr>
      </w:pPr>
      <w:del w:id="363" w:author="矢島 玲奈" w:date="2025-03-28T14:01:00Z">
        <w:r>
          <w:rPr>
            <w:rFonts w:eastAsia="UD デジタル 教科書体 NK-R" w:cs="UD デジタル 教科書体 NK-R" w:ascii="UD デジタル 教科書体 NK-R" w:hAnsi="UD デジタル 教科書体 NK-R"/>
            <w:kern w:val="0"/>
          </w:rPr>
          <w:delText>⑥</w:delText>
        </w:r>
      </w:del>
      <w:del w:id="364" w:author="矢島 玲奈" w:date="2025-03-28T14:01:00Z">
        <w:r>
          <w:rPr>
            <w:rFonts w:ascii="UD デジタル 教科書体 NK-R" w:hAnsi="UD デジタル 教科書体 NK-R" w:cs="UD デジタル 教科書体 NK-R" w:eastAsia="UD デジタル 教科書体 NK-R"/>
            <w:kern w:val="0"/>
          </w:rPr>
          <w:delText>紙入札方式による参加者がいない場合で、立ち会いを希望する参加者がいない場合は、入札に関係のない市の職員を立ち会わせるものとする。</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367" w:author="矢島 玲奈" w:date="2025-03-28T14:01:00Z"/>
        </w:rPr>
      </w:pPr>
      <w:del w:id="366" w:author="矢島 玲奈" w:date="2025-03-28T14:01:00Z">
        <w:r>
          <w:rPr>
            <w:rFonts w:ascii="UD デジタル 教科書体 NK-R" w:hAnsi="UD デジタル 教科書体 NK-R" w:cs="UD デジタル 教科書体 NK-R" w:eastAsia="UD デジタル 教科書体 NK-R"/>
            <w:b/>
            <w:kern w:val="0"/>
          </w:rPr>
          <w:delText>（３）くじの実施について</w:delText>
        </w:r>
      </w:del>
    </w:p>
    <w:p>
      <w:pPr>
        <w:pStyle w:val="Normal"/>
        <w:widowControl w:val="false"/>
        <w:autoSpaceDE w:val="false"/>
        <w:bidi w:val="0"/>
        <w:ind w:left="426" w:firstLine="76"/>
        <w:jc w:val="left"/>
        <w:rPr>
          <w:del w:id="369" w:author="矢島 玲奈" w:date="2025-03-28T14:01:00Z"/>
        </w:rPr>
      </w:pPr>
      <w:del w:id="368" w:author="矢島 玲奈" w:date="2025-03-28T14:01:00Z">
        <w:r>
          <w:rPr>
            <w:rFonts w:ascii="UD デジタル 教科書体 NK-R" w:hAnsi="UD デジタル 教科書体 NK-R" w:cs="UD デジタル 教科書体 NK-R" w:eastAsia="UD デジタル 教科書体 NK-R"/>
            <w:kern w:val="0"/>
          </w:rPr>
          <w:delText>落札となるべき金額を入札した者が複数あり、くじにより落札者の決定を行うこととなった場合は、システムにより電子くじを実施（電子くじとは、入札参加者が入札時に入力した任意の３桁の数字と、システムで発生する乱数を用いて落札者を決定するもの。）する。紙入札者は、任意の数値を決め、その数値を本システムに入力する。</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371" w:author="矢島 玲奈" w:date="2025-03-28T14:01:00Z"/>
        </w:rPr>
      </w:pPr>
      <w:del w:id="370" w:author="矢島 玲奈" w:date="2025-03-28T14:01:00Z">
        <w:r>
          <w:rPr>
            <w:rFonts w:ascii="UD デジタル 教科書体 NK-R" w:hAnsi="UD デジタル 教科書体 NK-R" w:cs="UD デジタル 教科書体 NK-R" w:eastAsia="UD デジタル 教科書体 NK-R"/>
            <w:b/>
            <w:kern w:val="0"/>
          </w:rPr>
          <w:delText>（４）開札処理が長引いた場合について</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73" w:author="矢島 玲奈" w:date="2025-03-28T14:01:00Z"/>
        </w:rPr>
      </w:pPr>
      <w:del w:id="372" w:author="矢島 玲奈" w:date="2025-03-28T14:01:00Z">
        <w:r>
          <w:rPr>
            <w:rFonts w:ascii="UD デジタル 教科書体 NK-R" w:hAnsi="UD デジタル 教科書体 NK-R" w:cs="UD デジタル 教科書体 NK-R" w:eastAsia="UD デジタル 教科書体 NK-R"/>
            <w:kern w:val="0"/>
          </w:rPr>
          <w:delText>開札予定日時から落札者決定通知書発行まで著しく遅延（３時間程度を目安とする。）する場合、市は必要に応じて本システムその他適当な手段により処理状況の情報提供を行うものとする。</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375" w:author="矢島 玲奈" w:date="2025-03-28T14:01:00Z"/>
        </w:rPr>
      </w:pPr>
      <w:del w:id="374" w:author="矢島 玲奈" w:date="2025-03-28T14:01:00Z">
        <w:r>
          <w:rPr>
            <w:rFonts w:ascii="UD デジタル 教科書体 NK-R" w:hAnsi="UD デジタル 教科書体 NK-R" w:cs="UD デジタル 教科書体 NK-R" w:eastAsia="UD デジタル 教科書体 NK-R"/>
            <w:b/>
            <w:kern w:val="0"/>
          </w:rPr>
          <w:delText>（５）開札の延期について</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77" w:author="矢島 玲奈" w:date="2025-03-28T14:01:00Z"/>
        </w:rPr>
      </w:pPr>
      <w:del w:id="376" w:author="矢島 玲奈" w:date="2025-03-28T14:01:00Z">
        <w:r>
          <w:rPr>
            <w:rFonts w:ascii="UD デジタル 教科書体 NK-R" w:hAnsi="UD デジタル 教科書体 NK-R" w:cs="UD デジタル 教科書体 NK-R" w:eastAsia="UD デジタル 教科書体 NK-R"/>
            <w:kern w:val="0"/>
          </w:rPr>
          <w:delText>開札を延期する場合、市は、本システムその他適当な手段により、当該案件に入札書を提出している参加者全員に、開札を延期する旨と変更後の開札予定日時を通知するものとする。</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379" w:author="矢島 玲奈" w:date="2025-03-28T14:01:00Z"/>
        </w:rPr>
      </w:pPr>
      <w:del w:id="378" w:author="矢島 玲奈" w:date="2025-03-28T14:01:00Z">
        <w:r>
          <w:rPr>
            <w:rFonts w:ascii="UD デジタル 教科書体 NK-R" w:hAnsi="UD デジタル 教科書体 NK-R" w:cs="UD デジタル 教科書体 NK-R" w:eastAsia="UD デジタル 教科書体 NK-R"/>
            <w:b/>
            <w:kern w:val="0"/>
          </w:rPr>
          <w:delText>（６）入札書未到着の取扱について</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81" w:author="矢島 玲奈" w:date="2025-03-28T14:01:00Z"/>
        </w:rPr>
      </w:pPr>
      <w:del w:id="380" w:author="矢島 玲奈" w:date="2025-03-28T14:01:00Z">
        <w:r>
          <w:rPr>
            <w:rFonts w:ascii="UD デジタル 教科書体 NK-R" w:hAnsi="UD デジタル 教科書体 NK-R" w:cs="UD デジタル 教科書体 NK-R" w:eastAsia="UD デジタル 教科書体 NK-R"/>
            <w:kern w:val="0"/>
          </w:rPr>
          <w:delText>入札書提出締切予定日時において、入札書が本システムのサーバーに未到着の入札参加者は、辞退したものとみなす。</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383" w:author="矢島 玲奈" w:date="2025-03-28T14:01:00Z"/>
        </w:rPr>
      </w:pPr>
      <w:del w:id="382" w:author="矢島 玲奈" w:date="2025-03-28T14:01:00Z">
        <w:r>
          <w:rPr>
            <w:rFonts w:ascii="UD デジタル 教科書体 NK-R" w:hAnsi="UD デジタル 教科書体 NK-R" w:cs="UD デジタル 教科書体 NK-R" w:eastAsia="UD デジタル 教科書体 NK-R"/>
            <w:b/>
            <w:kern w:val="0"/>
          </w:rPr>
          <w:delText>（７）開札の中止について</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385" w:author="矢島 玲奈" w:date="2025-03-28T14:01:00Z"/>
        </w:rPr>
      </w:pPr>
      <w:del w:id="384" w:author="矢島 玲奈" w:date="2025-03-28T14:01:00Z">
        <w:r>
          <w:rPr>
            <w:rFonts w:ascii="UD デジタル 教科書体 NK-R" w:hAnsi="UD デジタル 教科書体 NK-R" w:cs="UD デジタル 教科書体 NK-R" w:eastAsia="UD デジタル 教科書体 NK-R"/>
            <w:kern w:val="0"/>
          </w:rPr>
          <w:delText>開札を中止する場合、市は、本システムその他適当な手段により、当該案件に入札書を提出している参加者全員に、開札を中止する旨を通知するとともに、入札書を開封せずに本システムに中止の結果登録をするものとする。</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kern w:val="0"/>
          <w:del w:id="387" w:author="矢島 玲奈" w:date="2025-03-28T14:01:00Z"/>
        </w:rPr>
      </w:pPr>
      <w:del w:id="386" w:author="矢島 玲奈" w:date="2025-03-28T14:01:00Z">
        <w:r>
          <w:rPr>
            <w:rFonts w:ascii="UD デジタル 教科書体 NK-R" w:hAnsi="UD デジタル 教科書体 NK-R" w:cs="UD デジタル 教科書体 NK-R" w:eastAsia="UD デジタル 教科書体 NK-R"/>
            <w:kern w:val="0"/>
          </w:rPr>
          <w:delText>（８）再度の入札</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401" w:author="矢島 玲奈" w:date="2025-03-28T14:01:00Z"/>
        </w:rPr>
      </w:pPr>
      <w:del w:id="388" w:author="矢島 玲奈" w:date="2025-03-28T14:01:00Z">
        <w:r>
          <w:rPr>
            <w:rFonts w:ascii="ＭＳ 明朝;MS Mincho" w:hAnsi="ＭＳ 明朝;MS Mincho" w:cs="ＭＳ 明朝;MS Mincho" w:eastAsia="UD デジタル 教科書体 NK-R"/>
            <w:kern w:val="0"/>
          </w:rPr>
          <w:delText>開札の結果、落札者がなく予定価格を上回る入札がある場合は、再度の入札を本システムで行</w:delText>
        </w:r>
      </w:del>
      <w:del w:id="389" w:author="矢島 玲奈" w:date="2025-03-28T14:01:00Z">
        <w:r>
          <w:rPr>
            <w:rFonts w:ascii="UD デジタル 教科書体 NK-R" w:hAnsi="UD デジタル 教科書体 NK-R" w:cs="UD デジタル 教科書体 NK-R" w:eastAsia="UD デジタル 教科書体 NK-R"/>
            <w:kern w:val="0"/>
          </w:rPr>
          <w:delText>う</w:delText>
        </w:r>
      </w:del>
      <w:del w:id="390" w:author="矢島 玲奈" w:date="2025-03-28T14:01:00Z">
        <w:r>
          <w:rPr>
            <w:rFonts w:ascii="ＭＳ 明朝;MS Mincho" w:hAnsi="ＭＳ 明朝;MS Mincho" w:cs="ＭＳ 明朝;MS Mincho" w:eastAsia="UD デジタル 教科書体 NK-R"/>
            <w:kern w:val="0"/>
          </w:rPr>
          <w:delText>。原則として、再</w:delText>
        </w:r>
      </w:del>
      <w:del w:id="391" w:author="矢島 玲奈" w:date="2025-03-28T14:01:00Z">
        <w:r>
          <w:rPr>
            <w:rFonts w:ascii="UD デジタル 教科書体 NK-R" w:hAnsi="UD デジタル 教科書体 NK-R" w:cs="UD デジタル 教科書体 NK-R" w:eastAsia="UD デジタル 教科書体 NK-R"/>
            <w:kern w:val="0"/>
          </w:rPr>
          <w:delText>度の</w:delText>
        </w:r>
      </w:del>
      <w:del w:id="392" w:author="矢島 玲奈" w:date="2025-03-28T14:01:00Z">
        <w:r>
          <w:rPr>
            <w:rFonts w:ascii="ＭＳ 明朝;MS Mincho" w:hAnsi="ＭＳ 明朝;MS Mincho" w:cs="ＭＳ 明朝;MS Mincho" w:eastAsia="UD デジタル 教科書体 NK-R"/>
            <w:kern w:val="0"/>
          </w:rPr>
          <w:delText>入札は第１回目の開札の翌日に実施する</w:delText>
        </w:r>
      </w:del>
      <w:del w:id="393" w:author="矢島 玲奈" w:date="2025-03-28T14:01:00Z">
        <w:r>
          <w:rPr>
            <w:rFonts w:ascii="UD デジタル 教科書体 NK-R" w:hAnsi="UD デジタル 教科書体 NK-R" w:cs="UD デジタル 教科書体 NK-R" w:eastAsia="UD デジタル 教科書体 NK-R"/>
            <w:kern w:val="0"/>
          </w:rPr>
          <w:delText>ものとし、</w:delText>
        </w:r>
      </w:del>
      <w:del w:id="394" w:author="矢島 玲奈" w:date="2025-03-28T14:01:00Z">
        <w:r>
          <w:rPr>
            <w:rFonts w:ascii="ＭＳ 明朝;MS Mincho" w:hAnsi="ＭＳ 明朝;MS Mincho" w:cs="ＭＳ 明朝;MS Mincho" w:eastAsia="UD デジタル 教科書体 NK-R"/>
            <w:kern w:val="0"/>
          </w:rPr>
          <w:delText>その旨を入札参加者へ通知する</w:delText>
        </w:r>
      </w:del>
      <w:del w:id="395" w:author="矢島 玲奈" w:date="2025-03-28T14:01:00Z">
        <w:r>
          <w:rPr>
            <w:rFonts w:ascii="UD デジタル 教科書体 NK-R" w:hAnsi="UD デジタル 教科書体 NK-R" w:cs="UD デジタル 教科書体 NK-R" w:eastAsia="UD デジタル 教科書体 NK-R"/>
            <w:kern w:val="0"/>
          </w:rPr>
          <w:delText>。</w:delText>
        </w:r>
      </w:del>
      <w:del w:id="396" w:author="矢島 玲奈" w:date="2025-03-28T14:01:00Z">
        <w:r>
          <w:rPr>
            <w:rFonts w:ascii="ＭＳ 明朝;MS Mincho" w:hAnsi="ＭＳ 明朝;MS Mincho" w:cs="ＭＳ 明朝;MS Mincho" w:eastAsia="UD デジタル 教科書体 NK-R"/>
            <w:kern w:val="0"/>
          </w:rPr>
          <w:delText>再</w:delText>
        </w:r>
      </w:del>
      <w:del w:id="397" w:author="矢島 玲奈" w:date="2025-03-28T14:01:00Z">
        <w:r>
          <w:rPr>
            <w:rFonts w:ascii="UD デジタル 教科書体 NK-R" w:hAnsi="UD デジタル 教科書体 NK-R" w:cs="UD デジタル 教科書体 NK-R" w:eastAsia="UD デジタル 教科書体 NK-R"/>
            <w:kern w:val="0"/>
          </w:rPr>
          <w:delText>度の</w:delText>
        </w:r>
      </w:del>
      <w:del w:id="398" w:author="矢島 玲奈" w:date="2025-03-28T14:01:00Z">
        <w:r>
          <w:rPr>
            <w:rFonts w:ascii="ＭＳ 明朝;MS Mincho" w:hAnsi="ＭＳ 明朝;MS Mincho" w:cs="ＭＳ 明朝;MS Mincho" w:eastAsia="UD デジタル 教科書体 NK-R"/>
            <w:kern w:val="0"/>
          </w:rPr>
          <w:delText>入札に紙入札が含まれる場合は、入札参加者は、発注機関が指定した日時・場所に入札書を提出するものと</w:delText>
        </w:r>
      </w:del>
      <w:del w:id="399" w:author="矢島 玲奈" w:date="2025-03-28T14:01:00Z">
        <w:r>
          <w:rPr>
            <w:rFonts w:ascii="UD デジタル 教科書体 NK-R" w:hAnsi="UD デジタル 教科書体 NK-R" w:cs="UD デジタル 教科書体 NK-R" w:eastAsia="UD デジタル 教科書体 NK-R"/>
            <w:kern w:val="0"/>
          </w:rPr>
          <w:delText>する</w:delText>
        </w:r>
      </w:del>
      <w:del w:id="400" w:author="矢島 玲奈" w:date="2025-03-28T14:01:00Z">
        <w:r>
          <w:rPr>
            <w:rFonts w:ascii="ＭＳ 明朝;MS Mincho" w:hAnsi="ＭＳ 明朝;MS Mincho" w:cs="ＭＳ 明朝;MS Mincho" w:eastAsia="UD デジタル 教科書体 NK-R"/>
            <w:kern w:val="0"/>
          </w:rPr>
          <w:delText>。</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403" w:author="矢島 玲奈" w:date="2025-03-28T14:01:00Z"/>
        </w:rPr>
      </w:pPr>
      <w:del w:id="402" w:author="矢島 玲奈" w:date="2025-03-28T14:01:00Z">
        <w:r>
          <w:rPr>
            <w:rFonts w:ascii="UD デジタル 教科書体 NK-R" w:hAnsi="UD デジタル 教科書体 NK-R" w:cs="UD デジタル 教科書体 NK-R" w:eastAsia="UD デジタル 教科書体 NK-R"/>
            <w:b/>
            <w:kern w:val="0"/>
          </w:rPr>
          <w:delText>（９）開札の執行</w:delText>
        </w:r>
      </w:del>
    </w:p>
    <w:p>
      <w:pPr>
        <w:pStyle w:val="Normal"/>
        <w:widowControl w:val="false"/>
        <w:autoSpaceDE w:val="false"/>
        <w:bidi w:val="0"/>
        <w:ind w:left="426" w:firstLine="76"/>
        <w:jc w:val="left"/>
        <w:rPr>
          <w:del w:id="406" w:author="矢島 玲奈" w:date="2025-03-28T14:01:00Z"/>
        </w:rPr>
      </w:pPr>
      <w:del w:id="404" w:author="矢島 玲奈" w:date="2025-03-28T14:01:00Z">
        <w:r>
          <w:rPr>
            <w:rFonts w:ascii="UD デジタル 教科書体 NK-R" w:hAnsi="UD デジタル 教科書体 NK-R" w:cs="UD デジタル 教科書体 NK-R" w:eastAsia="UD デジタル 教科書体 NK-R"/>
            <w:kern w:val="0"/>
          </w:rPr>
          <w:delText>開札</w:delText>
        </w:r>
      </w:del>
      <w:del w:id="405" w:author="矢島 玲奈" w:date="2025-03-28T14:01:00Z">
        <w:r>
          <w:rPr>
            <w:rFonts w:ascii="UD デジタル 教科書体 NK-R" w:hAnsi="UD デジタル 教科書体 NK-R" w:cs="UD デジタル 教科書体 NK-R" w:eastAsia="UD デジタル 教科書体 NK-R"/>
          </w:rPr>
          <w:delText>は、企画財政部財政課長が執行す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b/>
          <w:b/>
          <w:kern w:val="0"/>
          <w:del w:id="408" w:author="矢島 玲奈" w:date="2025-03-28T14:01:00Z"/>
        </w:rPr>
      </w:pPr>
      <w:del w:id="407" w:author="矢島 玲奈" w:date="2025-03-28T14:01:00Z">
        <w:r>
          <w:rPr>
            <w:rFonts w:eastAsia="UD デジタル 教科書体 NK-R" w:cs="UD デジタル 教科書体 NK-R" w:ascii="UD デジタル 教科書体 NK-R" w:hAnsi="UD デジタル 教科書体 NK-R"/>
            <w:b/>
            <w:kern w:val="0"/>
          </w:rPr>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b/>
          <w:b/>
          <w:kern w:val="0"/>
          <w:u w:val="single"/>
          <w:del w:id="410" w:author="矢島 玲奈" w:date="2025-03-28T14:01:00Z"/>
        </w:rPr>
      </w:pPr>
      <w:del w:id="409" w:author="矢島 玲奈" w:date="2025-03-28T14:01:00Z">
        <w:r>
          <w:rPr>
            <w:rFonts w:ascii="UD デジタル 教科書体 NK-R" w:hAnsi="UD デジタル 教科書体 NK-R" w:cs="UD デジタル 教科書体 NK-R" w:eastAsia="UD デジタル 教科書体 NK-R"/>
            <w:b/>
            <w:kern w:val="0"/>
            <w:u w:val="single"/>
          </w:rPr>
          <w:delText>９．電子証明書の不正利用について　　　　　　　　　　　　　　　　　　　　　　　　　　　　　　　　　　　　　　　　　　　</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412" w:author="矢島 玲奈" w:date="2025-03-28T14:01:00Z"/>
        </w:rPr>
      </w:pPr>
      <w:del w:id="411" w:author="矢島 玲奈" w:date="2025-03-28T14:01:00Z">
        <w:r>
          <w:rPr>
            <w:rFonts w:ascii="UD デジタル 教科書体 NK-R" w:hAnsi="UD デジタル 教科書体 NK-R" w:cs="UD デジタル 教科書体 NK-R" w:eastAsia="UD デジタル 教科書体 NK-R"/>
            <w:b/>
            <w:kern w:val="0"/>
          </w:rPr>
          <w:delText>（１）不正使用についての処分</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414" w:author="矢島 玲奈" w:date="2025-03-28T14:01:00Z"/>
        </w:rPr>
      </w:pPr>
      <w:del w:id="413" w:author="矢島 玲奈" w:date="2025-03-28T14:01:00Z">
        <w:r>
          <w:rPr>
            <w:rFonts w:ascii="UD デジタル 教科書体 NK-R" w:hAnsi="UD デジタル 教科書体 NK-R" w:cs="UD デジタル 教科書体 NK-R" w:eastAsia="UD デジタル 教科書体 NK-R"/>
            <w:kern w:val="0"/>
          </w:rPr>
          <w:delText>入札参加者が電子証明書を不正に使用等した場合には、指名停止等の処分を行うことがある。また、電子入札に参加し、開札までに不正使用等が判明した場合は、当該案件への参加資格を取り消す。</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b/>
          <w:b/>
          <w:kern w:val="0"/>
          <w:del w:id="416" w:author="矢島 玲奈" w:date="2025-03-28T14:01:00Z"/>
        </w:rPr>
      </w:pPr>
      <w:del w:id="415" w:author="矢島 玲奈" w:date="2025-03-28T14:01:00Z">
        <w:r>
          <w:rPr>
            <w:rFonts w:ascii="UD デジタル 教科書体 NK-R" w:hAnsi="UD デジタル 教科書体 NK-R" w:cs="UD デジタル 教科書体 NK-R" w:eastAsia="UD デジタル 教科書体 NK-R"/>
            <w:b/>
            <w:kern w:val="0"/>
          </w:rPr>
          <w:delText>（２）落札後の判明</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418" w:author="矢島 玲奈" w:date="2025-03-28T14:01:00Z"/>
        </w:rPr>
      </w:pPr>
      <w:del w:id="417" w:author="矢島 玲奈" w:date="2025-03-28T14:01:00Z">
        <w:r>
          <w:rPr>
            <w:rFonts w:ascii="UD デジタル 教科書体 NK-R" w:hAnsi="UD デジタル 教科書体 NK-R" w:cs="UD デジタル 教科書体 NK-R" w:eastAsia="UD デジタル 教科書体 NK-R"/>
            <w:kern w:val="0"/>
          </w:rPr>
          <w:delText>落札後に不正使用等が判明した場合には、契約締結前であれば、契約締結を行わず、また、契約締結後に不正使用等が判明した場合には、業務の進捗状況等を考慮して契約を解除するか否かを判断するものとする。</w:delText>
        </w:r>
      </w:del>
    </w:p>
    <w:p>
      <w:pPr>
        <w:pStyle w:val="Normal"/>
        <w:widowControl w:val="false"/>
        <w:autoSpaceDE w:val="false"/>
        <w:bidi w:val="0"/>
        <w:spacing w:before="0" w:after="0"/>
        <w:ind w:left="426" w:firstLine="76"/>
        <w:jc w:val="left"/>
        <w:rPr>
          <w:rFonts w:ascii="UD デジタル 教科書体 NK-R" w:hAnsi="UD デジタル 教科書体 NK-R" w:eastAsia="UD デジタル 教科書体 NK-R" w:cs="UD デジタル 教科書体 NK-R"/>
          <w:kern w:val="0"/>
          <w:del w:id="420" w:author="矢島 玲奈" w:date="2025-03-28T14:01:00Z"/>
        </w:rPr>
      </w:pPr>
      <w:del w:id="419" w:author="矢島 玲奈" w:date="2025-03-28T14:01:00Z">
        <w:r>
          <w:rPr>
            <w:rFonts w:ascii="UD デジタル 教科書体 NK-R" w:hAnsi="UD デジタル 教科書体 NK-R" w:cs="UD デジタル 教科書体 NK-R" w:eastAsia="UD デジタル 教科書体 NK-R"/>
            <w:kern w:val="0"/>
          </w:rPr>
          <w:delText>＜不正に電子証明書を使用等した場合の例＞</w:delText>
        </w:r>
      </w:del>
    </w:p>
    <w:p>
      <w:pPr>
        <w:pStyle w:val="Normal"/>
        <w:widowControl w:val="false"/>
        <w:autoSpaceDE w:val="false"/>
        <w:bidi w:val="0"/>
        <w:ind w:left="426" w:firstLine="76"/>
        <w:jc w:val="left"/>
        <w:rPr>
          <w:del w:id="426" w:author="矢島 玲奈" w:date="2025-03-28T14:01:00Z"/>
        </w:rPr>
      </w:pPr>
      <w:del w:id="421" w:author="矢島 玲奈" w:date="2025-03-28T14:01:00Z">
        <w:r>
          <w:rPr>
            <w:rFonts w:eastAsia="UD デジタル 教科書体 NK-R" w:cs="UD デジタル 教科書体 NK-R" w:ascii="UD デジタル 教科書体 NK-R" w:hAnsi="UD デジタル 教科書体 NK-R"/>
            <w:kern w:val="0"/>
          </w:rPr>
          <w:delText>□</w:delText>
        </w:r>
      </w:del>
      <w:del w:id="422" w:author="矢島 玲奈" w:date="2025-03-28T14:01:00Z">
        <w:r>
          <w:rPr>
            <w:rFonts w:ascii="UD デジタル 教科書体 NK-R" w:hAnsi="UD デジタル 教科書体 NK-R" w:cs="UD デジタル 教科書体 NK-R" w:eastAsia="UD デジタル 教科書体 NK-R"/>
            <w:kern w:val="0"/>
          </w:rPr>
          <w:delText>他人の電子証明書を不正に取得し、名義人になりすまして入札に参加し、または</w:delText>
        </w:r>
      </w:del>
      <w:ins w:id="423" w:author="Administrator" w:date="2024-11-14T14:25:00Z">
        <w:del w:id="424" w:author="矢島 玲奈" w:date="2025-03-28T14:01:00Z">
          <w:r>
            <w:rPr>
              <w:rFonts w:ascii="UD デジタル 教科書体 NK-R" w:hAnsi="UD デジタル 教科書体 NK-R" w:cs="UD デジタル 教科書体 NK-R" w:eastAsia="UD デジタル 教科書体 NK-R"/>
              <w:kern w:val="0"/>
            </w:rPr>
            <w:delText>又は</w:delText>
          </w:r>
        </w:del>
      </w:ins>
      <w:del w:id="425" w:author="矢島 玲奈" w:date="2025-03-28T14:01:00Z">
        <w:r>
          <w:rPr>
            <w:rFonts w:ascii="UD デジタル 教科書体 NK-R" w:hAnsi="UD デジタル 教科書体 NK-R" w:cs="UD デジタル 教科書体 NK-R" w:eastAsia="UD デジタル 教科書体 NK-R"/>
            <w:kern w:val="0"/>
          </w:rPr>
          <w:delText>参加しようとした場合</w:delText>
        </w:r>
      </w:del>
    </w:p>
    <w:p>
      <w:pPr>
        <w:pStyle w:val="Normal"/>
        <w:widowControl w:val="false"/>
        <w:autoSpaceDE w:val="false"/>
        <w:bidi w:val="0"/>
        <w:ind w:left="426" w:firstLine="76"/>
        <w:jc w:val="left"/>
        <w:rPr>
          <w:del w:id="432" w:author="矢島 玲奈" w:date="2025-03-28T14:01:00Z"/>
        </w:rPr>
      </w:pPr>
      <w:del w:id="427" w:author="矢島 玲奈" w:date="2025-03-28T14:01:00Z">
        <w:r>
          <w:rPr>
            <w:rFonts w:eastAsia="UD デジタル 教科書体 NK-R" w:cs="UD デジタル 教科書体 NK-R" w:ascii="UD デジタル 教科書体 NK-R" w:hAnsi="UD デジタル 教科書体 NK-R"/>
            <w:kern w:val="0"/>
          </w:rPr>
          <w:delText>□</w:delText>
        </w:r>
      </w:del>
      <w:del w:id="428" w:author="矢島 玲奈" w:date="2025-03-28T14:01:00Z">
        <w:r>
          <w:rPr>
            <w:rFonts w:ascii="UD デジタル 教科書体 NK-R" w:hAnsi="UD デジタル 教科書体 NK-R" w:cs="UD デジタル 教科書体 NK-R" w:eastAsia="UD デジタル 教科書体 NK-R"/>
            <w:kern w:val="0"/>
          </w:rPr>
          <w:delText>代表者が変更となっているにもかかわらず、変更前の代表者の電子証明書を使用して入札に参加し、または</w:delText>
        </w:r>
      </w:del>
      <w:ins w:id="429" w:author="Administrator" w:date="2024-11-14T14:25:00Z">
        <w:del w:id="430" w:author="矢島 玲奈" w:date="2025-03-28T14:01:00Z">
          <w:r>
            <w:rPr>
              <w:rFonts w:ascii="UD デジタル 教科書体 NK-R" w:hAnsi="UD デジタル 教科書体 NK-R" w:cs="UD デジタル 教科書体 NK-R" w:eastAsia="UD デジタル 教科書体 NK-R"/>
              <w:kern w:val="0"/>
            </w:rPr>
            <w:delText>又は</w:delText>
          </w:r>
        </w:del>
      </w:ins>
      <w:del w:id="431" w:author="矢島 玲奈" w:date="2025-03-28T14:01:00Z">
        <w:r>
          <w:rPr>
            <w:rFonts w:ascii="UD デジタル 教科書体 NK-R" w:hAnsi="UD デジタル 教科書体 NK-R" w:cs="UD デジタル 教科書体 NK-R" w:eastAsia="UD デジタル 教科書体 NK-R"/>
            <w:kern w:val="0"/>
          </w:rPr>
          <w:delText>参加しようとした場合</w:delText>
        </w:r>
      </w:del>
    </w:p>
    <w:p>
      <w:pPr>
        <w:pStyle w:val="Normal"/>
        <w:widowControl w:val="false"/>
        <w:autoSpaceDE w:val="false"/>
        <w:bidi w:val="0"/>
        <w:ind w:left="426" w:firstLine="76"/>
        <w:jc w:val="left"/>
        <w:rPr>
          <w:del w:id="438" w:author="矢島 玲奈" w:date="2025-03-28T14:01:00Z"/>
        </w:rPr>
      </w:pPr>
      <w:del w:id="433" w:author="矢島 玲奈" w:date="2025-03-28T14:01:00Z">
        <w:r>
          <w:rPr>
            <w:rFonts w:eastAsia="UD デジタル 教科書体 NK-R" w:cs="UD デジタル 教科書体 NK-R" w:ascii="UD デジタル 教科書体 NK-R" w:hAnsi="UD デジタル 教科書体 NK-R"/>
            <w:kern w:val="0"/>
          </w:rPr>
          <w:delText>□</w:delText>
        </w:r>
      </w:del>
      <w:del w:id="434" w:author="矢島 玲奈" w:date="2025-03-28T14:01:00Z">
        <w:r>
          <w:rPr>
            <w:rFonts w:ascii="UD デジタル 教科書体 NK-R" w:hAnsi="UD デジタル 教科書体 NK-R" w:cs="UD デジタル 教科書体 NK-R" w:eastAsia="UD デジタル 教科書体 NK-R"/>
            <w:kern w:val="0"/>
          </w:rPr>
          <w:delText>同一案件に対して、複数の電子証明書を使用して複数の参加申請書や入札書を提出し、または</w:delText>
        </w:r>
      </w:del>
      <w:ins w:id="435" w:author="Administrator" w:date="2024-11-14T14:25:00Z">
        <w:del w:id="436" w:author="矢島 玲奈" w:date="2025-03-28T14:01:00Z">
          <w:r>
            <w:rPr>
              <w:rFonts w:ascii="UD デジタル 教科書体 NK-R" w:hAnsi="UD デジタル 教科書体 NK-R" w:cs="UD デジタル 教科書体 NK-R" w:eastAsia="UD デジタル 教科書体 NK-R"/>
              <w:kern w:val="0"/>
            </w:rPr>
            <w:delText>又は</w:delText>
          </w:r>
        </w:del>
      </w:ins>
      <w:del w:id="437" w:author="矢島 玲奈" w:date="2025-03-28T14:01:00Z">
        <w:r>
          <w:rPr>
            <w:rFonts w:ascii="UD デジタル 教科書体 NK-R" w:hAnsi="UD デジタル 教科書体 NK-R" w:cs="UD デジタル 教科書体 NK-R" w:eastAsia="UD デジタル 教科書体 NK-R"/>
            <w:kern w:val="0"/>
          </w:rPr>
          <w:delText>提出しようとした場合</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440" w:author="矢島 玲奈" w:date="2025-03-28T14:01:00Z"/>
        </w:rPr>
      </w:pPr>
      <w:del w:id="439" w:author="矢島 玲奈" w:date="2025-03-28T14:01:00Z">
        <w:r>
          <w:rPr>
            <w:rFonts w:eastAsia="UD デジタル 教科書体 NK-R" w:cs="UD デジタル 教科書体 NK-R" w:ascii="UD デジタル 教科書体 NK-R" w:hAnsi="UD デジタル 教科書体 NK-R"/>
            <w:kern w:val="0"/>
          </w:rPr>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b/>
          <w:b/>
          <w:kern w:val="0"/>
          <w:u w:val="single"/>
          <w:del w:id="442" w:author="矢島 玲奈" w:date="2025-03-28T14:01:00Z"/>
        </w:rPr>
      </w:pPr>
      <w:del w:id="441" w:author="矢島 玲奈" w:date="2025-03-28T14:01:00Z">
        <w:r>
          <w:rPr>
            <w:rFonts w:ascii="UD デジタル 教科書体 NK-R" w:hAnsi="UD デジタル 教科書体 NK-R" w:cs="UD デジタル 教科書体 NK-R" w:eastAsia="UD デジタル 教科書体 NK-R"/>
            <w:b/>
            <w:kern w:val="0"/>
            <w:u w:val="single"/>
          </w:rPr>
          <w:delText>１０．施行日　　　　　　　　　　　　　　　　　　　　　　　　　　　　　　　　　　　　　　　　　　　　　　　　　　　　　　　　　　　　　　　</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444" w:author="矢島 玲奈" w:date="2025-03-28T14:01:00Z"/>
        </w:rPr>
      </w:pPr>
      <w:del w:id="443" w:author="矢島 玲奈" w:date="2025-03-28T14:01:00Z">
        <w:r>
          <w:rPr>
            <w:rFonts w:ascii="UD デジタル 教科書体 NK-R" w:hAnsi="UD デジタル 教科書体 NK-R" w:cs="UD デジタル 教科書体 NK-R" w:eastAsia="UD デジタル 教科書体 NK-R"/>
            <w:kern w:val="0"/>
          </w:rPr>
          <w:delText>附　則</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446" w:author="矢島 玲奈" w:date="2025-03-28T14:01:00Z"/>
        </w:rPr>
      </w:pPr>
      <w:del w:id="445" w:author="矢島 玲奈" w:date="2025-03-28T14:01:00Z">
        <w:r>
          <w:rPr>
            <w:rFonts w:ascii="UD デジタル 教科書体 NK-R" w:hAnsi="UD デジタル 教科書体 NK-R" w:cs="UD デジタル 教科書体 NK-R" w:eastAsia="UD デジタル 教科書体 NK-R"/>
            <w:kern w:val="0"/>
          </w:rPr>
          <w:delText>（施行期日）</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448" w:author="矢島 玲奈" w:date="2025-03-28T14:01:00Z"/>
        </w:rPr>
      </w:pPr>
      <w:del w:id="447" w:author="矢島 玲奈" w:date="2025-03-28T14:01:00Z">
        <w:r>
          <w:rPr>
            <w:rFonts w:ascii="UD デジタル 教科書体 NK-R" w:hAnsi="UD デジタル 教科書体 NK-R" w:cs="UD デジタル 教科書体 NK-R" w:eastAsia="UD デジタル 教科書体 NK-R"/>
            <w:kern w:val="0"/>
          </w:rPr>
          <w:delText>１．この運用基準は、令和７年４月１日から施行す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450" w:author="矢島 玲奈" w:date="2025-03-28T14:01:00Z"/>
        </w:rPr>
      </w:pPr>
      <w:del w:id="449" w:author="矢島 玲奈" w:date="2025-03-28T14:01:00Z">
        <w:r>
          <w:rPr>
            <w:rFonts w:ascii="UD デジタル 教科書体 NK-R" w:hAnsi="UD デジタル 教科書体 NK-R" w:cs="UD デジタル 教科書体 NK-R" w:eastAsia="UD デジタル 教科書体 NK-R"/>
            <w:kern w:val="0"/>
          </w:rPr>
          <w:delText>（経過措置）</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452" w:author="矢島 玲奈" w:date="2025-03-28T14:01:00Z"/>
        </w:rPr>
      </w:pPr>
      <w:del w:id="451" w:author="矢島 玲奈" w:date="2025-03-28T14:01:00Z">
        <w:r>
          <w:rPr>
            <w:rFonts w:ascii="UD デジタル 教科書体 NK-R" w:hAnsi="UD デジタル 教科書体 NK-R" w:cs="UD デジタル 教科書体 NK-R" w:eastAsia="UD デジタル 教科書体 NK-R"/>
            <w:kern w:val="0"/>
          </w:rPr>
          <w:delText>２．当分の間、電子入札システムへの事業者の対応状況等を勘案し、紙入札を認め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454" w:author="矢島 玲奈" w:date="2025-03-28T14:01:00Z"/>
        </w:rPr>
      </w:pPr>
      <w:del w:id="453" w:author="矢島 玲奈" w:date="2025-03-28T14:01:00Z">
        <w:r>
          <w:rPr>
            <w:rFonts w:ascii="UD デジタル 教科書体 NK-R" w:hAnsi="UD デジタル 教科書体 NK-R" w:cs="UD デジタル 教科書体 NK-R" w:eastAsia="UD デジタル 教科書体 NK-R"/>
            <w:kern w:val="0"/>
          </w:rPr>
          <w:delText>ものとする。</w:delText>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kern w:val="0"/>
          <w:del w:id="456" w:author="矢島 玲奈" w:date="2025-03-28T14:01:00Z"/>
        </w:rPr>
      </w:pPr>
      <w:del w:id="455" w:author="矢島 玲奈" w:date="2025-03-28T14:01:00Z">
        <w:r>
          <w:rPr>
            <w:rFonts w:eastAsia="UD デジタル 教科書体 NK-R" w:cs="UD デジタル 教科書体 NK-R" w:ascii="UD デジタル 教科書体 NK-R" w:hAnsi="UD デジタル 教科書体 NK-R"/>
            <w:kern w:val="0"/>
          </w:rPr>
        </w:r>
      </w:del>
    </w:p>
    <w:p>
      <w:pPr>
        <w:pStyle w:val="Normal"/>
        <w:widowControl w:val="false"/>
        <w:autoSpaceDE w:val="false"/>
        <w:bidi w:val="0"/>
        <w:ind w:left="426" w:firstLine="76"/>
        <w:jc w:val="left"/>
        <w:rPr>
          <w:rFonts w:ascii="UD デジタル 教科書体 NK-R" w:hAnsi="UD デジタル 教科書体 NK-R" w:eastAsia="UD デジタル 教科書体 NK-R" w:cs="UD デジタル 教科書体 NK-R"/>
          <w:b/>
          <w:b/>
          <w:kern w:val="0"/>
        </w:rPr>
      </w:pPr>
      <w:del w:id="457" w:author="矢島 玲奈" w:date="2025-03-28T14:01:00Z">
        <w:r>
          <w:rPr>
            <w:rFonts w:ascii="UD デジタル 教科書体 NK-R" w:hAnsi="UD デジタル 教科書体 NK-R" w:cs="UD デジタル 教科書体 NK-R" w:eastAsia="UD デジタル 教科書体 NK-R"/>
            <w:b/>
            <w:kern w:val="0"/>
          </w:rPr>
          <w:delText>別記　電子証明書認証局業者一覧</w:delText>
        </w:r>
      </w:del>
    </w:p>
    <w:tbl>
      <w:tblPr>
        <w:tblW w:w="9897" w:type="dxa"/>
        <w:jc w:val="left"/>
        <w:tblInd w:w="45" w:type="dxa"/>
        <w:tblLayout w:type="fixed"/>
        <w:tblCellMar>
          <w:top w:w="45" w:type="dxa"/>
          <w:left w:w="45" w:type="dxa"/>
          <w:bottom w:w="45" w:type="dxa"/>
          <w:right w:w="45" w:type="dxa"/>
        </w:tblCellMar>
      </w:tblPr>
      <w:tblGrid>
        <w:gridCol w:w="4563"/>
        <w:gridCol w:w="5334"/>
      </w:tblGrid>
      <w:tr>
        <w:trPr>
          <w:trHeight w:val="456" w:hRule="atLeast"/>
        </w:trPr>
        <w:tc>
          <w:tcPr>
            <w:tcW w:w="9897" w:type="dxa"/>
            <w:gridSpan w:val="2"/>
            <w:tcBorders/>
            <w:shd w:fill="FFCC99" w:val="clear"/>
            <w:vAlign w:val="center"/>
          </w:tcPr>
          <w:p>
            <w:pPr>
              <w:pStyle w:val="Normal"/>
              <w:jc w:val="center"/>
              <w:rPr>
                <w:rFonts w:ascii="UD デジタル 教科書体 NK-R" w:hAnsi="UD デジタル 教科書体 NK-R" w:eastAsia="UD デジタル 教科書体 NK-R" w:cs="UD デジタル 教科書体 NK-R"/>
                <w:kern w:val="0"/>
              </w:rPr>
            </w:pPr>
            <w:del w:id="458" w:author="矢島 玲奈" w:date="2024-11-12T16:58:00Z">
              <w:r>
                <w:rPr>
                  <w:rFonts w:ascii="UD デジタル 教科書体 NK-R" w:hAnsi="UD デジタル 教科書体 NK-R" w:cs="UD デジタル 教科書体 NK-R" w:eastAsia="UD デジタル 教科書体 NK-R"/>
                  <w:kern w:val="0"/>
                </w:rPr>
                <w:delText>コ　ア　シ　ス　テ　ム　対　応　の　電　子　証　明　書</w:delText>
              </w:r>
            </w:del>
          </w:p>
        </w:tc>
      </w:tr>
      <w:tr>
        <w:trPr/>
        <w:tc>
          <w:tcPr>
            <w:tcW w:w="4563" w:type="dxa"/>
            <w:tcBorders>
              <w:top w:val="single" w:sz="6" w:space="0" w:color="CC6666"/>
              <w:left w:val="single" w:sz="6" w:space="0" w:color="CC6666"/>
              <w:bottom w:val="single" w:sz="6" w:space="0" w:color="CC6666"/>
              <w:right w:val="single" w:sz="6" w:space="0" w:color="CC6666"/>
            </w:tcBorders>
            <w:shd w:fill="FFCC99" w:val="clear"/>
            <w:vAlign w:val="center"/>
          </w:tcPr>
          <w:p>
            <w:pPr>
              <w:pStyle w:val="Normal"/>
              <w:ind w:firstLine="252"/>
              <w:rPr>
                <w:rFonts w:ascii="UD デジタル 教科書体 NK-R" w:hAnsi="UD デジタル 教科書体 NK-R" w:eastAsia="UD デジタル 教科書体 NK-R" w:cs="UD デジタル 教科書体 NK-R"/>
                <w:kern w:val="0"/>
              </w:rPr>
            </w:pPr>
            <w:del w:id="459" w:author="矢島 玲奈" w:date="2024-11-12T16:58:00Z">
              <w:r>
                <w:rPr>
                  <w:rFonts w:ascii="UD デジタル 教科書体 NK-R" w:hAnsi="UD デジタル 教科書体 NK-R" w:cs="UD デジタル 教科書体 NK-R" w:eastAsia="UD デジタル 教科書体 NK-R"/>
                  <w:kern w:val="0"/>
                </w:rPr>
                <w:delText>認　証　事　業　者　名</w:delText>
              </w:r>
            </w:del>
          </w:p>
        </w:tc>
        <w:tc>
          <w:tcPr>
            <w:tcW w:w="5334" w:type="dxa"/>
            <w:tcBorders>
              <w:top w:val="single" w:sz="6" w:space="0" w:color="CC6666"/>
              <w:left w:val="single" w:sz="6" w:space="0" w:color="CC6666"/>
              <w:bottom w:val="single" w:sz="6" w:space="0" w:color="CC6666"/>
              <w:right w:val="single" w:sz="6" w:space="0" w:color="CC6666"/>
            </w:tcBorders>
            <w:shd w:fill="FFCC99" w:val="clear"/>
            <w:vAlign w:val="center"/>
          </w:tcPr>
          <w:p>
            <w:pPr>
              <w:pStyle w:val="Normal"/>
              <w:ind w:firstLine="1260"/>
              <w:rPr>
                <w:rFonts w:ascii="UD デジタル 教科書体 NK-R" w:hAnsi="UD デジタル 教科書体 NK-R" w:eastAsia="UD デジタル 教科書体 NK-R" w:cs="UD デジタル 教科書体 NK-R"/>
                <w:kern w:val="0"/>
              </w:rPr>
            </w:pPr>
            <w:del w:id="460" w:author="矢島 玲奈" w:date="2024-11-12T16:58:00Z">
              <w:r>
                <w:rPr>
                  <w:rFonts w:ascii="UD デジタル 教科書体 NK-R" w:hAnsi="UD デジタル 教科書体 NK-R" w:cs="UD デジタル 教科書体 NK-R" w:eastAsia="UD デジタル 教科書体 NK-R"/>
                  <w:kern w:val="0"/>
                </w:rPr>
                <w:delText>サ　ー　ビ　ス　名</w:delText>
              </w:r>
            </w:del>
          </w:p>
        </w:tc>
      </w:tr>
      <w:tr>
        <w:trPr/>
        <w:tc>
          <w:tcPr>
            <w:tcW w:w="4563" w:type="dxa"/>
            <w:tcBorders>
              <w:top w:val="single" w:sz="6" w:space="0" w:color="999999"/>
              <w:left w:val="single" w:sz="6" w:space="0" w:color="999999"/>
              <w:bottom w:val="single" w:sz="6" w:space="0" w:color="999999"/>
              <w:right w:val="single" w:sz="6" w:space="0" w:color="999999"/>
            </w:tcBorders>
            <w:shd w:fill="FFFFE6" w:val="clear"/>
            <w:vAlign w:val="center"/>
          </w:tcPr>
          <w:p>
            <w:pPr>
              <w:pStyle w:val="Normal"/>
              <w:widowControl/>
              <w:spacing w:lineRule="atLeast" w:line="288"/>
              <w:jc w:val="left"/>
              <w:rPr>
                <w:rFonts w:ascii="UD デジタル 教科書体 NK-R" w:hAnsi="UD デジタル 教科書体 NK-R" w:eastAsia="UD デジタル 教科書体 NK-R" w:cs="UD デジタル 教科書体 NK-R"/>
                <w:sz w:val="18"/>
                <w:del w:id="463" w:author="矢島 玲奈" w:date="2024-11-12T16:58:00Z"/>
              </w:rPr>
            </w:pPr>
            <w:hyperlink r:id="rId2">
              <w:del w:id="461" w:author="矢島 玲奈" w:date="2024-11-12T16:58:00Z">
                <w:r>
                  <w:rPr>
                    <w:rStyle w:val="InternetLink"/>
                    <w:rFonts w:eastAsia="UD デジタル 教科書体 NK-R" w:cs="UD デジタル 教科書体 NK-R" w:ascii="UD デジタル 教科書体 NK-R" w:hAnsi="UD デジタル 教科書体 NK-R"/>
                    <w:kern w:val="0"/>
                    <w:sz w:val="18"/>
                  </w:rPr>
                  <w:delText>NTT</w:delText>
                </w:r>
              </w:del>
              <w:del w:id="462" w:author="矢島 玲奈" w:date="2024-11-12T16:58:00Z">
                <w:r>
                  <w:rPr>
                    <w:rStyle w:val="InternetLink"/>
                    <w:rFonts w:ascii="UD デジタル 教科書体 NK-R" w:hAnsi="UD デジタル 教科書体 NK-R" w:cs="UD デジタル 教科書体 NK-R" w:eastAsia="UD デジタル 教科書体 NK-R"/>
                    <w:kern w:val="0"/>
                    <w:sz w:val="18"/>
                  </w:rPr>
                  <w:delText>ビジネスソリューションズ株式会社</w:delText>
                </w:r>
              </w:del>
            </w:hyperlink>
          </w:p>
          <w:p>
            <w:pPr>
              <w:pStyle w:val="Normal"/>
              <w:rPr>
                <w:rFonts w:ascii="UD デジタル 教科書体 NK-R" w:hAnsi="UD デジタル 教科書体 NK-R" w:eastAsia="UD デジタル 教科書体 NK-R" w:cs="UD デジタル 教科書体 NK-R"/>
                <w:kern w:val="0"/>
                <w:sz w:val="18"/>
              </w:rPr>
            </w:pPr>
            <w:del w:id="464" w:author="矢島 玲奈" w:date="2024-11-12T16:58:00Z">
              <w:r>
                <w:rPr>
                  <w:rFonts w:eastAsia="UD デジタル 教科書体 NK-R" w:cs="UD デジタル 教科書体 NK-R" w:ascii="UD デジタル 教科書体 NK-R" w:hAnsi="UD デジタル 教科書体 NK-R"/>
                  <w:sz w:val="18"/>
                </w:rPr>
                <w:delText>0120-851-240</w:delText>
              </w:r>
            </w:del>
          </w:p>
        </w:tc>
        <w:tc>
          <w:tcPr>
            <w:tcW w:w="533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lineRule="atLeast" w:line="288"/>
              <w:jc w:val="left"/>
              <w:rPr>
                <w:rFonts w:ascii="UD デジタル 教科書体 NK-R" w:hAnsi="UD デジタル 教科書体 NK-R" w:eastAsia="UD デジタル 教科書体 NK-R" w:cs="UD デジタル 教科書体 NK-R"/>
                <w:kern w:val="0"/>
                <w:sz w:val="18"/>
                <w:del w:id="467" w:author="矢島 玲奈" w:date="2024-11-12T16:58:00Z"/>
              </w:rPr>
            </w:pPr>
            <w:del w:id="465" w:author="矢島 玲奈" w:date="2024-11-12T16:58:00Z">
              <w:r>
                <w:rPr>
                  <w:rFonts w:eastAsia="UD デジタル 教科書体 NK-R" w:cs="UD デジタル 教科書体 NK-R" w:ascii="UD デジタル 教科書体 NK-R" w:hAnsi="UD デジタル 教科書体 NK-R"/>
                  <w:kern w:val="0"/>
                  <w:sz w:val="18"/>
                </w:rPr>
                <w:delText xml:space="preserve">e-Probatio PS </w:delText>
              </w:r>
            </w:del>
            <w:del w:id="466" w:author="矢島 玲奈" w:date="2024-11-12T16:58:00Z">
              <w:r>
                <w:rPr>
                  <w:rFonts w:ascii="UD デジタル 教科書体 NK-R" w:hAnsi="UD デジタル 教科書体 NK-R" w:cs="UD デジタル 教科書体 NK-R" w:eastAsia="UD デジタル 教科書体 NK-R"/>
                  <w:kern w:val="0"/>
                  <w:sz w:val="18"/>
                </w:rPr>
                <w:delText>サービス　</w:delText>
              </w:r>
            </w:del>
          </w:p>
          <w:p>
            <w:pPr>
              <w:pStyle w:val="Normal"/>
              <w:widowControl/>
              <w:spacing w:lineRule="atLeast" w:line="288"/>
              <w:jc w:val="left"/>
              <w:rPr>
                <w:rFonts w:ascii="UD デジタル 教科書体 NK-R" w:hAnsi="UD デジタル 教科書体 NK-R" w:eastAsia="UD デジタル 教科書体 NK-R" w:cs="UD デジタル 教科書体 NK-R"/>
                <w:kern w:val="0"/>
                <w:sz w:val="18"/>
              </w:rPr>
            </w:pPr>
            <w:del w:id="468" w:author="矢島 玲奈" w:date="2024-11-12T16:58:00Z">
              <w:r>
                <w:rPr>
                  <w:rFonts w:ascii="UD デジタル 教科書体 NK-R" w:hAnsi="UD デジタル 教科書体 NK-R" w:cs="UD デジタル 教科書体 NK-R" w:eastAsia="UD デジタル 教科書体 NK-R"/>
                  <w:kern w:val="0"/>
                  <w:sz w:val="18"/>
                </w:rPr>
                <w:delText>　</w:delText>
              </w:r>
            </w:del>
            <w:hyperlink r:id="rId3">
              <w:del w:id="469" w:author="矢島 玲奈" w:date="2024-11-12T16:58:00Z">
                <w:r>
                  <w:rPr>
                    <w:rStyle w:val="InternetLink"/>
                    <w:rFonts w:eastAsia="UD デジタル 教科書体 NK-R" w:cs="UD デジタル 教科書体 NK-R" w:ascii="UD デジタル 教科書体 NK-R" w:hAnsi="UD デジタル 教科書体 NK-R"/>
                    <w:kern w:val="0"/>
                    <w:sz w:val="18"/>
                  </w:rPr>
                  <w:delText>http://www.e-probatio.com/</w:delText>
                </w:r>
              </w:del>
            </w:hyperlink>
          </w:p>
        </w:tc>
      </w:tr>
      <w:tr>
        <w:trPr/>
        <w:tc>
          <w:tcPr>
            <w:tcW w:w="4563" w:type="dxa"/>
            <w:tcBorders>
              <w:top w:val="single" w:sz="6" w:space="0" w:color="999999"/>
              <w:left w:val="single" w:sz="6" w:space="0" w:color="999999"/>
              <w:bottom w:val="single" w:sz="6" w:space="0" w:color="999999"/>
              <w:right w:val="single" w:sz="6" w:space="0" w:color="999999"/>
            </w:tcBorders>
            <w:shd w:fill="FFFFE6" w:val="clear"/>
            <w:vAlign w:val="center"/>
          </w:tcPr>
          <w:p>
            <w:pPr>
              <w:pStyle w:val="Normal"/>
              <w:widowControl/>
              <w:spacing w:lineRule="atLeast" w:line="288"/>
              <w:jc w:val="left"/>
              <w:rPr>
                <w:rFonts w:ascii="UD デジタル 教科書体 NK-R" w:hAnsi="UD デジタル 教科書体 NK-R" w:eastAsia="UD デジタル 教科書体 NK-R" w:cs="UD デジタル 教科書体 NK-R"/>
              </w:rPr>
            </w:pPr>
            <w:del w:id="470" w:author="矢島 玲奈" w:date="2024-11-12T16:58:00Z">
              <w:r>
                <w:rPr>
                  <w:rFonts w:ascii="UD デジタル 教科書体 NK-R" w:hAnsi="UD デジタル 教科書体 NK-R" w:cs="UD デジタル 教科書体 NK-R" w:eastAsia="UD デジタル 教科書体 NK-R"/>
                  <w:sz w:val="18"/>
                </w:rPr>
                <w:delText>三菱電機インフォメーションネットワーク株式会社</w:delText>
              </w:r>
            </w:del>
          </w:p>
        </w:tc>
        <w:tc>
          <w:tcPr>
            <w:tcW w:w="533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lineRule="atLeast" w:line="288"/>
              <w:jc w:val="left"/>
              <w:rPr>
                <w:rFonts w:ascii="UD デジタル 教科書体 NK-R" w:hAnsi="UD デジタル 教科書体 NK-R" w:eastAsia="UD デジタル 教科書体 NK-R" w:cs="UD デジタル 教科書体 NK-R"/>
                <w:kern w:val="0"/>
                <w:sz w:val="18"/>
                <w:del w:id="473" w:author="矢島 玲奈" w:date="2024-11-12T16:58:00Z"/>
              </w:rPr>
            </w:pPr>
            <w:del w:id="471" w:author="矢島 玲奈" w:date="2024-11-12T16:58:00Z">
              <w:r>
                <w:rPr>
                  <w:rFonts w:eastAsia="UD デジタル 教科書体 NK-R" w:cs="UD デジタル 教科書体 NK-R" w:ascii="UD デジタル 教科書体 NK-R" w:hAnsi="UD デジタル 教科書体 NK-R"/>
                  <w:kern w:val="0"/>
                  <w:sz w:val="18"/>
                </w:rPr>
                <w:delText xml:space="preserve">DIACERT-PLUS </w:delText>
              </w:r>
            </w:del>
            <w:del w:id="472" w:author="矢島 玲奈" w:date="2024-11-12T16:58:00Z">
              <w:r>
                <w:rPr>
                  <w:rFonts w:ascii="UD デジタル 教科書体 NK-R" w:hAnsi="UD デジタル 教科書体 NK-R" w:cs="UD デジタル 教科書体 NK-R" w:eastAsia="UD デジタル 教科書体 NK-R"/>
                  <w:kern w:val="0"/>
                  <w:sz w:val="18"/>
                </w:rPr>
                <w:delText>サービス</w:delText>
              </w:r>
            </w:del>
          </w:p>
          <w:p>
            <w:pPr>
              <w:pStyle w:val="Normal"/>
              <w:widowControl/>
              <w:spacing w:lineRule="atLeast" w:line="288"/>
              <w:jc w:val="left"/>
              <w:rPr>
                <w:rFonts w:ascii="UD デジタル 教科書体 NK-R" w:hAnsi="UD デジタル 教科書体 NK-R" w:eastAsia="UD デジタル 教科書体 NK-R" w:cs="UD デジタル 教科書体 NK-R"/>
                <w:kern w:val="0"/>
                <w:sz w:val="18"/>
              </w:rPr>
            </w:pPr>
            <w:r>
              <w:rPr>
                <w:rFonts w:eastAsia="UD デジタル 教科書体 NK-R" w:cs="UD デジタル 教科書体 NK-R" w:ascii="UD デジタル 教科書体 NK-R" w:hAnsi="UD デジタル 教科書体 NK-R"/>
                <w:kern w:val="0"/>
                <w:sz w:val="18"/>
              </w:rPr>
            </w:r>
          </w:p>
        </w:tc>
      </w:tr>
      <w:tr>
        <w:trPr/>
        <w:tc>
          <w:tcPr>
            <w:tcW w:w="4563"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lineRule="atLeast" w:line="288"/>
              <w:jc w:val="left"/>
              <w:rPr>
                <w:rFonts w:ascii="UD デジタル 教科書体 NK-R" w:hAnsi="UD デジタル 教科書体 NK-R" w:eastAsia="UD デジタル 教科書体 NK-R" w:cs="UD デジタル 教科書体 NK-R"/>
                <w:sz w:val="18"/>
                <w:del w:id="475" w:author="矢島 玲奈" w:date="2024-11-12T16:58:00Z"/>
              </w:rPr>
            </w:pPr>
            <w:hyperlink r:id="rId4">
              <w:del w:id="474" w:author="矢島 玲奈" w:date="2024-11-12T16:58:00Z">
                <w:r>
                  <w:rPr>
                    <w:rStyle w:val="InternetLink"/>
                    <w:rFonts w:ascii="UD デジタル 教科書体 NK-R" w:hAnsi="UD デジタル 教科書体 NK-R" w:cs="UD デジタル 教科書体 NK-R" w:eastAsia="UD デジタル 教科書体 NK-R"/>
                    <w:kern w:val="0"/>
                    <w:sz w:val="18"/>
                  </w:rPr>
                  <w:delText>株式会社帝国データバンク</w:delText>
                </w:r>
              </w:del>
            </w:hyperlink>
          </w:p>
          <w:p>
            <w:pPr>
              <w:pStyle w:val="Normal"/>
              <w:widowControl/>
              <w:spacing w:lineRule="atLeast" w:line="288"/>
              <w:jc w:val="left"/>
              <w:rPr>
                <w:rFonts w:ascii="UD デジタル 教科書体 NK-R" w:hAnsi="UD デジタル 教科書体 NK-R" w:eastAsia="UD デジタル 教科書体 NK-R" w:cs="UD デジタル 教科書体 NK-R"/>
                <w:kern w:val="0"/>
                <w:sz w:val="18"/>
              </w:rPr>
            </w:pPr>
            <w:del w:id="476" w:author="矢島 玲奈" w:date="2024-11-12T16:58:00Z">
              <w:r>
                <w:rPr>
                  <w:rStyle w:val="T51"/>
                  <w:rFonts w:eastAsia="UD デジタル 教科書体 NK-R" w:cs="UD デジタル 教科書体 NK-R" w:ascii="UD デジタル 教科書体 NK-R" w:hAnsi="UD デジタル 教科書体 NK-R"/>
                  <w:sz w:val="18"/>
                </w:rPr>
                <w:delText>0570-011999</w:delText>
              </w:r>
            </w:del>
          </w:p>
        </w:tc>
        <w:tc>
          <w:tcPr>
            <w:tcW w:w="533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lineRule="atLeast" w:line="288"/>
              <w:jc w:val="left"/>
              <w:rPr>
                <w:rFonts w:ascii="UD デジタル 教科書体 NK-R" w:hAnsi="UD デジタル 教科書体 NK-R" w:eastAsia="UD デジタル 教科書体 NK-R" w:cs="UD デジタル 教科書体 NK-R"/>
                <w:kern w:val="0"/>
                <w:sz w:val="18"/>
                <w:del w:id="481" w:author="矢島 玲奈" w:date="2024-11-12T16:58:00Z"/>
              </w:rPr>
            </w:pPr>
            <w:del w:id="477" w:author="矢島 玲奈" w:date="2024-11-12T16:58:00Z">
              <w:r>
                <w:rPr>
                  <w:rFonts w:eastAsia="UD デジタル 教科書体 NK-R" w:cs="UD デジタル 教科書体 NK-R" w:ascii="UD デジタル 教科書体 NK-R" w:hAnsi="UD デジタル 教科書体 NK-R"/>
                  <w:kern w:val="0"/>
                  <w:sz w:val="18"/>
                </w:rPr>
                <w:delText xml:space="preserve">TDB </w:delText>
              </w:r>
            </w:del>
            <w:del w:id="478" w:author="矢島 玲奈" w:date="2024-11-12T16:58:00Z">
              <w:r>
                <w:rPr>
                  <w:rFonts w:ascii="UD デジタル 教科書体 NK-R" w:hAnsi="UD デジタル 教科書体 NK-R" w:cs="UD デジタル 教科書体 NK-R" w:eastAsia="UD デジタル 教科書体 NK-R"/>
                  <w:kern w:val="0"/>
                  <w:sz w:val="18"/>
                </w:rPr>
                <w:delText>電子認証サービス</w:delText>
              </w:r>
            </w:del>
            <w:del w:id="479" w:author="矢島 玲奈" w:date="2024-11-12T16:58:00Z">
              <w:r>
                <w:rPr>
                  <w:rFonts w:eastAsia="UD デジタル 教科書体 NK-R" w:cs="UD デジタル 教科書体 NK-R" w:ascii="UD デジタル 教科書体 NK-R" w:hAnsi="UD デジタル 教科書体 NK-R"/>
                  <w:kern w:val="0"/>
                  <w:sz w:val="18"/>
                </w:rPr>
                <w:delText>TypeA</w:delText>
              </w:r>
            </w:del>
            <w:del w:id="480" w:author="矢島 玲奈" w:date="2024-11-12T16:58:00Z">
              <w:r>
                <w:rPr>
                  <w:rFonts w:ascii="UD デジタル 教科書体 NK-R" w:hAnsi="UD デジタル 教科書体 NK-R" w:cs="UD デジタル 教科書体 NK-R" w:eastAsia="UD デジタル 教科書体 NK-R"/>
                  <w:kern w:val="0"/>
                  <w:sz w:val="18"/>
                </w:rPr>
                <w:delText>　</w:delText>
              </w:r>
            </w:del>
          </w:p>
          <w:p>
            <w:pPr>
              <w:pStyle w:val="Normal"/>
              <w:widowControl/>
              <w:spacing w:lineRule="atLeast" w:line="288"/>
              <w:jc w:val="left"/>
              <w:rPr>
                <w:rFonts w:ascii="UD デジタル 教科書体 NK-R" w:hAnsi="UD デジタル 教科書体 NK-R" w:eastAsia="UD デジタル 教科書体 NK-R" w:cs="UD デジタル 教科書体 NK-R"/>
                <w:kern w:val="0"/>
                <w:sz w:val="18"/>
              </w:rPr>
            </w:pPr>
            <w:del w:id="482" w:author="矢島 玲奈" w:date="2024-11-12T16:58:00Z">
              <w:r>
                <w:rPr>
                  <w:rFonts w:ascii="UD デジタル 教科書体 NK-R" w:hAnsi="UD デジタル 教科書体 NK-R" w:cs="UD デジタル 教科書体 NK-R" w:eastAsia="UD デジタル 教科書体 NK-R"/>
                  <w:kern w:val="0"/>
                  <w:sz w:val="18"/>
                </w:rPr>
                <w:delText>　</w:delText>
              </w:r>
            </w:del>
            <w:hyperlink r:id="rId5">
              <w:del w:id="483" w:author="矢島 玲奈" w:date="2024-11-12T16:58:00Z">
                <w:r>
                  <w:rPr>
                    <w:rStyle w:val="InternetLink"/>
                    <w:rFonts w:eastAsia="UD デジタル 教科書体 NK-R" w:cs="UD デジタル 教科書体 NK-R" w:ascii="UD デジタル 教科書体 NK-R" w:hAnsi="UD デジタル 教科書体 NK-R"/>
                    <w:kern w:val="0"/>
                    <w:sz w:val="18"/>
                  </w:rPr>
                  <w:delText>http://www.tdb.co.jp/typeA/</w:delText>
                </w:r>
              </w:del>
            </w:hyperlink>
          </w:p>
        </w:tc>
      </w:tr>
      <w:tr>
        <w:trPr/>
        <w:tc>
          <w:tcPr>
            <w:tcW w:w="4563"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lineRule="atLeast" w:line="288"/>
              <w:jc w:val="left"/>
              <w:rPr>
                <w:rFonts w:ascii="UD デジタル 教科書体 NK-R" w:hAnsi="UD デジタル 教科書体 NK-R" w:eastAsia="UD デジタル 教科書体 NK-R" w:cs="UD デジタル 教科書体 NK-R"/>
                <w:sz w:val="18"/>
                <w:del w:id="485" w:author="矢島 玲奈" w:date="2024-11-12T16:58:00Z"/>
              </w:rPr>
            </w:pPr>
            <w:hyperlink r:id="rId6">
              <w:del w:id="484" w:author="矢島 玲奈" w:date="2024-11-12T16:58:00Z">
                <w:r>
                  <w:rPr>
                    <w:rStyle w:val="InternetLink"/>
                    <w:rFonts w:ascii="UD デジタル 教科書体 NK-R" w:hAnsi="UD デジタル 教科書体 NK-R" w:cs="UD デジタル 教科書体 NK-R" w:eastAsia="UD デジタル 教科書体 NK-R"/>
                    <w:kern w:val="0"/>
                    <w:sz w:val="18"/>
                  </w:rPr>
                  <w:delText>株式会社トインクス</w:delText>
                </w:r>
              </w:del>
            </w:hyperlink>
          </w:p>
          <w:p>
            <w:pPr>
              <w:pStyle w:val="Normal"/>
              <w:widowControl/>
              <w:spacing w:lineRule="atLeast" w:line="288"/>
              <w:jc w:val="left"/>
              <w:rPr>
                <w:rFonts w:ascii="UD デジタル 教科書体 NK-R" w:hAnsi="UD デジタル 教科書体 NK-R" w:eastAsia="UD デジタル 教科書体 NK-R" w:cs="UD デジタル 教科書体 NK-R"/>
                <w:kern w:val="0"/>
                <w:sz w:val="18"/>
              </w:rPr>
            </w:pPr>
            <w:del w:id="486" w:author="矢島 玲奈" w:date="2024-11-12T16:58:00Z">
              <w:r>
                <w:rPr>
                  <w:rFonts w:eastAsia="UD デジタル 教科書体 NK-R" w:cs="UD デジタル 教科書体 NK-R" w:ascii="UD デジタル 教科書体 NK-R" w:hAnsi="UD デジタル 教科書体 NK-R"/>
                  <w:sz w:val="18"/>
                </w:rPr>
                <w:delText>022-799-5566</w:delText>
              </w:r>
            </w:del>
          </w:p>
        </w:tc>
        <w:tc>
          <w:tcPr>
            <w:tcW w:w="533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lineRule="atLeast" w:line="288"/>
              <w:ind w:left="94" w:hanging="94"/>
              <w:jc w:val="left"/>
              <w:rPr>
                <w:rFonts w:ascii="UD デジタル 教科書体 NK-R" w:hAnsi="UD デジタル 教科書体 NK-R" w:eastAsia="UD デジタル 教科書体 NK-R" w:cs="UD デジタル 教科書体 NK-R"/>
                <w:kern w:val="0"/>
                <w:sz w:val="18"/>
              </w:rPr>
            </w:pPr>
            <w:del w:id="487" w:author="矢島 玲奈" w:date="2024-11-12T16:58:00Z">
              <w:r>
                <w:rPr>
                  <w:rFonts w:eastAsia="UD デジタル 教科書体 NK-R" w:cs="UD デジタル 教科書体 NK-R" w:ascii="UD デジタル 教科書体 NK-R" w:hAnsi="UD デジタル 教科書体 NK-R"/>
                  <w:kern w:val="0"/>
                  <w:sz w:val="18"/>
                </w:rPr>
                <w:delText xml:space="preserve">TOiNX </w:delText>
              </w:r>
            </w:del>
            <w:del w:id="488" w:author="矢島 玲奈" w:date="2024-11-12T16:58:00Z">
              <w:r>
                <w:rPr>
                  <w:rFonts w:ascii="UD デジタル 教科書体 NK-R" w:hAnsi="UD デジタル 教科書体 NK-R" w:cs="UD デジタル 教科書体 NK-R" w:eastAsia="UD デジタル 教科書体 NK-R"/>
                  <w:kern w:val="0"/>
                  <w:sz w:val="18"/>
                </w:rPr>
                <w:delText>電子入札対応認証サービス　</w:delText>
              </w:r>
            </w:del>
            <w:hyperlink r:id="rId7">
              <w:del w:id="489" w:author="矢島 玲奈" w:date="2024-11-12T16:58:00Z">
                <w:r>
                  <w:rPr>
                    <w:rStyle w:val="InternetLink"/>
                    <w:rFonts w:eastAsia="UD デジタル 教科書体 NK-R" w:cs="UD デジタル 教科書体 NK-R" w:ascii="UD デジタル 教科書体 NK-R" w:hAnsi="UD デジタル 教科書体 NK-R"/>
                    <w:kern w:val="0"/>
                    <w:sz w:val="18"/>
                  </w:rPr>
                  <w:delText>https://www.toinx.net/ebs/info.html</w:delText>
                </w:r>
              </w:del>
            </w:hyperlink>
          </w:p>
        </w:tc>
      </w:tr>
      <w:tr>
        <w:trPr/>
        <w:tc>
          <w:tcPr>
            <w:tcW w:w="4563"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lineRule="atLeast" w:line="288"/>
              <w:jc w:val="left"/>
              <w:rPr>
                <w:rFonts w:ascii="UD デジタル 教科書体 NK-R" w:hAnsi="UD デジタル 教科書体 NK-R" w:eastAsia="UD デジタル 教科書体 NK-R" w:cs="UD デジタル 教科書体 NK-R"/>
                <w:sz w:val="18"/>
                <w:del w:id="491" w:author="矢島 玲奈" w:date="2024-11-12T16:58:00Z"/>
              </w:rPr>
            </w:pPr>
            <w:hyperlink r:id="rId8">
              <w:del w:id="490" w:author="矢島 玲奈" w:date="2024-11-12T16:58:00Z">
                <w:r>
                  <w:rPr>
                    <w:rStyle w:val="InternetLink"/>
                    <w:rFonts w:ascii="UD デジタル 教科書体 NK-R" w:hAnsi="UD デジタル 教科書体 NK-R" w:cs="UD デジタル 教科書体 NK-R" w:eastAsia="UD デジタル 教科書体 NK-R"/>
                    <w:kern w:val="0"/>
                    <w:sz w:val="18"/>
                  </w:rPr>
                  <w:delText>日本電子認証株式会社</w:delText>
                </w:r>
              </w:del>
            </w:hyperlink>
          </w:p>
          <w:p>
            <w:pPr>
              <w:pStyle w:val="Normal"/>
              <w:widowControl/>
              <w:spacing w:lineRule="atLeast" w:line="288"/>
              <w:jc w:val="left"/>
              <w:rPr>
                <w:rFonts w:ascii="UD デジタル 教科書体 NK-R" w:hAnsi="UD デジタル 教科書体 NK-R" w:eastAsia="UD デジタル 教科書体 NK-R" w:cs="UD デジタル 教科書体 NK-R"/>
                <w:kern w:val="0"/>
                <w:sz w:val="18"/>
              </w:rPr>
            </w:pPr>
            <w:del w:id="492" w:author="矢島 玲奈" w:date="2024-11-12T16:58:00Z">
              <w:r>
                <w:rPr>
                  <w:rFonts w:eastAsia="UD デジタル 教科書体 NK-R" w:cs="UD デジタル 教科書体 NK-R" w:ascii="UD デジタル 教科書体 NK-R" w:hAnsi="UD デジタル 教科書体 NK-R"/>
                  <w:sz w:val="18"/>
                </w:rPr>
                <w:delText>0120-714-240</w:delText>
              </w:r>
            </w:del>
          </w:p>
        </w:tc>
        <w:tc>
          <w:tcPr>
            <w:tcW w:w="533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lineRule="atLeast" w:line="288"/>
              <w:jc w:val="left"/>
              <w:rPr>
                <w:rFonts w:ascii="UD デジタル 教科書体 NK-R" w:hAnsi="UD デジタル 教科書体 NK-R" w:eastAsia="UD デジタル 教科書体 NK-R" w:cs="UD デジタル 教科書体 NK-R"/>
                <w:kern w:val="0"/>
                <w:sz w:val="18"/>
                <w:del w:id="495" w:author="矢島 玲奈" w:date="2024-11-12T16:58:00Z"/>
              </w:rPr>
            </w:pPr>
            <w:del w:id="493" w:author="矢島 玲奈" w:date="2024-11-12T16:58:00Z">
              <w:r>
                <w:rPr>
                  <w:rFonts w:eastAsia="UD デジタル 教科書体 NK-R" w:cs="UD デジタル 教科書体 NK-R" w:ascii="UD デジタル 教科書体 NK-R" w:hAnsi="UD デジタル 教科書体 NK-R"/>
                  <w:kern w:val="0"/>
                  <w:sz w:val="18"/>
                </w:rPr>
                <w:delText xml:space="preserve">AOSign </w:delText>
              </w:r>
            </w:del>
            <w:del w:id="494" w:author="矢島 玲奈" w:date="2024-11-12T16:58:00Z">
              <w:r>
                <w:rPr>
                  <w:rFonts w:ascii="UD デジタル 教科書体 NK-R" w:hAnsi="UD デジタル 教科書体 NK-R" w:cs="UD デジタル 教科書体 NK-R" w:eastAsia="UD デジタル 教科書体 NK-R"/>
                  <w:kern w:val="0"/>
                  <w:sz w:val="18"/>
                </w:rPr>
                <w:delText>サービス　</w:delText>
              </w:r>
            </w:del>
          </w:p>
          <w:p>
            <w:pPr>
              <w:pStyle w:val="Normal"/>
              <w:widowControl/>
              <w:spacing w:lineRule="atLeast" w:line="288"/>
              <w:ind w:firstLine="94"/>
              <w:jc w:val="left"/>
              <w:rPr>
                <w:rFonts w:ascii="UD デジタル 教科書体 NK-R" w:hAnsi="UD デジタル 教科書体 NK-R" w:eastAsia="UD デジタル 教科書体 NK-R" w:cs="UD デジタル 教科書体 NK-R"/>
                <w:kern w:val="0"/>
                <w:sz w:val="18"/>
              </w:rPr>
            </w:pPr>
            <w:del w:id="496" w:author="矢島 玲奈" w:date="2024-11-12T16:58:00Z">
              <w:r>
                <w:rPr>
                  <w:rFonts w:eastAsia="UD デジタル 教科書体 NK-R" w:cs="UD デジタル 教科書体 NK-R" w:ascii="UD デジタル 教科書体 NK-R" w:hAnsi="UD デジタル 教科書体 NK-R"/>
                  <w:kern w:val="0"/>
                  <w:sz w:val="18"/>
                </w:rPr>
                <w:delText>http://www.ninsho.co.jp/aosign/</w:delText>
              </w:r>
            </w:del>
          </w:p>
        </w:tc>
      </w:tr>
    </w:tbl>
    <w:p>
      <w:pPr>
        <w:pStyle w:val="Normal"/>
        <w:rPr>
          <w:vanish/>
          <w:del w:id="498" w:author="矢島 玲奈" w:date="2025-03-28T14:01:00Z"/>
        </w:rPr>
      </w:pPr>
      <w:del w:id="497" w:author="矢島 玲奈" w:date="2025-03-28T14:01:00Z">
        <w:r>
          <w:rPr>
            <w:vanish/>
          </w:rPr>
        </w:r>
      </w:del>
    </w:p>
    <w:p>
      <w:pPr>
        <w:pStyle w:val="Normal"/>
        <w:autoSpaceDE w:val="false"/>
        <w:jc w:val="left"/>
        <w:rPr>
          <w:rFonts w:ascii="UD デジタル 教科書体 NK-R" w:hAnsi="UD デジタル 教科書体 NK-R" w:eastAsia="UD デジタル 教科書体 NK-R" w:cs="UD デジタル 教科書体 NK-R"/>
          <w:vanish/>
          <w:kern w:val="0"/>
          <w:del w:id="500" w:author="矢島 玲奈" w:date="2025-03-28T14:01:00Z"/>
        </w:rPr>
      </w:pPr>
      <w:del w:id="499" w:author="矢島 玲奈" w:date="2025-03-28T14:01:00Z">
        <w:r>
          <w:rPr>
            <w:rFonts w:eastAsia="UD デジタル 教科書体 NK-R" w:cs="UD デジタル 教科書体 NK-R" w:ascii="UD デジタル 教科書体 NK-R" w:hAnsi="UD デジタル 教科書体 NK-R"/>
            <w:vanish/>
            <w:kern w:val="0"/>
          </w:rPr>
        </w:r>
      </w:del>
      <w:r>
        <w:br w:type="page"/>
      </w:r>
    </w:p>
    <w:p>
      <w:pPr>
        <w:pStyle w:val="Normal"/>
        <w:autoSpaceDE w:val="false"/>
        <w:jc w:val="left"/>
        <w:rPr>
          <w:rFonts w:ascii="UD デジタル 教科書体 NK-R" w:hAnsi="UD デジタル 教科書体 NK-R" w:eastAsia="UD デジタル 教科書体 NK-R" w:cs="UD デジタル 教科書体 NK-R"/>
          <w:kern w:val="0"/>
          <w:del w:id="502" w:author="矢島 玲奈" w:date="2025-03-28T14:14:00Z"/>
        </w:rPr>
      </w:pPr>
      <w:del w:id="501" w:author="矢島 玲奈" w:date="2025-03-28T14:14:00Z">
        <w:r>
          <w:rPr>
            <w:rFonts w:eastAsia="UD デジタル 教科書体 NK-R" w:cs="UD デジタル 教科書体 NK-R" w:ascii="UD デジタル 教科書体 NK-R" w:hAnsi="UD デジタル 教科書体 NK-R"/>
            <w:kern w:val="0"/>
          </w:rPr>
        </w:r>
      </w:del>
    </w:p>
    <w:p>
      <w:pPr>
        <w:pStyle w:val="Normal"/>
        <w:autoSpaceDE w:val="false"/>
        <w:jc w:val="left"/>
        <w:rPr>
          <w:rFonts w:ascii="ＭＳ 明朝;MS Mincho" w:hAnsi="ＭＳ 明朝;MS Mincho" w:cs="ＭＳ 明朝;MS Mincho"/>
          <w:kern w:val="0"/>
          <w:del w:id="504" w:author="矢島 玲奈" w:date="2025-03-28T14:14:00Z"/>
        </w:rPr>
      </w:pPr>
      <w:del w:id="503" w:author="矢島 玲奈" w:date="2025-03-28T14:14:00Z">
        <w:r>
          <w:rPr>
            <w:rFonts w:ascii="ＭＳ 明朝;MS Mincho" w:hAnsi="ＭＳ 明朝;MS Mincho" w:cs="ＭＳ 明朝;MS Mincho"/>
            <w:kern w:val="0"/>
          </w:rPr>
          <w:delText>様式第１号</w:delText>
        </w:r>
      </w:del>
    </w:p>
    <w:p>
      <w:pPr>
        <w:pStyle w:val="Normal"/>
        <w:autoSpaceDE w:val="false"/>
        <w:jc w:val="left"/>
        <w:rPr>
          <w:rFonts w:ascii="ＭＳ 明朝;MS Mincho" w:hAnsi="ＭＳ 明朝;MS Mincho" w:cs="ＭＳ 明朝;MS Mincho"/>
          <w:kern w:val="0"/>
          <w:del w:id="506" w:author="矢島 玲奈" w:date="2025-03-28T14:14:00Z"/>
        </w:rPr>
      </w:pPr>
      <w:del w:id="505" w:author="矢島 玲奈" w:date="2025-03-28T14:14:00Z">
        <w:r>
          <w:rPr>
            <w:rFonts w:cs="ＭＳ 明朝;MS Mincho" w:ascii="ＭＳ 明朝;MS Mincho" w:hAnsi="ＭＳ 明朝;MS Mincho"/>
            <w:kern w:val="0"/>
          </w:rPr>
        </w:r>
      </w:del>
    </w:p>
    <w:p>
      <w:pPr>
        <w:pStyle w:val="Normal"/>
        <w:autoSpaceDE w:val="false"/>
        <w:ind w:firstLine="2267"/>
        <w:jc w:val="left"/>
        <w:rPr>
          <w:rFonts w:ascii="ＭＳ 明朝;MS Mincho" w:hAnsi="ＭＳ 明朝;MS Mincho" w:cs="ＭＳ 明朝;MS Mincho"/>
          <w:kern w:val="0"/>
          <w:del w:id="508" w:author="矢島 玲奈" w:date="2025-03-28T14:14:00Z"/>
        </w:rPr>
      </w:pPr>
      <w:del w:id="507" w:author="矢島 玲奈" w:date="2025-03-28T14:14:00Z">
        <w:r>
          <w:rPr>
            <w:rFonts w:ascii="ＭＳ 明朝;MS Mincho" w:hAnsi="ＭＳ 明朝;MS Mincho" w:cs="ＭＳ 明朝;MS Mincho"/>
            <w:kern w:val="0"/>
          </w:rPr>
          <w:delText>紙　入　札　方　式　参　加　申　請　書</w:delText>
        </w:r>
      </w:del>
    </w:p>
    <w:p>
      <w:pPr>
        <w:pStyle w:val="Normal"/>
        <w:autoSpaceDE w:val="false"/>
        <w:jc w:val="left"/>
        <w:rPr>
          <w:rFonts w:ascii="ＭＳ 明朝;MS Mincho" w:hAnsi="ＭＳ 明朝;MS Mincho" w:cs="ＭＳ 明朝;MS Mincho"/>
          <w:kern w:val="0"/>
          <w:del w:id="510" w:author="矢島 玲奈" w:date="2025-03-28T14:14:00Z"/>
        </w:rPr>
      </w:pPr>
      <w:del w:id="509" w:author="矢島 玲奈" w:date="2025-03-28T14:14:00Z">
        <w:r>
          <w:rPr>
            <w:rFonts w:cs="ＭＳ 明朝;MS Mincho" w:ascii="ＭＳ 明朝;MS Mincho" w:hAnsi="ＭＳ 明朝;MS Mincho"/>
            <w:kern w:val="0"/>
          </w:rPr>
        </w:r>
      </w:del>
    </w:p>
    <w:p>
      <w:pPr>
        <w:pStyle w:val="Normal"/>
        <w:autoSpaceDE w:val="false"/>
        <w:ind w:firstLine="6009"/>
        <w:jc w:val="left"/>
        <w:rPr>
          <w:rFonts w:ascii="ＭＳ 明朝;MS Mincho" w:hAnsi="ＭＳ 明朝;MS Mincho" w:cs="ＭＳ 明朝;MS Mincho"/>
          <w:kern w:val="0"/>
          <w:del w:id="512" w:author="矢島 玲奈" w:date="2025-03-28T14:14:00Z"/>
        </w:rPr>
      </w:pPr>
      <w:del w:id="511" w:author="矢島 玲奈" w:date="2025-03-28T14:14:00Z">
        <w:r>
          <w:rPr>
            <w:rFonts w:ascii="ＭＳ 明朝;MS Mincho" w:hAnsi="ＭＳ 明朝;MS Mincho" w:cs="ＭＳ 明朝;MS Mincho"/>
            <w:kern w:val="0"/>
          </w:rPr>
          <w:delText>令和　　年　　月　　日</w:delText>
        </w:r>
      </w:del>
    </w:p>
    <w:p>
      <w:pPr>
        <w:pStyle w:val="Normal"/>
        <w:autoSpaceDE w:val="false"/>
        <w:jc w:val="left"/>
        <w:rPr>
          <w:rFonts w:ascii="ＭＳ 明朝;MS Mincho" w:hAnsi="ＭＳ 明朝;MS Mincho" w:cs="ＭＳ 明朝;MS Mincho"/>
          <w:kern w:val="0"/>
          <w:del w:id="514" w:author="矢島 玲奈" w:date="2025-03-28T14:14:00Z"/>
        </w:rPr>
      </w:pPr>
      <w:del w:id="513" w:author="矢島 玲奈" w:date="2025-03-28T14:14:00Z">
        <w:r>
          <w:rPr>
            <w:rFonts w:cs="ＭＳ 明朝;MS Mincho" w:ascii="ＭＳ 明朝;MS Mincho" w:hAnsi="ＭＳ 明朝;MS Mincho"/>
            <w:kern w:val="0"/>
          </w:rPr>
        </w:r>
      </w:del>
    </w:p>
    <w:p>
      <w:pPr>
        <w:pStyle w:val="Normal"/>
        <w:autoSpaceDE w:val="false"/>
        <w:jc w:val="left"/>
        <w:rPr>
          <w:rFonts w:ascii="ＭＳ 明朝;MS Mincho" w:hAnsi="ＭＳ 明朝;MS Mincho" w:cs="ＭＳ 明朝;MS Mincho"/>
          <w:kern w:val="0"/>
          <w:del w:id="516" w:author="矢島 玲奈" w:date="2025-03-28T14:14:00Z"/>
        </w:rPr>
      </w:pPr>
      <w:del w:id="515" w:author="矢島 玲奈" w:date="2025-03-28T14:14:00Z">
        <w:r>
          <w:rPr>
            <w:rFonts w:cs="ＭＳ 明朝;MS Mincho" w:ascii="ＭＳ 明朝;MS Mincho" w:hAnsi="ＭＳ 明朝;MS Mincho"/>
            <w:kern w:val="0"/>
          </w:rPr>
        </w:r>
      </w:del>
    </w:p>
    <w:p>
      <w:pPr>
        <w:pStyle w:val="Normal"/>
        <w:autoSpaceDE w:val="false"/>
        <w:ind w:firstLine="252"/>
        <w:jc w:val="left"/>
        <w:rPr>
          <w:rFonts w:ascii="ＭＳ 明朝;MS Mincho" w:hAnsi="ＭＳ 明朝;MS Mincho" w:cs="ＭＳ 明朝;MS Mincho"/>
          <w:kern w:val="0"/>
          <w:del w:id="518" w:author="矢島 玲奈" w:date="2025-03-28T14:14:00Z"/>
        </w:rPr>
      </w:pPr>
      <w:del w:id="517" w:author="矢島 玲奈" w:date="2025-03-28T14:14:00Z">
        <w:r>
          <w:rPr>
            <w:rFonts w:ascii="ＭＳ 明朝;MS Mincho" w:hAnsi="ＭＳ 明朝;MS Mincho" w:cs="ＭＳ 明朝;MS Mincho"/>
            <w:kern w:val="0"/>
          </w:rPr>
          <w:delText>本庄市長　　　　　　　様</w:delText>
        </w:r>
      </w:del>
    </w:p>
    <w:p>
      <w:pPr>
        <w:pStyle w:val="Normal"/>
        <w:autoSpaceDE w:val="false"/>
        <w:jc w:val="left"/>
        <w:rPr>
          <w:rFonts w:ascii="ＭＳ 明朝;MS Mincho" w:hAnsi="ＭＳ 明朝;MS Mincho" w:cs="ＭＳ 明朝;MS Mincho"/>
          <w:kern w:val="0"/>
          <w:del w:id="520" w:author="矢島 玲奈" w:date="2025-03-28T14:14:00Z"/>
        </w:rPr>
      </w:pPr>
      <w:del w:id="519" w:author="矢島 玲奈" w:date="2025-03-28T14:14:00Z">
        <w:r>
          <w:rPr>
            <w:rFonts w:cs="ＭＳ 明朝;MS Mincho" w:ascii="ＭＳ 明朝;MS Mincho" w:hAnsi="ＭＳ 明朝;MS Mincho"/>
            <w:kern w:val="0"/>
          </w:rPr>
        </w:r>
      </w:del>
    </w:p>
    <w:p>
      <w:pPr>
        <w:pStyle w:val="Normal"/>
        <w:autoSpaceDE w:val="false"/>
        <w:ind w:firstLine="3515"/>
        <w:jc w:val="left"/>
        <w:rPr>
          <w:rFonts w:ascii="ＭＳ 明朝;MS Mincho" w:hAnsi="ＭＳ 明朝;MS Mincho" w:cs="ＭＳ 明朝;MS Mincho"/>
          <w:kern w:val="0"/>
          <w:del w:id="522" w:author="矢島 玲奈" w:date="2025-03-28T14:14:00Z"/>
        </w:rPr>
      </w:pPr>
      <w:del w:id="521" w:author="矢島 玲奈" w:date="2025-03-28T14:14:00Z">
        <w:r>
          <w:rPr>
            <w:rFonts w:ascii="ＭＳ 明朝;MS Mincho" w:hAnsi="ＭＳ 明朝;MS Mincho" w:cs="ＭＳ 明朝;MS Mincho"/>
            <w:kern w:val="0"/>
          </w:rPr>
          <w:delText>（申請者）</w:delText>
        </w:r>
      </w:del>
    </w:p>
    <w:p>
      <w:pPr>
        <w:pStyle w:val="Normal"/>
        <w:autoSpaceDE w:val="false"/>
        <w:ind w:firstLine="4263"/>
        <w:jc w:val="left"/>
        <w:rPr>
          <w:rFonts w:ascii="ＭＳ 明朝;MS Mincho" w:hAnsi="ＭＳ 明朝;MS Mincho" w:cs="ＭＳ 明朝;MS Mincho"/>
          <w:kern w:val="0"/>
          <w:del w:id="526" w:author="矢島 玲奈" w:date="2025-03-28T14:14:00Z"/>
        </w:rPr>
      </w:pPr>
      <w:del w:id="523" w:author="矢島 玲奈" w:date="2025-03-28T14:14:00Z">
        <w:r>
          <w:rPr>
            <w:rFonts w:ascii="ＭＳ 明朝;MS Mincho" w:hAnsi="ＭＳ 明朝;MS Mincho" w:cs="ＭＳ 明朝;MS Mincho"/>
            <w:kern w:val="0"/>
          </w:rPr>
          <w:delText>住</w:delText>
        </w:r>
      </w:del>
      <w:del w:id="524" w:author="矢島 玲奈" w:date="2025-03-28T14:14:00Z">
        <w:r>
          <w:rPr>
            <w:rFonts w:ascii="ＭＳ 明朝;MS Mincho" w:hAnsi="ＭＳ 明朝;MS Mincho" w:cs="ＭＳ 明朝;MS Mincho"/>
            <w:kern w:val="0"/>
          </w:rPr>
          <w:delText xml:space="preserve"> </w:delText>
        </w:r>
      </w:del>
      <w:del w:id="525" w:author="矢島 玲奈" w:date="2025-03-28T14:14:00Z">
        <w:r>
          <w:rPr>
            <w:rFonts w:ascii="ＭＳ 明朝;MS Mincho" w:hAnsi="ＭＳ 明朝;MS Mincho" w:cs="ＭＳ 明朝;MS Mincho"/>
            <w:kern w:val="0"/>
          </w:rPr>
          <w:delText>所</w:delText>
        </w:r>
      </w:del>
    </w:p>
    <w:p>
      <w:pPr>
        <w:pStyle w:val="Normal"/>
        <w:autoSpaceDE w:val="false"/>
        <w:ind w:firstLine="4263"/>
        <w:jc w:val="left"/>
        <w:rPr>
          <w:rFonts w:ascii="ＭＳ 明朝;MS Mincho" w:hAnsi="ＭＳ 明朝;MS Mincho" w:cs="ＭＳ 明朝;MS Mincho"/>
          <w:kern w:val="0"/>
          <w:del w:id="528" w:author="矢島 玲奈" w:date="2025-03-28T14:14:00Z"/>
        </w:rPr>
      </w:pPr>
      <w:del w:id="527" w:author="矢島 玲奈" w:date="2025-03-28T14:14:00Z">
        <w:r>
          <w:rPr>
            <w:rFonts w:ascii="ＭＳ 明朝;MS Mincho" w:hAnsi="ＭＳ 明朝;MS Mincho" w:cs="ＭＳ 明朝;MS Mincho"/>
            <w:kern w:val="0"/>
          </w:rPr>
          <w:delText>商号又は名称</w:delText>
        </w:r>
      </w:del>
    </w:p>
    <w:p>
      <w:pPr>
        <w:pStyle w:val="Normal"/>
        <w:autoSpaceDE w:val="false"/>
        <w:ind w:firstLine="4263"/>
        <w:jc w:val="left"/>
        <w:rPr>
          <w:rFonts w:ascii="ＭＳ 明朝;MS Mincho" w:hAnsi="ＭＳ 明朝;MS Mincho" w:cs="ＭＳ 明朝;MS Mincho"/>
          <w:kern w:val="0"/>
          <w:del w:id="538" w:author="矢島 玲奈" w:date="2025-03-28T14:14:00Z"/>
        </w:rPr>
      </w:pPr>
      <w:del w:id="529" w:author="矢島 玲奈" w:date="2025-03-28T14:14:00Z">
        <w:r>
          <w:rPr>
            <w:rFonts w:ascii="ＭＳ 明朝;MS Mincho" w:hAnsi="ＭＳ 明朝;MS Mincho" w:cs="ＭＳ 明朝;MS Mincho"/>
            <w:kern w:val="0"/>
          </w:rPr>
          <w:delText>代</w:delText>
        </w:r>
      </w:del>
      <w:del w:id="530" w:author="矢島 玲奈" w:date="2025-03-28T14:14:00Z">
        <w:r>
          <w:rPr>
            <w:rFonts w:ascii="ＭＳ 明朝;MS Mincho" w:hAnsi="ＭＳ 明朝;MS Mincho" w:cs="ＭＳ 明朝;MS Mincho"/>
            <w:kern w:val="0"/>
          </w:rPr>
          <w:delText xml:space="preserve"> </w:delText>
        </w:r>
      </w:del>
      <w:del w:id="531" w:author="矢島 玲奈" w:date="2025-03-28T14:14:00Z">
        <w:r>
          <w:rPr>
            <w:rFonts w:ascii="ＭＳ 明朝;MS Mincho" w:hAnsi="ＭＳ 明朝;MS Mincho" w:cs="ＭＳ 明朝;MS Mincho"/>
            <w:kern w:val="0"/>
          </w:rPr>
          <w:delText>表</w:delText>
        </w:r>
      </w:del>
      <w:del w:id="532" w:author="矢島 玲奈" w:date="2025-03-28T14:14:00Z">
        <w:r>
          <w:rPr>
            <w:rFonts w:ascii="ＭＳ 明朝;MS Mincho" w:hAnsi="ＭＳ 明朝;MS Mincho" w:cs="ＭＳ 明朝;MS Mincho"/>
            <w:kern w:val="0"/>
          </w:rPr>
          <w:delText xml:space="preserve"> </w:delText>
        </w:r>
      </w:del>
      <w:del w:id="533" w:author="矢島 玲奈" w:date="2025-03-28T14:14:00Z">
        <w:r>
          <w:rPr>
            <w:rFonts w:ascii="ＭＳ 明朝;MS Mincho" w:hAnsi="ＭＳ 明朝;MS Mincho" w:cs="ＭＳ 明朝;MS Mincho"/>
            <w:kern w:val="0"/>
          </w:rPr>
          <w:delText>者</w:delText>
        </w:r>
      </w:del>
      <w:del w:id="534" w:author="矢島 玲奈" w:date="2025-03-28T14:14:00Z">
        <w:r>
          <w:rPr>
            <w:rFonts w:ascii="ＭＳ 明朝;MS Mincho" w:hAnsi="ＭＳ 明朝;MS Mincho" w:cs="ＭＳ 明朝;MS Mincho"/>
            <w:kern w:val="0"/>
          </w:rPr>
          <w:delText xml:space="preserve"> </w:delText>
        </w:r>
      </w:del>
      <w:del w:id="535" w:author="矢島 玲奈" w:date="2025-03-28T14:14:00Z">
        <w:r>
          <w:rPr>
            <w:rFonts w:ascii="ＭＳ 明朝;MS Mincho" w:hAnsi="ＭＳ 明朝;MS Mincho" w:cs="ＭＳ 明朝;MS Mincho"/>
            <w:kern w:val="0"/>
          </w:rPr>
          <w:delText>名</w:delText>
        </w:r>
      </w:del>
      <w:del w:id="536" w:author="矢島 玲奈" w:date="2025-03-28T14:14:00Z">
        <w:r>
          <w:rPr>
            <w:rFonts w:ascii="ＭＳ 明朝;MS Mincho" w:hAnsi="ＭＳ 明朝;MS Mincho" w:cs="ＭＳ 明朝;MS Mincho"/>
            <w:kern w:val="0"/>
          </w:rPr>
          <w:delText xml:space="preserve"> </w:delText>
        </w:r>
      </w:del>
      <w:del w:id="537" w:author="矢島 玲奈" w:date="2025-03-28T14:14:00Z">
        <w:r>
          <w:rPr>
            <w:rFonts w:ascii="ＭＳ 明朝;MS Mincho" w:hAnsi="ＭＳ 明朝;MS Mincho" w:cs="ＭＳ 明朝;MS Mincho"/>
            <w:kern w:val="0"/>
          </w:rPr>
          <w:delText>　　　　　　　　　　印</w:delText>
        </w:r>
      </w:del>
    </w:p>
    <w:p>
      <w:pPr>
        <w:pStyle w:val="Normal"/>
        <w:autoSpaceDE w:val="false"/>
        <w:jc w:val="left"/>
        <w:rPr>
          <w:rFonts w:ascii="ＭＳ 明朝;MS Mincho" w:hAnsi="ＭＳ 明朝;MS Mincho" w:cs="ＭＳ 明朝;MS Mincho"/>
          <w:kern w:val="0"/>
          <w:del w:id="540" w:author="矢島 玲奈" w:date="2025-03-28T14:14:00Z"/>
        </w:rPr>
      </w:pPr>
      <w:del w:id="539" w:author="矢島 玲奈" w:date="2025-03-28T14:14:00Z">
        <w:r>
          <w:rPr>
            <w:rFonts w:cs="ＭＳ 明朝;MS Mincho" w:ascii="ＭＳ 明朝;MS Mincho" w:hAnsi="ＭＳ 明朝;MS Mincho"/>
            <w:kern w:val="0"/>
          </w:rPr>
        </w:r>
      </w:del>
    </w:p>
    <w:p>
      <w:pPr>
        <w:pStyle w:val="Normal"/>
        <w:autoSpaceDE w:val="false"/>
        <w:jc w:val="left"/>
        <w:rPr>
          <w:rFonts w:ascii="ＭＳ 明朝;MS Mincho" w:hAnsi="ＭＳ 明朝;MS Mincho" w:cs="ＭＳ 明朝;MS Mincho"/>
          <w:kern w:val="0"/>
          <w:del w:id="542" w:author="矢島 玲奈" w:date="2025-03-28T14:14:00Z"/>
        </w:rPr>
      </w:pPr>
      <w:del w:id="541" w:author="矢島 玲奈" w:date="2025-03-28T14:14:00Z">
        <w:r>
          <w:rPr>
            <w:rFonts w:cs="ＭＳ 明朝;MS Mincho" w:ascii="ＭＳ 明朝;MS Mincho" w:hAnsi="ＭＳ 明朝;MS Mincho"/>
            <w:kern w:val="0"/>
          </w:rPr>
        </w:r>
      </w:del>
    </w:p>
    <w:p>
      <w:pPr>
        <w:pStyle w:val="Normal"/>
        <w:autoSpaceDE w:val="false"/>
        <w:ind w:firstLine="252"/>
        <w:jc w:val="left"/>
        <w:rPr>
          <w:rFonts w:ascii="ＭＳ 明朝;MS Mincho" w:hAnsi="ＭＳ 明朝;MS Mincho" w:cs="ＭＳ 明朝;MS Mincho"/>
          <w:kern w:val="0"/>
          <w:del w:id="544" w:author="矢島 玲奈" w:date="2025-03-28T14:14:00Z"/>
        </w:rPr>
      </w:pPr>
      <w:del w:id="543" w:author="矢島 玲奈" w:date="2025-03-28T14:14:00Z">
        <w:r>
          <w:rPr>
            <w:rFonts w:ascii="ＭＳ 明朝;MS Mincho" w:hAnsi="ＭＳ 明朝;MS Mincho" w:cs="ＭＳ 明朝;MS Mincho"/>
            <w:kern w:val="0"/>
          </w:rPr>
          <w:delText>下記案件について、埼玉県電子入札共同システムによる電子入札に参加できないので、紙入札による参加を申請します。</w:delText>
        </w:r>
      </w:del>
    </w:p>
    <w:p>
      <w:pPr>
        <w:pStyle w:val="Normal"/>
        <w:autoSpaceDE w:val="false"/>
        <w:jc w:val="left"/>
        <w:rPr>
          <w:rFonts w:ascii="ＭＳ 明朝;MS Mincho" w:hAnsi="ＭＳ 明朝;MS Mincho" w:cs="ＭＳ 明朝;MS Mincho"/>
          <w:kern w:val="0"/>
          <w:del w:id="546" w:author="矢島 玲奈" w:date="2025-03-28T14:14:00Z"/>
        </w:rPr>
      </w:pPr>
      <w:del w:id="545" w:author="矢島 玲奈" w:date="2025-03-28T14:14:00Z">
        <w:r>
          <w:rPr>
            <w:rFonts w:cs="ＭＳ 明朝;MS Mincho" w:ascii="ＭＳ 明朝;MS Mincho" w:hAnsi="ＭＳ 明朝;MS Mincho"/>
            <w:kern w:val="0"/>
          </w:rPr>
        </w:r>
      </w:del>
    </w:p>
    <w:p>
      <w:pPr>
        <w:pStyle w:val="Normal"/>
        <w:autoSpaceDE w:val="false"/>
        <w:jc w:val="left"/>
        <w:rPr>
          <w:rFonts w:ascii="ＭＳ 明朝;MS Mincho" w:hAnsi="ＭＳ 明朝;MS Mincho" w:cs="ＭＳ 明朝;MS Mincho"/>
          <w:kern w:val="0"/>
          <w:del w:id="548" w:author="矢島 玲奈" w:date="2025-03-28T14:14:00Z"/>
        </w:rPr>
      </w:pPr>
      <w:del w:id="547" w:author="矢島 玲奈" w:date="2025-03-28T14:14:00Z">
        <w:r>
          <w:rPr>
            <w:rFonts w:ascii="ＭＳ 明朝;MS Mincho" w:hAnsi="ＭＳ 明朝;MS Mincho" w:cs="ＭＳ 明朝;MS Mincho"/>
            <w:kern w:val="0"/>
          </w:rPr>
          <w:delText>　　　　　　　　　　　　　　　　　記</w:delText>
        </w:r>
      </w:del>
    </w:p>
    <w:p>
      <w:pPr>
        <w:pStyle w:val="Normal"/>
        <w:autoSpaceDE w:val="false"/>
        <w:jc w:val="left"/>
        <w:rPr>
          <w:rFonts w:ascii="ＭＳ 明朝;MS Mincho" w:hAnsi="ＭＳ 明朝;MS Mincho" w:cs="ＭＳ 明朝;MS Mincho"/>
          <w:kern w:val="0"/>
          <w:del w:id="550" w:author="矢島 玲奈" w:date="2025-03-28T14:14:00Z"/>
        </w:rPr>
      </w:pPr>
      <w:del w:id="549" w:author="矢島 玲奈" w:date="2025-03-28T14:14:00Z">
        <w:r>
          <w:rPr>
            <w:rFonts w:cs="ＭＳ 明朝;MS Mincho" w:ascii="ＭＳ 明朝;MS Mincho" w:hAnsi="ＭＳ 明朝;MS Mincho"/>
            <w:kern w:val="0"/>
          </w:rPr>
        </w:r>
      </w:del>
    </w:p>
    <w:p>
      <w:pPr>
        <w:pStyle w:val="Normal"/>
        <w:autoSpaceDE w:val="false"/>
        <w:jc w:val="left"/>
        <w:rPr>
          <w:rFonts w:ascii="ＭＳ 明朝;MS Mincho" w:hAnsi="ＭＳ 明朝;MS Mincho" w:cs="ＭＳ 明朝;MS Mincho"/>
          <w:kern w:val="0"/>
          <w:del w:id="552" w:author="矢島 玲奈" w:date="2025-03-28T14:14:00Z"/>
        </w:rPr>
      </w:pPr>
      <w:del w:id="551" w:author="矢島 玲奈" w:date="2025-03-28T14:14:00Z">
        <w:r>
          <w:rPr>
            <w:rFonts w:ascii="ＭＳ 明朝;MS Mincho" w:hAnsi="ＭＳ 明朝;MS Mincho" w:cs="ＭＳ 明朝;MS Mincho"/>
            <w:kern w:val="0"/>
          </w:rPr>
          <w:delText>１．案件名称</w:delText>
        </w:r>
      </w:del>
    </w:p>
    <w:p>
      <w:pPr>
        <w:pStyle w:val="Normal"/>
        <w:autoSpaceDE w:val="false"/>
        <w:jc w:val="left"/>
        <w:rPr>
          <w:rFonts w:ascii="ＭＳ 明朝;MS Mincho" w:hAnsi="ＭＳ 明朝;MS Mincho" w:cs="ＭＳ 明朝;MS Mincho"/>
          <w:kern w:val="0"/>
          <w:del w:id="554" w:author="矢島 玲奈" w:date="2025-03-28T14:14:00Z"/>
        </w:rPr>
      </w:pPr>
      <w:del w:id="553" w:author="矢島 玲奈" w:date="2025-03-28T14:14:00Z">
        <w:r>
          <w:rPr>
            <w:rFonts w:cs="ＭＳ 明朝;MS Mincho" w:ascii="ＭＳ 明朝;MS Mincho" w:hAnsi="ＭＳ 明朝;MS Mincho"/>
            <w:kern w:val="0"/>
          </w:rPr>
        </w:r>
      </w:del>
    </w:p>
    <w:p>
      <w:pPr>
        <w:pStyle w:val="Normal"/>
        <w:autoSpaceDE w:val="false"/>
        <w:jc w:val="left"/>
        <w:rPr>
          <w:rFonts w:ascii="ＭＳ 明朝;MS Mincho" w:hAnsi="ＭＳ 明朝;MS Mincho" w:cs="ＭＳ 明朝;MS Mincho"/>
          <w:kern w:val="0"/>
          <w:del w:id="556" w:author="矢島 玲奈" w:date="2025-03-28T14:14:00Z"/>
        </w:rPr>
      </w:pPr>
      <w:del w:id="555" w:author="矢島 玲奈" w:date="2025-03-28T14:14:00Z">
        <w:r>
          <w:rPr>
            <w:rFonts w:ascii="ＭＳ 明朝;MS Mincho" w:hAnsi="ＭＳ 明朝;MS Mincho" w:cs="ＭＳ 明朝;MS Mincho"/>
            <w:kern w:val="0"/>
          </w:rPr>
          <w:delText>２．電子入札に参加できない理由</w:delText>
        </w:r>
      </w:del>
    </w:p>
    <w:p>
      <w:pPr>
        <w:pStyle w:val="Normal"/>
        <w:autoSpaceDE w:val="false"/>
        <w:jc w:val="left"/>
        <w:rPr>
          <w:rFonts w:ascii="ＭＳ 明朝;MS Mincho" w:hAnsi="ＭＳ 明朝;MS Mincho" w:cs="ＭＳ 明朝;MS Mincho"/>
          <w:kern w:val="0"/>
          <w:del w:id="558" w:author="矢島 玲奈" w:date="2025-03-28T14:14:00Z"/>
        </w:rPr>
      </w:pPr>
      <w:del w:id="557" w:author="矢島 玲奈" w:date="2025-03-28T14:14:00Z">
        <w:r>
          <w:rPr>
            <w:rFonts w:cs="ＭＳ 明朝;MS Mincho" w:ascii="ＭＳ 明朝;MS Mincho" w:hAnsi="ＭＳ 明朝;MS Mincho"/>
            <w:kern w:val="0"/>
          </w:rPr>
        </w:r>
      </w:del>
    </w:p>
    <w:p>
      <w:pPr>
        <w:pStyle w:val="Normal"/>
        <w:autoSpaceDE w:val="false"/>
        <w:ind w:firstLine="504"/>
        <w:jc w:val="left"/>
        <w:rPr>
          <w:rFonts w:ascii="ＭＳ 明朝;MS Mincho" w:hAnsi="ＭＳ 明朝;MS Mincho" w:cs="ＭＳ 明朝;MS Mincho"/>
          <w:kern w:val="0"/>
          <w:del w:id="560" w:author="矢島 玲奈" w:date="2025-03-28T14:14:00Z"/>
        </w:rPr>
      </w:pPr>
      <w:del w:id="559" w:author="矢島 玲奈" w:date="2025-03-28T14:14:00Z">
        <w:r>
          <w:rPr>
            <w:rFonts w:cs="ＭＳ 明朝;MS Mincho" w:ascii="ＭＳ 明朝;MS Mincho" w:hAnsi="ＭＳ 明朝;MS Mincho"/>
            <w:kern w:val="0"/>
          </w:rPr>
        </w:r>
      </w:del>
    </w:p>
    <w:p>
      <w:pPr>
        <w:pStyle w:val="Normal"/>
        <w:autoSpaceDE w:val="false"/>
        <w:ind w:firstLine="504"/>
        <w:jc w:val="left"/>
        <w:rPr>
          <w:rFonts w:ascii="ＭＳ 明朝;MS Mincho" w:hAnsi="ＭＳ 明朝;MS Mincho" w:cs="ＭＳ 明朝;MS Mincho"/>
          <w:kern w:val="0"/>
          <w:del w:id="562" w:author="矢島 玲奈" w:date="2025-03-28T14:14:00Z"/>
        </w:rPr>
      </w:pPr>
      <w:del w:id="561" w:author="矢島 玲奈" w:date="2025-03-28T14:14:00Z">
        <w:r>
          <w:rPr>
            <w:rFonts w:cs="ＭＳ 明朝;MS Mincho" w:ascii="ＭＳ 明朝;MS Mincho" w:hAnsi="ＭＳ 明朝;MS Mincho"/>
            <w:kern w:val="0"/>
          </w:rPr>
        </w:r>
      </w:del>
    </w:p>
    <w:p>
      <w:pPr>
        <w:pStyle w:val="Normal"/>
        <w:autoSpaceDE w:val="false"/>
        <w:ind w:firstLine="504"/>
        <w:jc w:val="left"/>
        <w:rPr>
          <w:rFonts w:ascii="ＭＳ 明朝;MS Mincho" w:hAnsi="ＭＳ 明朝;MS Mincho" w:cs="ＭＳ 明朝;MS Mincho"/>
          <w:kern w:val="0"/>
          <w:del w:id="564" w:author="矢島 玲奈" w:date="2025-03-28T14:14:00Z"/>
        </w:rPr>
      </w:pPr>
      <w:del w:id="563" w:author="矢島 玲奈" w:date="2025-03-28T14:14:00Z">
        <w:r>
          <w:rPr>
            <w:rFonts w:cs="ＭＳ 明朝;MS Mincho" w:ascii="ＭＳ 明朝;MS Mincho" w:hAnsi="ＭＳ 明朝;MS Mincho"/>
            <w:kern w:val="0"/>
          </w:rPr>
        </w:r>
      </w:del>
    </w:p>
    <w:p>
      <w:pPr>
        <w:pStyle w:val="Normal"/>
        <w:autoSpaceDE w:val="false"/>
        <w:ind w:firstLine="504"/>
        <w:jc w:val="left"/>
        <w:rPr>
          <w:rFonts w:ascii="ＭＳ 明朝;MS Mincho" w:hAnsi="ＭＳ 明朝;MS Mincho" w:cs="ＭＳ 明朝;MS Mincho"/>
          <w:kern w:val="0"/>
          <w:del w:id="566" w:author="矢島 玲奈" w:date="2025-03-28T14:14:00Z"/>
        </w:rPr>
      </w:pPr>
      <w:del w:id="565" w:author="矢島 玲奈" w:date="2025-03-28T14:14:00Z">
        <w:r>
          <w:rPr>
            <w:rFonts w:cs="ＭＳ 明朝;MS Mincho" w:ascii="ＭＳ 明朝;MS Mincho" w:hAnsi="ＭＳ 明朝;MS Mincho"/>
            <w:kern w:val="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576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6pt;margin-top:9.7pt;width:0pt;height:0pt" type="_x0000_t32">
                  <v:stroke color="black" weight="9360" joinstyle="miter" endcap="flat"/>
                  <v:fill o:detectmouseclick="t" on="false"/>
                  <w10:wrap type="none"/>
                </v:shape>
              </w:pict>
            </mc:Fallback>
          </mc:AlternateContent>
        </w:r>
      </w:del>
    </w:p>
    <w:p>
      <w:pPr>
        <w:pStyle w:val="Normal"/>
        <w:autoSpaceDE w:val="false"/>
        <w:ind w:firstLine="504"/>
        <w:jc w:val="left"/>
        <w:rPr>
          <w:rFonts w:ascii="ＭＳ 明朝;MS Mincho" w:hAnsi="ＭＳ 明朝;MS Mincho" w:cs="ＭＳ 明朝;MS Mincho"/>
          <w:kern w:val="0"/>
          <w:del w:id="568" w:author="矢島 玲奈" w:date="2025-03-28T14:14:00Z"/>
        </w:rPr>
      </w:pPr>
      <w:del w:id="567" w:author="矢島 玲奈" w:date="2025-03-28T14:14:00Z">
        <w:r>
          <w:rPr>
            <w:rFonts w:ascii="ＭＳ 明朝;MS Mincho" w:hAnsi="ＭＳ 明朝;MS Mincho" w:cs="ＭＳ 明朝;MS Mincho"/>
            <w:kern w:val="0"/>
          </w:rPr>
          <w:delText>上記について承認します。</w:delText>
        </w:r>
      </w:del>
    </w:p>
    <w:p>
      <w:pPr>
        <w:pStyle w:val="Normal"/>
        <w:autoSpaceDE w:val="false"/>
        <w:ind w:firstLine="6009"/>
        <w:jc w:val="left"/>
        <w:rPr>
          <w:rFonts w:ascii="ＭＳ 明朝;MS Mincho" w:hAnsi="ＭＳ 明朝;MS Mincho" w:cs="ＭＳ 明朝;MS Mincho"/>
          <w:kern w:val="0"/>
          <w:del w:id="576" w:author="矢島 玲奈" w:date="2025-03-28T14:14:00Z"/>
        </w:rPr>
      </w:pPr>
      <w:del w:id="569" w:author="矢島 玲奈" w:date="2025-03-28T14:14:00Z">
        <w:r>
          <w:rPr>
            <w:rFonts w:ascii="ＭＳ 明朝;MS Mincho" w:hAnsi="ＭＳ 明朝;MS Mincho" w:cs="ＭＳ 明朝;MS Mincho"/>
            <w:kern w:val="0"/>
          </w:rPr>
          <w:delText>令和　</w:delText>
        </w:r>
      </w:del>
      <w:del w:id="570" w:author="矢島 玲奈" w:date="2025-03-28T14:14:00Z">
        <w:r>
          <w:rPr>
            <w:rFonts w:ascii="ＭＳ 明朝;MS Mincho" w:hAnsi="ＭＳ 明朝;MS Mincho" w:cs="ＭＳ 明朝;MS Mincho"/>
            <w:kern w:val="0"/>
          </w:rPr>
          <w:delText xml:space="preserve"> </w:delText>
        </w:r>
      </w:del>
      <w:del w:id="571" w:author="矢島 玲奈" w:date="2025-03-28T14:14:00Z">
        <w:r>
          <w:rPr>
            <w:rFonts w:ascii="ＭＳ 明朝;MS Mincho" w:hAnsi="ＭＳ 明朝;MS Mincho" w:cs="ＭＳ 明朝;MS Mincho"/>
            <w:kern w:val="0"/>
          </w:rPr>
          <w:delText>年　</w:delText>
        </w:r>
      </w:del>
      <w:del w:id="572" w:author="矢島 玲奈" w:date="2025-03-28T14:14:00Z">
        <w:r>
          <w:rPr>
            <w:rFonts w:ascii="ＭＳ 明朝;MS Mincho" w:hAnsi="ＭＳ 明朝;MS Mincho" w:cs="ＭＳ 明朝;MS Mincho"/>
            <w:kern w:val="0"/>
          </w:rPr>
          <w:delText xml:space="preserve"> </w:delText>
        </w:r>
      </w:del>
      <w:del w:id="573" w:author="矢島 玲奈" w:date="2025-03-28T14:14:00Z">
        <w:r>
          <w:rPr>
            <w:rFonts w:ascii="ＭＳ 明朝;MS Mincho" w:hAnsi="ＭＳ 明朝;MS Mincho" w:cs="ＭＳ 明朝;MS Mincho"/>
            <w:kern w:val="0"/>
          </w:rPr>
          <w:delText>月　</w:delText>
        </w:r>
      </w:del>
      <w:del w:id="574" w:author="矢島 玲奈" w:date="2025-03-28T14:14:00Z">
        <w:r>
          <w:rPr>
            <w:rFonts w:ascii="ＭＳ 明朝;MS Mincho" w:hAnsi="ＭＳ 明朝;MS Mincho" w:cs="ＭＳ 明朝;MS Mincho"/>
            <w:kern w:val="0"/>
          </w:rPr>
          <w:delText xml:space="preserve"> </w:delText>
        </w:r>
      </w:del>
      <w:del w:id="575" w:author="矢島 玲奈" w:date="2025-03-28T14:14:00Z">
        <w:r>
          <w:rPr>
            <w:rFonts w:ascii="ＭＳ 明朝;MS Mincho" w:hAnsi="ＭＳ 明朝;MS Mincho" w:cs="ＭＳ 明朝;MS Mincho"/>
            <w:kern w:val="0"/>
          </w:rPr>
          <w:delText>日</w:delText>
        </w:r>
      </w:del>
    </w:p>
    <w:p>
      <w:pPr>
        <w:pStyle w:val="Normal"/>
        <w:autoSpaceDE w:val="false"/>
        <w:jc w:val="left"/>
        <w:rPr>
          <w:rFonts w:ascii="ＭＳ 明朝;MS Mincho" w:hAnsi="ＭＳ 明朝;MS Mincho" w:cs="ＭＳ 明朝;MS Mincho"/>
          <w:kern w:val="0"/>
          <w:del w:id="578" w:author="矢島 玲奈" w:date="2025-03-28T14:14:00Z"/>
        </w:rPr>
      </w:pPr>
      <w:del w:id="577" w:author="矢島 玲奈" w:date="2025-03-28T14:14:00Z">
        <w:r>
          <w:rPr>
            <w:rFonts w:cs="ＭＳ 明朝;MS Mincho" w:ascii="ＭＳ 明朝;MS Mincho" w:hAnsi="ＭＳ 明朝;MS Mincho"/>
            <w:kern w:val="0"/>
          </w:rPr>
        </w:r>
      </w:del>
    </w:p>
    <w:p>
      <w:pPr>
        <w:pStyle w:val="Normal"/>
        <w:autoSpaceDE w:val="false"/>
        <w:jc w:val="left"/>
        <w:rPr>
          <w:rFonts w:ascii="ＭＳ 明朝;MS Mincho" w:hAnsi="ＭＳ 明朝;MS Mincho" w:cs="ＭＳ 明朝;MS Mincho"/>
          <w:kern w:val="0"/>
          <w:del w:id="580" w:author="矢島 玲奈" w:date="2025-03-28T14:14:00Z"/>
        </w:rPr>
      </w:pPr>
      <w:del w:id="579" w:author="矢島 玲奈" w:date="2025-03-28T14:14:00Z">
        <w:r>
          <w:rPr>
            <w:rFonts w:ascii="ＭＳ 明朝;MS Mincho" w:hAnsi="ＭＳ 明朝;MS Mincho" w:cs="ＭＳ 明朝;MS Mincho"/>
            <w:kern w:val="0"/>
          </w:rPr>
          <w:delText>　　　　　　　　　　　　　　　様</w:delText>
        </w:r>
      </w:del>
    </w:p>
    <w:p>
      <w:pPr>
        <w:pStyle w:val="Normal"/>
        <w:autoSpaceDE w:val="false"/>
        <w:jc w:val="left"/>
        <w:rPr>
          <w:rFonts w:ascii="ＭＳ 明朝;MS Mincho" w:hAnsi="ＭＳ 明朝;MS Mincho" w:cs="ＭＳ 明朝;MS Mincho"/>
          <w:kern w:val="0"/>
          <w:del w:id="582" w:author="矢島 玲奈" w:date="2025-03-28T14:14:00Z"/>
        </w:rPr>
      </w:pPr>
      <w:del w:id="581" w:author="矢島 玲奈" w:date="2025-03-28T14:14:00Z">
        <w:r>
          <w:rPr>
            <w:rFonts w:cs="ＭＳ 明朝;MS Mincho" w:ascii="ＭＳ 明朝;MS Mincho" w:hAnsi="ＭＳ 明朝;MS Mincho"/>
            <w:kern w:val="0"/>
          </w:rPr>
        </w:r>
      </w:del>
    </w:p>
    <w:p>
      <w:pPr>
        <w:pStyle w:val="Normal"/>
        <w:autoSpaceDE w:val="false"/>
        <w:ind w:firstLine="5510"/>
        <w:jc w:val="left"/>
        <w:rPr>
          <w:rFonts w:ascii="ＭＳ 明朝;MS Mincho" w:hAnsi="ＭＳ 明朝;MS Mincho" w:cs="ＭＳ 明朝;MS Mincho"/>
          <w:kern w:val="0"/>
          <w:del w:id="584" w:author="矢島 玲奈" w:date="2025-03-28T14:14:00Z"/>
        </w:rPr>
      </w:pPr>
      <w:del w:id="583" w:author="矢島 玲奈" w:date="2025-03-28T14:14:00Z">
        <w:r>
          <w:rPr>
            <w:rFonts w:ascii="ＭＳ 明朝;MS Mincho" w:hAnsi="ＭＳ 明朝;MS Mincho" w:cs="ＭＳ 明朝;MS Mincho"/>
            <w:kern w:val="0"/>
          </w:rPr>
          <w:delText>本庄市長</w:delText>
        </w:r>
      </w:del>
      <w:r>
        <w:br w:type="page"/>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２号</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766"/>
        <w:jc w:val="left"/>
        <w:rPr>
          <w:rFonts w:ascii="ＭＳ 明朝;MS Mincho" w:hAnsi="ＭＳ 明朝;MS Mincho" w:cs="ＭＳ 明朝;MS Mincho"/>
          <w:kern w:val="0"/>
        </w:rPr>
      </w:pPr>
      <w:r>
        <w:rPr>
          <w:rFonts w:ascii="ＭＳ 明朝;MS Mincho" w:hAnsi="ＭＳ 明朝;MS Mincho" w:cs="ＭＳ 明朝;MS Mincho"/>
          <w:kern w:val="0"/>
        </w:rPr>
        <w:t>辞　　　　　退　　　　　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6009"/>
        <w:jc w:val="lef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52"/>
        <w:jc w:val="left"/>
        <w:rPr>
          <w:rFonts w:ascii="ＭＳ 明朝;MS Mincho" w:hAnsi="ＭＳ 明朝;MS Mincho" w:cs="ＭＳ 明朝;MS Mincho"/>
          <w:kern w:val="0"/>
        </w:rPr>
      </w:pPr>
      <w:r>
        <w:rPr>
          <w:rFonts w:ascii="ＭＳ 明朝;MS Mincho" w:hAnsi="ＭＳ 明朝;MS Mincho" w:cs="ＭＳ 明朝;MS Mincho"/>
          <w:kern w:val="0"/>
        </w:rPr>
        <w:t>本庄市長　　　　　　　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013"/>
        <w:jc w:val="left"/>
        <w:rPr>
          <w:rFonts w:ascii="ＭＳ 明朝;MS Mincho" w:hAnsi="ＭＳ 明朝;MS Mincho" w:cs="ＭＳ 明朝;MS Mincho"/>
          <w:kern w:val="0"/>
        </w:rPr>
      </w:pPr>
      <w:r>
        <w:rPr>
          <w:rFonts w:ascii="ＭＳ 明朝;MS Mincho" w:hAnsi="ＭＳ 明朝;MS Mincho" w:cs="ＭＳ 明朝;MS Mincho"/>
          <w:kern w:val="0"/>
        </w:rPr>
        <w:t>（申請者）</w:t>
      </w:r>
    </w:p>
    <w:p>
      <w:pPr>
        <w:pStyle w:val="Normal"/>
        <w:autoSpaceDE w:val="false"/>
        <w:ind w:firstLine="4263"/>
        <w:jc w:val="left"/>
        <w:rPr>
          <w:rFonts w:ascii="ＭＳ 明朝;MS Mincho" w:hAnsi="ＭＳ 明朝;MS Mincho" w:cs="ＭＳ 明朝;MS Mincho"/>
          <w:kern w:val="0"/>
        </w:rPr>
      </w:pPr>
      <w:r>
        <w:rPr>
          <w:rFonts w:ascii="ＭＳ 明朝;MS Mincho" w:hAnsi="ＭＳ 明朝;MS Mincho" w:cs="ＭＳ 明朝;MS Mincho"/>
          <w:kern w:val="0"/>
        </w:rPr>
        <w:t>住</w:t>
      </w:r>
      <w:r>
        <w:rPr>
          <w:rFonts w:ascii="ＭＳ 明朝;MS Mincho" w:hAnsi="ＭＳ 明朝;MS Mincho" w:cs="ＭＳ 明朝;MS Mincho"/>
          <w:kern w:val="0"/>
        </w:rPr>
        <w:t xml:space="preserve"> </w:t>
      </w:r>
      <w:r>
        <w:rPr>
          <w:rFonts w:ascii="ＭＳ 明朝;MS Mincho" w:hAnsi="ＭＳ 明朝;MS Mincho" w:cs="ＭＳ 明朝;MS Mincho"/>
          <w:kern w:val="0"/>
        </w:rPr>
        <w:t>所</w:t>
      </w:r>
    </w:p>
    <w:p>
      <w:pPr>
        <w:pStyle w:val="Normal"/>
        <w:autoSpaceDE w:val="false"/>
        <w:ind w:firstLine="4263"/>
        <w:jc w:val="left"/>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autoSpaceDE w:val="false"/>
        <w:ind w:firstLine="4263"/>
        <w:jc w:val="left"/>
        <w:rPr>
          <w:rFonts w:ascii="ＭＳ 明朝;MS Mincho" w:hAnsi="ＭＳ 明朝;MS Mincho" w:cs="ＭＳ 明朝;MS Mincho"/>
          <w:kern w:val="0"/>
        </w:rPr>
      </w:pPr>
      <w:r>
        <w:rPr>
          <w:rFonts w:ascii="ＭＳ 明朝;MS Mincho" w:hAnsi="ＭＳ 明朝;MS Mincho" w:cs="ＭＳ 明朝;MS Mincho"/>
          <w:kern w:val="0"/>
        </w:rPr>
        <w:t>代</w:t>
      </w:r>
      <w:r>
        <w:rPr>
          <w:rFonts w:ascii="ＭＳ 明朝;MS Mincho" w:hAnsi="ＭＳ 明朝;MS Mincho" w:cs="ＭＳ 明朝;MS Mincho"/>
          <w:kern w:val="0"/>
        </w:rPr>
        <w:t xml:space="preserve"> </w:t>
      </w:r>
      <w:r>
        <w:rPr>
          <w:rFonts w:ascii="ＭＳ 明朝;MS Mincho" w:hAnsi="ＭＳ 明朝;MS Mincho" w:cs="ＭＳ 明朝;MS Mincho"/>
          <w:kern w:val="0"/>
        </w:rPr>
        <w:t>表</w:t>
      </w:r>
      <w:r>
        <w:rPr>
          <w:rFonts w:ascii="ＭＳ 明朝;MS Mincho" w:hAnsi="ＭＳ 明朝;MS Mincho" w:cs="ＭＳ 明朝;MS Mincho"/>
          <w:kern w:val="0"/>
        </w:rPr>
        <w:t xml:space="preserve"> </w:t>
      </w:r>
      <w:r>
        <w:rPr>
          <w:rFonts w:ascii="ＭＳ 明朝;MS Mincho" w:hAnsi="ＭＳ 明朝;MS Mincho" w:cs="ＭＳ 明朝;MS Mincho"/>
          <w:kern w:val="0"/>
        </w:rPr>
        <w:t>者</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kern w:val="0"/>
        </w:rPr>
        <w:t xml:space="preserve"> </w:t>
      </w:r>
      <w:r>
        <w:rPr>
          <w:rFonts w:ascii="ＭＳ 明朝;MS Mincho" w:hAnsi="ＭＳ 明朝;MS Mincho" w:cs="ＭＳ 明朝;MS Mincho"/>
          <w:kern w:val="0"/>
        </w:rPr>
        <w:t>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52"/>
        <w:jc w:val="left"/>
        <w:rPr>
          <w:rFonts w:ascii="ＭＳ 明朝;MS Mincho" w:hAnsi="ＭＳ 明朝;MS Mincho" w:cs="ＭＳ 明朝;MS Mincho"/>
          <w:kern w:val="0"/>
        </w:rPr>
      </w:pPr>
      <w:r>
        <w:rPr>
          <w:rFonts w:ascii="ＭＳ 明朝;MS Mincho" w:hAnsi="ＭＳ 明朝;MS Mincho" w:cs="ＭＳ 明朝;MS Mincho"/>
          <w:kern w:val="0"/>
        </w:rPr>
        <w:t>下記案件について、埼玉県電子入札共同システムによる電子入札の参加資格を喪失したので、辞退し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案件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504" w:hanging="504"/>
        <w:jc w:val="left"/>
        <w:rPr>
          <w:rFonts w:ascii="ＭＳ 明朝;MS Mincho" w:hAnsi="ＭＳ 明朝;MS Mincho" w:cs="ＭＳ 明朝;MS Mincho"/>
          <w:kern w:val="0"/>
        </w:rPr>
      </w:pPr>
      <w:r>
        <w:rPr>
          <w:rFonts w:ascii="ＭＳ 明朝;MS Mincho" w:hAnsi="ＭＳ 明朝;MS Mincho" w:cs="ＭＳ 明朝;MS Mincho"/>
          <w:kern w:val="0"/>
        </w:rPr>
        <w:t>２．参加資格喪失の理由（</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いずれかに○を付けて、必要事項を記入してください。）</w:t>
      </w:r>
    </w:p>
    <w:p>
      <w:pPr>
        <w:pStyle w:val="Normal"/>
        <w:autoSpaceDE w:val="false"/>
        <w:ind w:left="1008" w:hanging="252"/>
        <w:jc w:val="left"/>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予定していた技術者が、先に落札した他の案件で配置され、上記案件に配置できなくなったため（当該予定技術者の配置が決まった他の案件について、以下の①～③を記入してください。）。</w:t>
      </w:r>
    </w:p>
    <w:p>
      <w:pPr>
        <w:pStyle w:val="Normal"/>
        <w:autoSpaceDE w:val="false"/>
        <w:ind w:firstLine="126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案件名</w:t>
      </w:r>
    </w:p>
    <w:p>
      <w:pPr>
        <w:pStyle w:val="Normal"/>
        <w:autoSpaceDE w:val="false"/>
        <w:ind w:firstLine="126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発注機関</w:t>
      </w:r>
    </w:p>
    <w:p>
      <w:pPr>
        <w:pStyle w:val="Normal"/>
        <w:autoSpaceDE w:val="false"/>
        <w:ind w:firstLine="126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落札日</w:t>
      </w:r>
    </w:p>
    <w:p>
      <w:pPr>
        <w:pStyle w:val="Normal"/>
        <w:autoSpaceDE w:val="false"/>
        <w:ind w:firstLine="756"/>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756"/>
        <w:jc w:val="left"/>
        <w:rPr>
          <w:rFonts w:ascii="ＭＳ 明朝;MS Mincho" w:hAnsi="ＭＳ 明朝;MS Mincho" w:cs="ＭＳ 明朝;MS Mincho"/>
          <w:kern w:val="0"/>
          <w:del w:id="585" w:author="矢島 玲奈" w:date="2025-03-28T14:15:00Z"/>
        </w:rPr>
      </w:pPr>
      <w:r>
        <w:rPr>
          <w:rFonts w:cs="ＭＳ 明朝;MS Mincho" w:ascii="ＭＳ 明朝;MS Mincho" w:hAnsi="ＭＳ 明朝;MS Mincho"/>
          <w:kern w:val="0"/>
        </w:rPr>
        <w:t xml:space="preserve">(2) </w:t>
      </w:r>
      <w:r>
        <w:rPr>
          <w:rFonts w:ascii="ＭＳ 明朝;MS Mincho" w:hAnsi="ＭＳ 明朝;MS Mincho" w:cs="ＭＳ 明朝;MS Mincho"/>
          <w:kern w:val="0"/>
        </w:rPr>
        <w:t>その他（具体的理由を記入してください。）</w:t>
      </w:r>
    </w:p>
    <w:p>
      <w:pPr>
        <w:pStyle w:val="Normal"/>
        <w:autoSpaceDE w:val="false"/>
        <w:ind w:firstLine="756"/>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del w:id="587" w:author="矢島 玲奈" w:date="2025-03-28T14:15:00Z"/>
        </w:rPr>
      </w:pPr>
      <w:del w:id="586" w:author="矢島 玲奈" w:date="2025-03-28T14:15:00Z">
        <w:r>
          <w:rPr/>
          <w:delText>様式第３号</w:delText>
        </w:r>
      </w:del>
    </w:p>
    <w:p>
      <w:pPr>
        <w:pStyle w:val="Normal"/>
        <w:rPr>
          <w:del w:id="589" w:author="矢島 玲奈" w:date="2025-03-28T14:15:00Z"/>
        </w:rPr>
      </w:pPr>
      <w:del w:id="588" w:author="矢島 玲奈" w:date="2025-03-28T14:15:00Z">
        <w:r>
          <w:rPr/>
        </w:r>
      </w:del>
    </w:p>
    <w:p>
      <w:pPr>
        <w:pStyle w:val="Normal"/>
        <w:jc w:val="both"/>
        <w:rPr>
          <w:del w:id="591" w:author="矢島 玲奈" w:date="2025-03-28T14:15:00Z"/>
        </w:rPr>
      </w:pPr>
      <w:del w:id="590" w:author="矢島 玲奈" w:date="2025-03-28T14:15:00Z">
        <w:r>
          <w:rPr/>
          <w:delText>年　　月　　日　　</w:delText>
        </w:r>
      </w:del>
    </w:p>
    <w:p>
      <w:pPr>
        <w:pStyle w:val="Normal"/>
        <w:rPr>
          <w:del w:id="593" w:author="矢島 玲奈" w:date="2025-03-28T14:15:00Z"/>
        </w:rPr>
      </w:pPr>
      <w:del w:id="592" w:author="矢島 玲奈" w:date="2025-03-28T14:15:00Z">
        <w:r>
          <w:rPr/>
        </w:r>
      </w:del>
    </w:p>
    <w:p>
      <w:pPr>
        <w:pStyle w:val="Normal"/>
        <w:rPr>
          <w:del w:id="595" w:author="矢島 玲奈" w:date="2025-03-28T14:15:00Z"/>
        </w:rPr>
      </w:pPr>
      <w:del w:id="594" w:author="矢島 玲奈" w:date="2025-03-28T14:15:00Z">
        <w:r>
          <w:rPr/>
        </w:r>
      </w:del>
    </w:p>
    <w:p>
      <w:pPr>
        <w:pStyle w:val="Normal"/>
        <w:jc w:val="both"/>
        <w:rPr>
          <w:del w:id="598" w:author="矢島 玲奈" w:date="2025-03-28T14:15:00Z"/>
        </w:rPr>
      </w:pPr>
      <w:del w:id="596" w:author="矢島 玲奈" w:date="2025-03-28T14:15:00Z">
        <w:r>
          <w:rPr>
            <w:spacing w:val="106"/>
          </w:rPr>
          <w:delText>開札立会申出</w:delText>
        </w:r>
      </w:del>
      <w:del w:id="597" w:author="矢島 玲奈" w:date="2025-03-28T14:15:00Z">
        <w:r>
          <w:rPr/>
          <w:delText>書</w:delText>
        </w:r>
      </w:del>
    </w:p>
    <w:p>
      <w:pPr>
        <w:pStyle w:val="Normal"/>
        <w:rPr>
          <w:del w:id="600" w:author="矢島 玲奈" w:date="2025-03-28T14:15:00Z"/>
        </w:rPr>
      </w:pPr>
      <w:del w:id="599" w:author="矢島 玲奈" w:date="2025-03-28T14:15:00Z">
        <w:r>
          <w:rPr/>
        </w:r>
      </w:del>
    </w:p>
    <w:p>
      <w:pPr>
        <w:pStyle w:val="Normal"/>
        <w:rPr>
          <w:del w:id="602" w:author="矢島 玲奈" w:date="2025-03-28T14:15:00Z"/>
        </w:rPr>
      </w:pPr>
      <w:del w:id="601" w:author="矢島 玲奈" w:date="2025-03-28T14:15:00Z">
        <w:r>
          <w:rPr/>
        </w:r>
      </w:del>
    </w:p>
    <w:p>
      <w:pPr>
        <w:pStyle w:val="Normal"/>
        <w:rPr>
          <w:del w:id="604" w:author="矢島 玲奈" w:date="2025-03-28T14:15:00Z"/>
        </w:rPr>
      </w:pPr>
      <w:del w:id="603" w:author="矢島 玲奈" w:date="2025-03-28T14:15:00Z">
        <w:r>
          <w:rPr/>
          <w:delText>　下記の入札執行にあたり、開札立会人として開札に立会うことを申請します。</w:delText>
        </w:r>
      </w:del>
    </w:p>
    <w:p>
      <w:pPr>
        <w:pStyle w:val="Normal"/>
        <w:rPr>
          <w:del w:id="606" w:author="矢島 玲奈" w:date="2025-03-28T14:15:00Z"/>
        </w:rPr>
      </w:pPr>
      <w:del w:id="605" w:author="矢島 玲奈" w:date="2025-03-28T14:15:00Z">
        <w:r>
          <w:rPr/>
          <w:delText>　なお、都合により代表者本人が出席できない場合は、代理人が開札当日に開札立会委任状を持参して立会います。</w:delText>
        </w:r>
      </w:del>
    </w:p>
    <w:p>
      <w:pPr>
        <w:pStyle w:val="Normal"/>
        <w:rPr>
          <w:del w:id="608" w:author="矢島 玲奈" w:date="2025-03-28T14:15:00Z"/>
        </w:rPr>
      </w:pPr>
      <w:del w:id="607" w:author="矢島 玲奈" w:date="2025-03-28T14:15:00Z">
        <w:r>
          <w:rPr/>
        </w:r>
      </w:del>
    </w:p>
    <w:p>
      <w:pPr>
        <w:pStyle w:val="Normal"/>
        <w:rPr>
          <w:del w:id="610" w:author="矢島 玲奈" w:date="2025-03-28T14:15:00Z"/>
        </w:rPr>
      </w:pPr>
      <w:del w:id="609" w:author="矢島 玲奈" w:date="2025-03-28T14:15:00Z">
        <w:r>
          <w:rPr/>
        </w:r>
      </w:del>
    </w:p>
    <w:p>
      <w:pPr>
        <w:pStyle w:val="Normal"/>
        <w:jc w:val="both"/>
        <w:rPr>
          <w:del w:id="612" w:author="矢島 玲奈" w:date="2025-03-28T14:15:00Z"/>
        </w:rPr>
      </w:pPr>
      <w:del w:id="611" w:author="矢島 玲奈" w:date="2025-03-28T14:15:00Z">
        <w:r>
          <w:rPr/>
          <w:delText>記</w:delText>
        </w:r>
      </w:del>
    </w:p>
    <w:p>
      <w:pPr>
        <w:pStyle w:val="Normal"/>
        <w:rPr>
          <w:del w:id="614" w:author="矢島 玲奈" w:date="2025-03-28T14:15:00Z"/>
        </w:rPr>
      </w:pPr>
      <w:del w:id="613" w:author="矢島 玲奈" w:date="2025-03-28T14:15:00Z">
        <w:r>
          <w:rPr/>
        </w:r>
      </w:del>
    </w:p>
    <w:p>
      <w:pPr>
        <w:pStyle w:val="Normal"/>
        <w:rPr>
          <w:del w:id="616" w:author="矢島 玲奈" w:date="2025-03-28T14:15:00Z"/>
        </w:rPr>
      </w:pPr>
      <w:del w:id="615" w:author="矢島 玲奈" w:date="2025-03-28T14:15:00Z">
        <w:r>
          <w:rPr/>
          <w:delText>１．開　札　日　時</w:delText>
        </w:r>
      </w:del>
    </w:p>
    <w:p>
      <w:pPr>
        <w:pStyle w:val="Normal"/>
        <w:rPr>
          <w:spacing w:val="106"/>
          <w:del w:id="618" w:author="矢島 玲奈" w:date="2025-03-28T14:15:00Z"/>
        </w:rPr>
      </w:pPr>
      <w:del w:id="617" w:author="矢島 玲奈" w:date="2025-03-28T14:15:00Z">
        <w:r>
          <w:rPr>
            <w:spacing w:val="106"/>
          </w:rPr>
        </w:r>
      </w:del>
    </w:p>
    <w:p>
      <w:pPr>
        <w:pStyle w:val="Normal"/>
        <w:rPr>
          <w:spacing w:val="106"/>
          <w:del w:id="620" w:author="矢島 玲奈" w:date="2025-03-28T14:15:00Z"/>
        </w:rPr>
      </w:pPr>
      <w:del w:id="619" w:author="矢島 玲奈" w:date="2025-03-28T14:15:00Z">
        <w:r>
          <w:rPr>
            <w:spacing w:val="106"/>
          </w:rPr>
        </w:r>
      </w:del>
    </w:p>
    <w:p>
      <w:pPr>
        <w:pStyle w:val="Normal"/>
        <w:rPr>
          <w:del w:id="622" w:author="矢島 玲奈" w:date="2025-03-28T14:15:00Z"/>
        </w:rPr>
      </w:pPr>
      <w:del w:id="621" w:author="矢島 玲奈" w:date="2025-03-28T14:15:00Z">
        <w:r>
          <w:rPr/>
          <w:delText>２．開　札　場　所</w:delText>
        </w:r>
      </w:del>
    </w:p>
    <w:p>
      <w:pPr>
        <w:pStyle w:val="Normal"/>
        <w:rPr>
          <w:del w:id="624" w:author="矢島 玲奈" w:date="2025-03-28T14:15:00Z"/>
        </w:rPr>
      </w:pPr>
      <w:del w:id="623" w:author="矢島 玲奈" w:date="2025-03-28T14:15:00Z">
        <w:r>
          <w:rPr/>
        </w:r>
      </w:del>
    </w:p>
    <w:p>
      <w:pPr>
        <w:pStyle w:val="Normal"/>
        <w:rPr>
          <w:del w:id="626" w:author="矢島 玲奈" w:date="2025-03-28T14:15:00Z"/>
        </w:rPr>
      </w:pPr>
      <w:del w:id="625" w:author="矢島 玲奈" w:date="2025-03-28T14:15:00Z">
        <w:r>
          <w:rPr/>
        </w:r>
      </w:del>
    </w:p>
    <w:p>
      <w:pPr>
        <w:pStyle w:val="Normal"/>
        <w:rPr>
          <w:del w:id="628" w:author="矢島 玲奈" w:date="2025-03-28T14:15:00Z"/>
        </w:rPr>
      </w:pPr>
      <w:del w:id="627" w:author="矢島 玲奈" w:date="2025-03-28T14:15:00Z">
        <w:r>
          <w:rPr/>
          <w:delText>３．件　　　　　名</w:delText>
        </w:r>
      </w:del>
    </w:p>
    <w:p>
      <w:pPr>
        <w:pStyle w:val="Normal"/>
        <w:rPr>
          <w:del w:id="630" w:author="矢島 玲奈" w:date="2025-03-28T14:15:00Z"/>
        </w:rPr>
      </w:pPr>
      <w:del w:id="629" w:author="矢島 玲奈" w:date="2025-03-28T14:15:00Z">
        <w:r>
          <w:rPr/>
        </w:r>
      </w:del>
    </w:p>
    <w:p>
      <w:pPr>
        <w:pStyle w:val="Normal"/>
        <w:rPr>
          <w:del w:id="632" w:author="矢島 玲奈" w:date="2025-03-28T14:15:00Z"/>
        </w:rPr>
      </w:pPr>
      <w:del w:id="631" w:author="矢島 玲奈" w:date="2025-03-28T14:15:00Z">
        <w:r>
          <w:rPr/>
        </w:r>
      </w:del>
    </w:p>
    <w:p>
      <w:pPr>
        <w:pStyle w:val="Normal"/>
        <w:rPr>
          <w:del w:id="634" w:author="矢島 玲奈" w:date="2025-03-28T14:15:00Z"/>
        </w:rPr>
      </w:pPr>
      <w:del w:id="633" w:author="矢島 玲奈" w:date="2025-03-28T14:15:00Z">
        <w:r>
          <w:rPr/>
        </w:r>
      </w:del>
    </w:p>
    <w:p>
      <w:pPr>
        <w:pStyle w:val="Normal"/>
        <w:rPr>
          <w:del w:id="636" w:author="矢島 玲奈" w:date="2025-03-28T14:15:00Z"/>
        </w:rPr>
      </w:pPr>
      <w:del w:id="635" w:author="矢島 玲奈" w:date="2025-03-28T14:15:00Z">
        <w:r>
          <w:rPr/>
          <w:delText>　本庄市長　　　　　　　　様</w:delText>
        </w:r>
      </w:del>
    </w:p>
    <w:p>
      <w:pPr>
        <w:pStyle w:val="Normal"/>
        <w:ind w:hanging="0"/>
        <w:rPr>
          <w:del w:id="638" w:author="矢島 玲奈" w:date="2025-03-28T14:15:00Z"/>
        </w:rPr>
      </w:pPr>
      <w:del w:id="637" w:author="矢島 玲奈" w:date="2025-03-28T14:15:00Z">
        <w:r>
          <w:rPr/>
        </w:r>
      </w:del>
    </w:p>
    <w:p>
      <w:pPr>
        <w:pStyle w:val="Normal"/>
        <w:ind w:hanging="0"/>
        <w:rPr>
          <w:del w:id="640" w:author="矢島 玲奈" w:date="2025-03-28T14:15:00Z"/>
        </w:rPr>
      </w:pPr>
      <w:del w:id="639" w:author="矢島 玲奈" w:date="2025-03-28T14:15:00Z">
        <w:r>
          <w:rPr/>
        </w:r>
      </w:del>
    </w:p>
    <w:p>
      <w:pPr>
        <w:pStyle w:val="Normal"/>
        <w:rPr>
          <w:del w:id="642" w:author="矢島 玲奈" w:date="2025-03-28T14:15:00Z"/>
        </w:rPr>
      </w:pPr>
      <w:del w:id="641" w:author="矢島 玲奈" w:date="2025-03-28T14:15:00Z">
        <w:r>
          <w:rPr/>
          <w:delText>住　　所</w:delText>
        </w:r>
      </w:del>
    </w:p>
    <w:p>
      <w:pPr>
        <w:pStyle w:val="Normal"/>
        <w:rPr>
          <w:del w:id="644" w:author="矢島 玲奈" w:date="2025-03-28T14:15:00Z"/>
        </w:rPr>
      </w:pPr>
      <w:del w:id="643" w:author="矢島 玲奈" w:date="2025-03-28T14:15:00Z">
        <w:r>
          <w:rPr/>
          <w:delText>商号又は名称</w:delText>
        </w:r>
      </w:del>
    </w:p>
    <w:p>
      <w:pPr>
        <w:pStyle w:val="Normal"/>
        <w:rPr>
          <w:del w:id="647" w:author="矢島 玲奈" w:date="2025-03-28T14:15:00Z"/>
        </w:rPr>
      </w:pPr>
      <w:del w:id="645" w:author="矢島 玲奈" w:date="2025-03-28T14:15:00Z">
        <w:r>
          <mc:AlternateContent>
            <mc:Choice Requires="wps">
              <w:drawing>
                <wp:anchor behindDoc="0" distT="0" distB="0" distL="114935" distR="114935" simplePos="0" locked="0" layoutInCell="0" allowOverlap="1" relativeHeight="3">
                  <wp:simplePos x="0" y="0"/>
                  <wp:positionH relativeFrom="page">
                    <wp:posOffset>6181090</wp:posOffset>
                  </wp:positionH>
                  <wp:positionV relativeFrom="paragraph">
                    <wp:posOffset>254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7pt;margin-top:2pt;width:11.95pt;height:11.95pt;mso-wrap-style:none;v-text-anchor:middle;mso-position-horizontal-relative:page">
                  <v:fill o:detectmouseclick="t" on="false"/>
                  <v:stroke color="black" weight="6480" joinstyle="miter" endcap="flat"/>
                  <w10:wrap type="none"/>
                </v:oval>
              </w:pict>
            </mc:Fallback>
          </mc:AlternateContent>
        </w:r>
      </w:del>
      <w:del w:id="646" w:author="矢島 玲奈" w:date="2025-03-28T14:15:00Z">
        <w:r>
          <w:rPr/>
          <w:delText>　　　　　　　　　　　　　　　代表者氏名　　　　　　　　　　　　　印</w:delText>
        </w:r>
      </w:del>
    </w:p>
    <w:p>
      <w:pPr>
        <w:pStyle w:val="Normal"/>
        <w:rPr>
          <w:del w:id="649" w:author="矢島 玲奈" w:date="2025-03-28T14:15:00Z"/>
        </w:rPr>
      </w:pPr>
      <w:del w:id="648" w:author="矢島 玲奈" w:date="2025-03-28T14:15:00Z">
        <w:r>
          <w:rPr/>
        </w:r>
      </w:del>
    </w:p>
    <w:p>
      <w:pPr>
        <w:pStyle w:val="Normal"/>
        <w:rPr>
          <w:del w:id="651" w:author="矢島 玲奈" w:date="2025-03-28T14:15:00Z"/>
        </w:rPr>
      </w:pPr>
      <w:del w:id="650" w:author="矢島 玲奈" w:date="2025-03-28T14:15:00Z">
        <w:r>
          <w:rPr/>
        </w:r>
      </w:del>
    </w:p>
    <w:p>
      <w:pPr>
        <w:pStyle w:val="Normal"/>
        <w:rPr>
          <w:del w:id="653" w:author="矢島 玲奈" w:date="2025-03-28T14:15:00Z"/>
        </w:rPr>
      </w:pPr>
      <w:del w:id="652" w:author="矢島 玲奈" w:date="2025-03-28T14:15:00Z">
        <w:r>
          <w:rPr/>
        </w:r>
      </w:del>
      <w:r>
        <w:br w:type="page"/>
      </w:r>
    </w:p>
    <w:p>
      <w:pPr>
        <w:pStyle w:val="Normal"/>
        <w:autoSpaceDE w:val="true"/>
        <w:jc w:val="both"/>
        <w:rPr>
          <w:rFonts w:ascii="ＭＳ 明朝;MS Mincho" w:hAnsi="ＭＳ 明朝;MS Mincho" w:cs="ＭＳ 明朝;MS Mincho"/>
          <w:kern w:val="0"/>
          <w:del w:id="655" w:author="矢島 玲奈" w:date="2025-03-28T14:15:00Z"/>
        </w:rPr>
      </w:pPr>
      <w:del w:id="654" w:author="矢島 玲奈" w:date="2025-03-28T14:15:00Z">
        <w:r>
          <w:rPr/>
          <w:delText>様式第４号</w:delText>
        </w:r>
      </w:del>
    </w:p>
    <w:p>
      <w:pPr>
        <w:pStyle w:val="Normal"/>
        <w:rPr>
          <w:rFonts w:ascii="ＭＳ 明朝;MS Mincho" w:hAnsi="ＭＳ 明朝;MS Mincho" w:cs="ＭＳ 明朝;MS Mincho"/>
          <w:kern w:val="0"/>
          <w:del w:id="657" w:author="矢島 玲奈" w:date="2025-03-28T14:15:00Z"/>
        </w:rPr>
      </w:pPr>
      <w:del w:id="656" w:author="矢島 玲奈" w:date="2025-03-28T14:15:00Z">
        <w:r>
          <w:rPr>
            <w:rFonts w:cs="ＭＳ 明朝;MS Mincho" w:ascii="ＭＳ 明朝;MS Mincho" w:hAnsi="ＭＳ 明朝;MS Mincho"/>
            <w:kern w:val="0"/>
          </w:rPr>
        </w:r>
      </w:del>
    </w:p>
    <w:p>
      <w:pPr>
        <w:pStyle w:val="Normal"/>
        <w:spacing w:lineRule="auto" w:line="240"/>
        <w:jc w:val="both"/>
        <w:rPr>
          <w:del w:id="660" w:author="矢島 玲奈" w:date="2025-03-28T14:15:00Z"/>
        </w:rPr>
      </w:pPr>
      <w:del w:id="658" w:author="矢島 玲奈" w:date="2025-03-28T14:15:00Z">
        <w:r>
          <w:rPr>
            <w:spacing w:val="106"/>
          </w:rPr>
          <w:delText>開札立会委任</w:delText>
        </w:r>
      </w:del>
      <w:del w:id="659" w:author="矢島 玲奈" w:date="2025-03-28T14:15:00Z">
        <w:r>
          <w:rPr/>
          <w:delText>状</w:delText>
        </w:r>
      </w:del>
    </w:p>
    <w:p>
      <w:pPr>
        <w:pStyle w:val="Normal"/>
        <w:rPr>
          <w:del w:id="662" w:author="矢島 玲奈" w:date="2025-03-28T14:15:00Z"/>
        </w:rPr>
      </w:pPr>
      <w:del w:id="661" w:author="矢島 玲奈" w:date="2025-03-28T14:15:00Z">
        <w:r>
          <w:rPr/>
        </w:r>
      </w:del>
    </w:p>
    <w:p>
      <w:pPr>
        <w:pStyle w:val="Normal"/>
        <w:rPr>
          <w:del w:id="664" w:author="矢島 玲奈" w:date="2025-03-28T14:15:00Z"/>
        </w:rPr>
      </w:pPr>
      <w:del w:id="663" w:author="矢島 玲奈" w:date="2025-03-28T14:15:00Z">
        <w:r>
          <w:rPr/>
        </w:r>
      </w:del>
    </w:p>
    <w:p>
      <w:pPr>
        <w:pStyle w:val="Normal"/>
        <w:rPr>
          <w:del w:id="666" w:author="矢島 玲奈" w:date="2025-03-28T14:15:00Z"/>
        </w:rPr>
      </w:pPr>
      <w:del w:id="665" w:author="矢島 玲奈" w:date="2025-03-28T14:15:00Z">
        <w:r>
          <w:rPr/>
        </w:r>
      </w:del>
    </w:p>
    <w:p>
      <w:pPr>
        <w:pStyle w:val="Normal"/>
        <w:spacing w:lineRule="auto" w:line="240"/>
        <w:rPr>
          <w:del w:id="668" w:author="矢島 玲奈" w:date="2025-03-28T14:15:00Z"/>
        </w:rPr>
      </w:pPr>
      <w:del w:id="667" w:author="矢島 玲奈" w:date="2025-03-28T14:15:00Z">
        <w:r>
          <w:rPr/>
          <w:delText>　私は、　　　　　　　　　　　　　　　印　を代理人と定め、下記の開札に係る一切の権限を委任します。</w:delText>
        </w:r>
      </w:del>
    </w:p>
    <w:p>
      <w:pPr>
        <w:pStyle w:val="Normal"/>
        <w:rPr>
          <w:del w:id="670" w:author="矢島 玲奈" w:date="2025-03-28T14:15:00Z"/>
        </w:rPr>
      </w:pPr>
      <w:del w:id="669" w:author="矢島 玲奈" w:date="2025-03-28T14:15:00Z">
        <w:r>
          <w:rPr/>
        </w:r>
      </w:del>
    </w:p>
    <w:p>
      <w:pPr>
        <w:pStyle w:val="Normal"/>
        <w:spacing w:lineRule="auto" w:line="240"/>
        <w:jc w:val="both"/>
        <w:rPr>
          <w:del w:id="672" w:author="矢島 玲奈" w:date="2025-03-28T14:15:00Z"/>
        </w:rPr>
      </w:pPr>
      <w:del w:id="671" w:author="矢島 玲奈" w:date="2025-03-28T14:15:00Z">
        <w:r>
          <w:rPr/>
          <w:delText>記</w:delText>
        </w:r>
      </w:del>
    </w:p>
    <w:p>
      <w:pPr>
        <w:pStyle w:val="Normal"/>
        <w:rPr>
          <w:del w:id="674" w:author="矢島 玲奈" w:date="2025-03-28T14:15:00Z"/>
        </w:rPr>
      </w:pPr>
      <w:del w:id="673" w:author="矢島 玲奈" w:date="2025-03-28T14:15:00Z">
        <w:r>
          <w:rPr/>
        </w:r>
      </w:del>
    </w:p>
    <w:p>
      <w:pPr>
        <w:pStyle w:val="Normal"/>
        <w:spacing w:lineRule="auto" w:line="240"/>
        <w:rPr>
          <w:del w:id="676" w:author="矢島 玲奈" w:date="2025-03-28T14:15:00Z"/>
        </w:rPr>
      </w:pPr>
      <w:del w:id="675" w:author="矢島 玲奈" w:date="2025-03-28T14:15:00Z">
        <w:r>
          <w:rPr/>
        </w:r>
      </w:del>
    </w:p>
    <w:p>
      <w:pPr>
        <w:pStyle w:val="Normal"/>
        <w:rPr>
          <w:del w:id="678" w:author="矢島 玲奈" w:date="2025-03-28T14:15:00Z"/>
        </w:rPr>
      </w:pPr>
      <w:del w:id="677" w:author="矢島 玲奈" w:date="2025-03-28T14:15:00Z">
        <w:r>
          <w:rPr/>
          <w:delText>１．開　札　日　時</w:delText>
        </w:r>
      </w:del>
    </w:p>
    <w:p>
      <w:pPr>
        <w:pStyle w:val="Normal"/>
        <w:rPr>
          <w:spacing w:val="106"/>
          <w:del w:id="680" w:author="矢島 玲奈" w:date="2025-03-28T14:15:00Z"/>
        </w:rPr>
      </w:pPr>
      <w:del w:id="679" w:author="矢島 玲奈" w:date="2025-03-28T14:15:00Z">
        <w:r>
          <w:rPr>
            <w:spacing w:val="106"/>
          </w:rPr>
        </w:r>
      </w:del>
    </w:p>
    <w:p>
      <w:pPr>
        <w:pStyle w:val="Normal"/>
        <w:rPr>
          <w:spacing w:val="106"/>
          <w:del w:id="682" w:author="矢島 玲奈" w:date="2025-03-28T14:15:00Z"/>
        </w:rPr>
      </w:pPr>
      <w:del w:id="681" w:author="矢島 玲奈" w:date="2025-03-28T14:15:00Z">
        <w:r>
          <w:rPr>
            <w:spacing w:val="106"/>
          </w:rPr>
        </w:r>
      </w:del>
    </w:p>
    <w:p>
      <w:pPr>
        <w:pStyle w:val="Normal"/>
        <w:rPr>
          <w:del w:id="684" w:author="矢島 玲奈" w:date="2025-03-28T14:15:00Z"/>
        </w:rPr>
      </w:pPr>
      <w:del w:id="683" w:author="矢島 玲奈" w:date="2025-03-28T14:15:00Z">
        <w:r>
          <w:rPr/>
          <w:delText>２．開　札　場　所</w:delText>
        </w:r>
      </w:del>
    </w:p>
    <w:p>
      <w:pPr>
        <w:pStyle w:val="Normal"/>
        <w:rPr>
          <w:del w:id="686" w:author="矢島 玲奈" w:date="2025-03-28T14:15:00Z"/>
        </w:rPr>
      </w:pPr>
      <w:del w:id="685" w:author="矢島 玲奈" w:date="2025-03-28T14:15:00Z">
        <w:r>
          <w:rPr/>
        </w:r>
      </w:del>
    </w:p>
    <w:p>
      <w:pPr>
        <w:pStyle w:val="Normal"/>
        <w:rPr>
          <w:del w:id="688" w:author="矢島 玲奈" w:date="2025-03-28T14:15:00Z"/>
        </w:rPr>
      </w:pPr>
      <w:del w:id="687" w:author="矢島 玲奈" w:date="2025-03-28T14:15:00Z">
        <w:r>
          <w:rPr/>
        </w:r>
      </w:del>
    </w:p>
    <w:p>
      <w:pPr>
        <w:pStyle w:val="Normal"/>
        <w:rPr>
          <w:del w:id="690" w:author="矢島 玲奈" w:date="2025-03-28T14:15:00Z"/>
        </w:rPr>
      </w:pPr>
      <w:del w:id="689" w:author="矢島 玲奈" w:date="2025-03-28T14:15:00Z">
        <w:r>
          <w:rPr/>
          <w:delText>３．件　　　　　名</w:delText>
        </w:r>
      </w:del>
    </w:p>
    <w:p>
      <w:pPr>
        <w:pStyle w:val="Normal"/>
        <w:spacing w:lineRule="auto" w:line="240"/>
        <w:rPr>
          <w:del w:id="692" w:author="矢島 玲奈" w:date="2025-03-28T14:15:00Z"/>
        </w:rPr>
      </w:pPr>
      <w:del w:id="691" w:author="矢島 玲奈" w:date="2025-03-28T14:15:00Z">
        <w:r>
          <w:rPr/>
        </w:r>
      </w:del>
    </w:p>
    <w:p>
      <w:pPr>
        <w:pStyle w:val="Normal"/>
        <w:spacing w:lineRule="auto" w:line="240"/>
        <w:rPr>
          <w:del w:id="694" w:author="矢島 玲奈" w:date="2025-03-28T14:15:00Z"/>
        </w:rPr>
      </w:pPr>
      <w:del w:id="693" w:author="矢島 玲奈" w:date="2025-03-28T14:15:00Z">
        <w:r>
          <w:rPr/>
        </w:r>
      </w:del>
    </w:p>
    <w:p>
      <w:pPr>
        <w:pStyle w:val="Normal"/>
        <w:spacing w:lineRule="auto" w:line="240"/>
        <w:rPr>
          <w:del w:id="696" w:author="矢島 玲奈" w:date="2025-03-28T14:15:00Z"/>
        </w:rPr>
      </w:pPr>
      <w:del w:id="695" w:author="矢島 玲奈" w:date="2025-03-28T14:15:00Z">
        <w:r>
          <w:rPr/>
          <w:delText>　</w:delText>
        </w:r>
      </w:del>
    </w:p>
    <w:p>
      <w:pPr>
        <w:pStyle w:val="Normal"/>
        <w:spacing w:lineRule="auto" w:line="240"/>
        <w:rPr>
          <w:del w:id="701" w:author="矢島 玲奈" w:date="2025-03-28T14:15:00Z"/>
        </w:rPr>
      </w:pPr>
      <w:del w:id="697" w:author="矢島 玲奈" w:date="2025-03-28T14:15:00Z">
        <w:r>
          <w:rPr/>
          <w:delText>(</w:delText>
        </w:r>
      </w:del>
      <w:del w:id="698" w:author="矢島 玲奈" w:date="2025-03-28T14:15:00Z">
        <w:r>
          <w:rPr/>
          <w:delText>作成日</w:delText>
        </w:r>
      </w:del>
      <w:del w:id="699" w:author="矢島 玲奈" w:date="2025-03-28T14:15:00Z">
        <w:r>
          <w:rPr/>
          <w:delText>)</w:delText>
        </w:r>
      </w:del>
      <w:del w:id="700" w:author="矢島 玲奈" w:date="2025-03-28T14:15:00Z">
        <w:r>
          <w:rPr/>
          <w:delText>　　　　　　年　　月　　日</w:delText>
        </w:r>
      </w:del>
    </w:p>
    <w:p>
      <w:pPr>
        <w:pStyle w:val="Normal"/>
        <w:rPr>
          <w:del w:id="703" w:author="矢島 玲奈" w:date="2025-03-28T14:15:00Z"/>
        </w:rPr>
      </w:pPr>
      <w:del w:id="702" w:author="矢島 玲奈" w:date="2025-03-28T14:15:00Z">
        <w:r>
          <w:rPr/>
        </w:r>
      </w:del>
    </w:p>
    <w:p>
      <w:pPr>
        <w:pStyle w:val="Normal"/>
        <w:rPr>
          <w:del w:id="705" w:author="矢島 玲奈" w:date="2025-03-28T14:15:00Z"/>
        </w:rPr>
      </w:pPr>
      <w:del w:id="704" w:author="矢島 玲奈" w:date="2025-03-28T14:15:00Z">
        <w:r>
          <w:rPr/>
        </w:r>
      </w:del>
    </w:p>
    <w:p>
      <w:pPr>
        <w:pStyle w:val="Normal"/>
        <w:rPr>
          <w:del w:id="707" w:author="矢島 玲奈" w:date="2025-03-28T14:15:00Z"/>
        </w:rPr>
      </w:pPr>
      <w:del w:id="706" w:author="矢島 玲奈" w:date="2025-03-28T14:15:00Z">
        <w:r>
          <w:rPr/>
          <w:delText>　本庄市長　　　　　　　　　様</w:delText>
        </w:r>
      </w:del>
    </w:p>
    <w:p>
      <w:pPr>
        <w:pStyle w:val="Normal"/>
        <w:ind w:hanging="0"/>
        <w:rPr>
          <w:del w:id="709" w:author="矢島 玲奈" w:date="2025-03-28T14:15:00Z"/>
        </w:rPr>
      </w:pPr>
      <w:del w:id="708" w:author="矢島 玲奈" w:date="2025-03-28T14:15:00Z">
        <w:r>
          <w:rPr/>
        </w:r>
      </w:del>
    </w:p>
    <w:p>
      <w:pPr>
        <w:pStyle w:val="Normal"/>
        <w:ind w:hanging="0"/>
        <w:rPr>
          <w:del w:id="711" w:author="矢島 玲奈" w:date="2025-03-28T14:15:00Z"/>
        </w:rPr>
      </w:pPr>
      <w:del w:id="710" w:author="矢島 玲奈" w:date="2025-03-28T14:15:00Z">
        <w:r>
          <w:rPr/>
        </w:r>
      </w:del>
    </w:p>
    <w:p>
      <w:pPr>
        <w:pStyle w:val="Normal"/>
        <w:rPr>
          <w:del w:id="713" w:author="矢島 玲奈" w:date="2025-03-28T14:15:00Z"/>
        </w:rPr>
      </w:pPr>
      <w:del w:id="712" w:author="矢島 玲奈" w:date="2025-03-28T14:15:00Z">
        <w:r>
          <w:rPr/>
          <w:delText>住　　所</w:delText>
        </w:r>
      </w:del>
    </w:p>
    <w:p>
      <w:pPr>
        <w:pStyle w:val="Normal"/>
        <w:rPr>
          <w:del w:id="715" w:author="矢島 玲奈" w:date="2025-03-28T14:15:00Z"/>
        </w:rPr>
      </w:pPr>
      <w:del w:id="714" w:author="矢島 玲奈" w:date="2025-03-28T14:15:00Z">
        <w:r>
          <w:rPr/>
          <w:delText>商号又は名称</w:delText>
        </w:r>
      </w:del>
    </w:p>
    <w:p>
      <w:pPr>
        <w:pStyle w:val="Normal"/>
        <w:rPr>
          <w:del w:id="718" w:author="矢島 玲奈" w:date="2025-03-28T14:15:00Z"/>
        </w:rPr>
      </w:pPr>
      <w:del w:id="716" w:author="矢島 玲奈" w:date="2025-03-28T14:15:00Z">
        <w:r>
          <mc:AlternateContent>
            <mc:Choice Requires="wps">
              <w:drawing>
                <wp:anchor behindDoc="0" distT="0" distB="0" distL="114935" distR="114935" simplePos="0" locked="0" layoutInCell="0" allowOverlap="1" relativeHeight="4">
                  <wp:simplePos x="0" y="0"/>
                  <wp:positionH relativeFrom="page">
                    <wp:posOffset>6181090</wp:posOffset>
                  </wp:positionH>
                  <wp:positionV relativeFrom="paragraph">
                    <wp:posOffset>2540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7pt;margin-top:2pt;width:11.95pt;height:11.95pt;mso-wrap-style:none;v-text-anchor:middle;mso-position-horizontal-relative:page">
                  <v:fill o:detectmouseclick="t" on="false"/>
                  <v:stroke color="black" weight="6480" joinstyle="miter" endcap="flat"/>
                  <w10:wrap type="none"/>
                </v:oval>
              </w:pict>
            </mc:Fallback>
          </mc:AlternateContent>
        </w:r>
      </w:del>
      <w:del w:id="717" w:author="矢島 玲奈" w:date="2025-03-28T14:15:00Z">
        <w:r>
          <w:rPr/>
          <w:delText>　　　　　　　　　　　　　　　代表者氏名　　　　　　　　　　　　　印</w:delText>
        </w:r>
      </w:del>
    </w:p>
    <w:p>
      <w:pPr>
        <w:pStyle w:val="Normal"/>
        <w:rPr>
          <w:del w:id="720" w:author="矢島 玲奈" w:date="2025-03-28T14:15:00Z"/>
        </w:rPr>
      </w:pPr>
      <w:del w:id="719" w:author="矢島 玲奈" w:date="2025-03-28T14:15:00Z">
        <w:r>
          <w:rPr/>
        </w:r>
      </w:del>
    </w:p>
    <w:p>
      <w:pPr>
        <w:pStyle w:val="Normal"/>
        <w:rPr>
          <w:del w:id="722" w:author="矢島 玲奈" w:date="2025-03-28T14:15:00Z"/>
        </w:rPr>
      </w:pPr>
      <w:del w:id="721" w:author="矢島 玲奈" w:date="2025-03-28T14:15:00Z">
        <w:r>
          <w:rPr/>
        </w:r>
      </w:del>
    </w:p>
    <w:p>
      <w:pPr>
        <w:pStyle w:val="Normal"/>
        <w:spacing w:lineRule="auto" w:line="240"/>
        <w:rPr>
          <w:del w:id="724" w:author="矢島 玲奈" w:date="2025-03-28T14:15:00Z"/>
        </w:rPr>
      </w:pPr>
      <w:del w:id="723" w:author="矢島 玲奈" w:date="2025-03-28T14:15:00Z">
        <w:r>
          <w:rPr/>
        </w:r>
      </w:del>
    </w:p>
    <w:p>
      <w:pPr>
        <w:pStyle w:val="Normal"/>
        <w:spacing w:lineRule="auto" w:line="240"/>
        <w:rPr>
          <w:del w:id="726" w:author="矢島 玲奈" w:date="2025-03-28T14:15:00Z"/>
        </w:rPr>
      </w:pPr>
      <w:del w:id="725" w:author="矢島 玲奈" w:date="2025-03-28T14:15:00Z">
        <w:r>
          <w:rPr/>
          <w:delText>１．委任者の印は、法人にあってはその権限を有する者の印とする。</w:delText>
        </w:r>
      </w:del>
    </w:p>
    <w:p>
      <w:pPr>
        <w:pStyle w:val="Normal"/>
        <w:spacing w:lineRule="auto" w:line="240"/>
        <w:rPr>
          <w:del w:id="728" w:author="矢島 玲奈" w:date="2025-03-28T14:15:00Z"/>
        </w:rPr>
      </w:pPr>
      <w:del w:id="727" w:author="矢島 玲奈" w:date="2025-03-28T14:15:00Z">
        <w:r>
          <w:rPr/>
          <w:delText>２．受任者の印は、認印でも差し支えない。</w:delText>
        </w:r>
      </w:del>
      <w:r>
        <w:br w:type="page"/>
      </w:r>
    </w:p>
    <w:p>
      <w:pPr>
        <w:pStyle w:val="Normal"/>
        <w:spacing w:lineRule="auto" w:line="240"/>
        <w:rPr>
          <w:del w:id="730" w:author="矢島 玲奈" w:date="2025-03-28T14:15:00Z"/>
        </w:rPr>
      </w:pPr>
      <w:del w:id="729" w:author="矢島 玲奈" w:date="2025-03-28T14:15:00Z">
        <w:r>
          <w:rPr/>
          <w:delText>様式第５号</w:delText>
        </w:r>
      </w:del>
    </w:p>
    <w:p>
      <w:pPr>
        <w:pStyle w:val="Normal"/>
        <w:rPr>
          <w:del w:id="732" w:author="矢島 玲奈" w:date="2025-03-28T14:15:00Z"/>
        </w:rPr>
      </w:pPr>
      <w:del w:id="731" w:author="矢島 玲奈" w:date="2025-03-28T14:15:00Z">
        <w:r>
          <w:rPr/>
        </w:r>
      </w:del>
    </w:p>
    <w:p>
      <w:pPr>
        <w:pStyle w:val="Normal"/>
        <w:jc w:val="both"/>
        <w:rPr>
          <w:del w:id="735" w:author="矢島 玲奈" w:date="2025-03-28T14:15:00Z"/>
        </w:rPr>
      </w:pPr>
      <w:del w:id="733" w:author="矢島 玲奈" w:date="2025-03-28T14:15:00Z">
        <w:r>
          <w:rPr>
            <w:spacing w:val="53"/>
          </w:rPr>
          <w:delText>開札立会人名</w:delText>
        </w:r>
      </w:del>
      <w:del w:id="734" w:author="矢島 玲奈" w:date="2025-03-28T14:15:00Z">
        <w:r>
          <w:rPr/>
          <w:delText>簿</w:delText>
        </w:r>
      </w:del>
    </w:p>
    <w:p>
      <w:pPr>
        <w:pStyle w:val="Normal"/>
        <w:rPr/>
      </w:pPr>
      <w:r>
        <w:rPr/>
      </w:r>
    </w:p>
    <w:tbl>
      <w:tblPr>
        <w:tblW w:w="9075" w:type="dxa"/>
        <w:jc w:val="left"/>
        <w:tblInd w:w="96" w:type="dxa"/>
        <w:tblLayout w:type="fixed"/>
        <w:tblCellMar>
          <w:top w:w="0" w:type="dxa"/>
          <w:left w:w="99" w:type="dxa"/>
          <w:bottom w:w="0" w:type="dxa"/>
          <w:right w:w="99" w:type="dxa"/>
        </w:tblCellMar>
      </w:tblPr>
      <w:tblGrid>
        <w:gridCol w:w="1049"/>
        <w:gridCol w:w="1259"/>
        <w:gridCol w:w="3239"/>
        <w:gridCol w:w="3528"/>
      </w:tblGrid>
      <w:tr>
        <w:trPr>
          <w:trHeight w:val="840"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736" w:author="矢島 玲奈" w:date="2025-03-28T14:15:00Z">
              <w:r>
                <w:rPr>
                  <w:spacing w:val="141"/>
                </w:rPr>
                <w:delText>開札日</w:delText>
              </w:r>
            </w:del>
            <w:del w:id="737" w:author="矢島 玲奈" w:date="2025-03-28T14:15:00Z">
              <w:r>
                <w:rPr/>
                <w:delText>時</w:delText>
              </w:r>
            </w:del>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del w:id="738" w:author="矢島 玲奈" w:date="2025-03-28T14:15:00Z">
              <w:r>
                <w:rPr/>
                <w:delText>令和　　年　　月　　日（　）　　　時　　分</w:delText>
              </w:r>
            </w:del>
          </w:p>
        </w:tc>
      </w:tr>
      <w:tr>
        <w:trPr>
          <w:trHeight w:val="840"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739" w:author="矢島 玲奈" w:date="2025-03-28T14:15:00Z">
              <w:r>
                <w:rPr>
                  <w:spacing w:val="42"/>
                </w:rPr>
                <w:delText>開札執行場</w:delText>
              </w:r>
            </w:del>
            <w:del w:id="740" w:author="矢島 玲奈" w:date="2025-03-28T14:15:00Z">
              <w:r>
                <w:rPr/>
                <w:delText>所</w:delText>
              </w:r>
            </w:del>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del w:id="741" w:author="矢島 玲奈" w:date="2025-03-28T14:15:00Z">
              <w:r>
                <w:rPr/>
                <w:delText>本庄市役所　　　　　　　　　　　　　　室</w:delText>
              </w:r>
            </w:del>
          </w:p>
        </w:tc>
      </w:tr>
      <w:tr>
        <w:trPr>
          <w:trHeight w:val="1009"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742" w:author="矢島 玲奈" w:date="2025-03-28T14:15:00Z">
              <w:r>
                <w:rPr/>
                <w:delText>件　　　　　　名</w:delText>
              </w:r>
            </w:del>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rPr>
                <w:del w:id="744" w:author="矢島 玲奈" w:date="2025-03-28T14:15:00Z"/>
              </w:rPr>
            </w:pPr>
            <w:del w:id="743" w:author="矢島 玲奈" w:date="2025-03-28T14:15:00Z">
              <w:r>
                <w:rPr/>
                <w:delText>　</w:delText>
              </w:r>
            </w:del>
          </w:p>
          <w:p>
            <w:pPr>
              <w:pStyle w:val="Normal"/>
              <w:rPr/>
            </w:pPr>
            <w:del w:id="745" w:author="矢島 玲奈" w:date="2025-03-28T14:15:00Z">
              <w:r>
                <w:rPr/>
                <w:delText>　</w:delText>
              </w:r>
            </w:del>
          </w:p>
        </w:tc>
      </w:tr>
      <w:tr>
        <w:trPr>
          <w:trHeight w:val="840" w:hRule="atLeast"/>
        </w:trPr>
        <w:tc>
          <w:tcPr>
            <w:tcW w:w="10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del w:id="746" w:author="矢島 玲奈" w:date="2025-03-28T14:15:00Z">
              <w:r>
                <w:rPr>
                  <w:spacing w:val="265"/>
                </w:rPr>
                <w:delText>開札立会</w:delText>
              </w:r>
            </w:del>
            <w:del w:id="747" w:author="矢島 玲奈" w:date="2025-03-28T14:15:00Z">
              <w:r>
                <w:rPr/>
                <w:delText>人</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748" w:author="矢島 玲奈" w:date="2025-03-28T14:15:00Z">
              <w:r>
                <w:rPr/>
                <w:delText>受付番号</w:delText>
              </w:r>
            </w:del>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749" w:author="矢島 玲奈" w:date="2025-03-28T14:15:00Z">
              <w:r>
                <w:rPr>
                  <w:spacing w:val="42"/>
                </w:rPr>
                <w:delText>商号又は名</w:delText>
              </w:r>
            </w:del>
            <w:del w:id="750" w:author="矢島 玲奈" w:date="2025-03-28T14:15:00Z">
              <w:r>
                <w:rPr/>
                <w:delText>称</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751" w:author="矢島 玲奈" w:date="2025-03-28T14:15:00Z">
              <w:r>
                <w:rPr>
                  <w:spacing w:val="26"/>
                </w:rPr>
                <w:delText>立会人氏</w:delText>
              </w:r>
            </w:del>
            <w:del w:id="752" w:author="矢島 玲奈" w:date="2025-03-28T14:15:00Z">
              <w:r>
                <w:rPr/>
                <w:delText>名</w:delText>
              </w:r>
            </w:del>
          </w:p>
        </w:tc>
      </w:tr>
      <w:tr>
        <w:trPr>
          <w:trHeight w:val="84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del w:id="753" w:author="矢島 玲奈" w:date="2025-03-28T14:15:00Z">
              <w:r>
                <w:rPr/>
                <w:delText>　</w:delText>
              </w:r>
            </w:del>
          </w:p>
        </w:tc>
        <w:tc>
          <w:tcPr>
            <w:tcW w:w="3239" w:type="dxa"/>
            <w:tcBorders>
              <w:top w:val="single" w:sz="4" w:space="0" w:color="000000"/>
              <w:left w:val="single" w:sz="4" w:space="0" w:color="000000"/>
              <w:bottom w:val="single" w:sz="4" w:space="0" w:color="000000"/>
              <w:right w:val="single" w:sz="4" w:space="0" w:color="000000"/>
            </w:tcBorders>
          </w:tcPr>
          <w:p>
            <w:pPr>
              <w:pStyle w:val="Normal"/>
              <w:rPr/>
            </w:pPr>
            <w:del w:id="754" w:author="矢島 玲奈" w:date="2025-03-28T14:15:00Z">
              <w:r>
                <w:rPr/>
                <w:delText>　</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rPr/>
            </w:pPr>
            <w:del w:id="755" w:author="矢島 玲奈" w:date="2025-03-28T14:15:00Z">
              <w:r>
                <w:rPr/>
                <w:delText>　</w:delText>
              </w:r>
            </w:del>
          </w:p>
        </w:tc>
      </w:tr>
      <w:tr>
        <w:trPr>
          <w:trHeight w:val="84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del w:id="756" w:author="矢島 玲奈" w:date="2025-03-28T14:15:00Z">
              <w:r>
                <w:rPr/>
                <w:delText>　</w:delText>
              </w:r>
            </w:del>
          </w:p>
        </w:tc>
        <w:tc>
          <w:tcPr>
            <w:tcW w:w="3239" w:type="dxa"/>
            <w:tcBorders>
              <w:top w:val="single" w:sz="4" w:space="0" w:color="000000"/>
              <w:left w:val="single" w:sz="4" w:space="0" w:color="000000"/>
              <w:bottom w:val="single" w:sz="4" w:space="0" w:color="000000"/>
              <w:right w:val="single" w:sz="4" w:space="0" w:color="000000"/>
            </w:tcBorders>
          </w:tcPr>
          <w:p>
            <w:pPr>
              <w:pStyle w:val="Normal"/>
              <w:rPr/>
            </w:pPr>
            <w:del w:id="757" w:author="矢島 玲奈" w:date="2025-03-28T14:15:00Z">
              <w:r>
                <w:rPr/>
                <w:delText>　</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rPr/>
            </w:pPr>
            <w:del w:id="758" w:author="矢島 玲奈" w:date="2025-03-28T14:15:00Z">
              <w:r>
                <w:rPr/>
                <w:delText>　</w:delText>
              </w:r>
            </w:del>
          </w:p>
        </w:tc>
      </w:tr>
      <w:tr>
        <w:trPr>
          <w:trHeight w:val="84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del w:id="759" w:author="矢島 玲奈" w:date="2025-03-28T14:15:00Z">
              <w:r>
                <w:rPr/>
                <w:delText>　</w:delText>
              </w:r>
            </w:del>
          </w:p>
        </w:tc>
        <w:tc>
          <w:tcPr>
            <w:tcW w:w="3239" w:type="dxa"/>
            <w:tcBorders>
              <w:top w:val="single" w:sz="4" w:space="0" w:color="000000"/>
              <w:left w:val="single" w:sz="4" w:space="0" w:color="000000"/>
              <w:bottom w:val="single" w:sz="4" w:space="0" w:color="000000"/>
              <w:right w:val="single" w:sz="4" w:space="0" w:color="000000"/>
            </w:tcBorders>
          </w:tcPr>
          <w:p>
            <w:pPr>
              <w:pStyle w:val="Normal"/>
              <w:rPr/>
            </w:pPr>
            <w:del w:id="760" w:author="矢島 玲奈" w:date="2025-03-28T14:15:00Z">
              <w:r>
                <w:rPr/>
                <w:delText>　</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rPr/>
            </w:pPr>
            <w:del w:id="761" w:author="矢島 玲奈" w:date="2025-03-28T14:15:00Z">
              <w:r>
                <w:rPr/>
                <w:delText>　</w:delText>
              </w:r>
            </w:del>
          </w:p>
        </w:tc>
      </w:tr>
      <w:tr>
        <w:trPr>
          <w:trHeight w:val="84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del w:id="762" w:author="矢島 玲奈" w:date="2025-03-28T14:15:00Z">
              <w:r>
                <w:rPr/>
                <w:delText>　</w:delText>
              </w:r>
            </w:del>
          </w:p>
        </w:tc>
        <w:tc>
          <w:tcPr>
            <w:tcW w:w="3239" w:type="dxa"/>
            <w:tcBorders>
              <w:top w:val="single" w:sz="4" w:space="0" w:color="000000"/>
              <w:left w:val="single" w:sz="4" w:space="0" w:color="000000"/>
              <w:bottom w:val="single" w:sz="4" w:space="0" w:color="000000"/>
              <w:right w:val="single" w:sz="4" w:space="0" w:color="000000"/>
            </w:tcBorders>
          </w:tcPr>
          <w:p>
            <w:pPr>
              <w:pStyle w:val="Normal"/>
              <w:rPr/>
            </w:pPr>
            <w:del w:id="763" w:author="矢島 玲奈" w:date="2025-03-28T14:15:00Z">
              <w:r>
                <w:rPr/>
                <w:delText>　</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rPr/>
            </w:pPr>
            <w:del w:id="764" w:author="矢島 玲奈" w:date="2025-03-28T14:15:00Z">
              <w:r>
                <w:rPr/>
                <w:delText>　</w:delText>
              </w:r>
            </w:del>
          </w:p>
        </w:tc>
      </w:tr>
      <w:tr>
        <w:trPr>
          <w:trHeight w:val="84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del w:id="765" w:author="矢島 玲奈" w:date="2025-03-28T14:15:00Z">
              <w:r>
                <w:rPr/>
                <w:delText>　</w:delText>
              </w:r>
            </w:del>
          </w:p>
        </w:tc>
        <w:tc>
          <w:tcPr>
            <w:tcW w:w="3239" w:type="dxa"/>
            <w:tcBorders>
              <w:top w:val="single" w:sz="4" w:space="0" w:color="000000"/>
              <w:left w:val="single" w:sz="4" w:space="0" w:color="000000"/>
              <w:bottom w:val="single" w:sz="4" w:space="0" w:color="000000"/>
              <w:right w:val="single" w:sz="4" w:space="0" w:color="000000"/>
            </w:tcBorders>
          </w:tcPr>
          <w:p>
            <w:pPr>
              <w:pStyle w:val="Normal"/>
              <w:rPr/>
            </w:pPr>
            <w:del w:id="766" w:author="矢島 玲奈" w:date="2025-03-28T14:15:00Z">
              <w:r>
                <w:rPr/>
                <w:delText>　</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rPr/>
            </w:pPr>
            <w:del w:id="767" w:author="矢島 玲奈" w:date="2025-03-28T14:15:00Z">
              <w:r>
                <w:rPr/>
                <w:delText>　</w:delText>
              </w:r>
            </w:del>
          </w:p>
        </w:tc>
      </w:tr>
      <w:tr>
        <w:trPr>
          <w:trHeight w:val="84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del w:id="768" w:author="矢島 玲奈" w:date="2025-03-28T14:15:00Z">
              <w:r>
                <w:rPr/>
                <w:delText>　</w:delText>
              </w:r>
            </w:del>
          </w:p>
        </w:tc>
        <w:tc>
          <w:tcPr>
            <w:tcW w:w="3239" w:type="dxa"/>
            <w:tcBorders>
              <w:top w:val="single" w:sz="4" w:space="0" w:color="000000"/>
              <w:left w:val="single" w:sz="4" w:space="0" w:color="000000"/>
              <w:bottom w:val="single" w:sz="4" w:space="0" w:color="000000"/>
              <w:right w:val="single" w:sz="4" w:space="0" w:color="000000"/>
            </w:tcBorders>
          </w:tcPr>
          <w:p>
            <w:pPr>
              <w:pStyle w:val="Normal"/>
              <w:rPr/>
            </w:pPr>
            <w:del w:id="769" w:author="矢島 玲奈" w:date="2025-03-28T14:15:00Z">
              <w:r>
                <w:rPr/>
                <w:delText>　</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rPr/>
            </w:pPr>
            <w:del w:id="770" w:author="矢島 玲奈" w:date="2025-03-28T14:15:00Z">
              <w:r>
                <w:rPr/>
                <w:delText>　</w:delText>
              </w:r>
            </w:del>
          </w:p>
        </w:tc>
      </w:tr>
      <w:tr>
        <w:trPr>
          <w:trHeight w:val="84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del w:id="771" w:author="矢島 玲奈" w:date="2025-03-28T14:15:00Z">
              <w:r>
                <w:rPr/>
                <w:delText>　</w:delText>
              </w:r>
            </w:del>
          </w:p>
        </w:tc>
        <w:tc>
          <w:tcPr>
            <w:tcW w:w="3239" w:type="dxa"/>
            <w:tcBorders>
              <w:top w:val="single" w:sz="4" w:space="0" w:color="000000"/>
              <w:left w:val="single" w:sz="4" w:space="0" w:color="000000"/>
              <w:bottom w:val="single" w:sz="4" w:space="0" w:color="000000"/>
              <w:right w:val="single" w:sz="4" w:space="0" w:color="000000"/>
            </w:tcBorders>
          </w:tcPr>
          <w:p>
            <w:pPr>
              <w:pStyle w:val="Normal"/>
              <w:rPr/>
            </w:pPr>
            <w:del w:id="772" w:author="矢島 玲奈" w:date="2025-03-28T14:15:00Z">
              <w:r>
                <w:rPr/>
                <w:delText>　</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rPr/>
            </w:pPr>
            <w:del w:id="773" w:author="矢島 玲奈" w:date="2025-03-28T14:15:00Z">
              <w:r>
                <w:rPr/>
                <w:delText>　</w:delText>
              </w:r>
            </w:del>
          </w:p>
        </w:tc>
      </w:tr>
      <w:tr>
        <w:trPr>
          <w:trHeight w:val="84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del w:id="774" w:author="矢島 玲奈" w:date="2025-03-28T14:15:00Z">
              <w:r>
                <w:rPr/>
                <w:delText>　</w:delText>
              </w:r>
            </w:del>
          </w:p>
        </w:tc>
        <w:tc>
          <w:tcPr>
            <w:tcW w:w="3239" w:type="dxa"/>
            <w:tcBorders>
              <w:top w:val="single" w:sz="4" w:space="0" w:color="000000"/>
              <w:left w:val="single" w:sz="4" w:space="0" w:color="000000"/>
              <w:bottom w:val="single" w:sz="4" w:space="0" w:color="000000"/>
              <w:right w:val="single" w:sz="4" w:space="0" w:color="000000"/>
            </w:tcBorders>
          </w:tcPr>
          <w:p>
            <w:pPr>
              <w:pStyle w:val="Normal"/>
              <w:rPr/>
            </w:pPr>
            <w:del w:id="775" w:author="矢島 玲奈" w:date="2025-03-28T14:15:00Z">
              <w:r>
                <w:rPr/>
                <w:delText>　</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rPr/>
            </w:pPr>
            <w:del w:id="776" w:author="矢島 玲奈" w:date="2025-03-28T14:15:00Z">
              <w:r>
                <w:rPr/>
                <w:delText>　</w:delText>
              </w:r>
            </w:del>
          </w:p>
        </w:tc>
      </w:tr>
      <w:tr>
        <w:trPr>
          <w:trHeight w:val="84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del w:id="777" w:author="矢島 玲奈" w:date="2025-03-28T14:15:00Z">
              <w:r>
                <w:rPr/>
                <w:delText>　</w:delText>
              </w:r>
            </w:del>
          </w:p>
        </w:tc>
        <w:tc>
          <w:tcPr>
            <w:tcW w:w="3239" w:type="dxa"/>
            <w:tcBorders>
              <w:top w:val="single" w:sz="4" w:space="0" w:color="000000"/>
              <w:left w:val="single" w:sz="4" w:space="0" w:color="000000"/>
              <w:bottom w:val="single" w:sz="4" w:space="0" w:color="000000"/>
              <w:right w:val="single" w:sz="4" w:space="0" w:color="000000"/>
            </w:tcBorders>
          </w:tcPr>
          <w:p>
            <w:pPr>
              <w:pStyle w:val="Normal"/>
              <w:rPr/>
            </w:pPr>
            <w:del w:id="778" w:author="矢島 玲奈" w:date="2025-03-28T14:15:00Z">
              <w:r>
                <w:rPr/>
                <w:delText>　</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rPr/>
            </w:pPr>
            <w:del w:id="779" w:author="矢島 玲奈" w:date="2025-03-28T14:15:00Z">
              <w:r>
                <w:rPr/>
                <w:delText>　</w:delText>
              </w:r>
            </w:del>
          </w:p>
        </w:tc>
      </w:tr>
    </w:tbl>
    <w:p>
      <w:pPr>
        <w:pStyle w:val="Normal"/>
        <w:spacing w:lineRule="auto" w:line="240"/>
        <w:rPr>
          <w:del w:id="781" w:author="矢島 玲奈" w:date="2025-03-28T14:15:00Z"/>
        </w:rPr>
      </w:pPr>
      <w:del w:id="780" w:author="矢島 玲奈" w:date="2025-03-28T14:15:00Z">
        <w:r>
          <w:rPr/>
        </w:r>
      </w:del>
    </w:p>
    <w:p>
      <w:pPr>
        <w:pStyle w:val="Normal"/>
        <w:widowControl/>
        <w:spacing w:lineRule="atLeast" w:line="360" w:before="280" w:after="280"/>
        <w:ind w:hanging="0"/>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start="1"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R">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T51">
    <w:name w:val="t51"/>
    <w:qFormat/>
    <w:rPr>
      <w:sz w:val="24"/>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batio.com/&quot;" TargetMode="External"/><Relationship Id="rId3" Type="http://schemas.openxmlformats.org/officeDocument/2006/relationships/hyperlink" Target="http://www.e-probatio.com/" TargetMode="External"/><Relationship Id="rId4" Type="http://schemas.openxmlformats.org/officeDocument/2006/relationships/hyperlink" Target="http://www.tdb.co.jp/typeA/&quot;" TargetMode="External"/><Relationship Id="rId5" Type="http://schemas.openxmlformats.org/officeDocument/2006/relationships/hyperlink" Target="http://www.tdb.co.jp/typeA/" TargetMode="External"/><Relationship Id="rId6" Type="http://schemas.openxmlformats.org/officeDocument/2006/relationships/hyperlink" Target="https://www.toinx.net/ebs/info.html&quot;" TargetMode="External"/><Relationship Id="rId7" Type="http://schemas.openxmlformats.org/officeDocument/2006/relationships/hyperlink" Target="https://www.toinx.net/ebs/info.html" TargetMode="External"/><Relationship Id="rId8" Type="http://schemas.openxmlformats.org/officeDocument/2006/relationships/hyperlink" Target="http://www.ninsho.co.jp/aosign/&quo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39:00Z</dcterms:created>
  <dc:creator/>
  <dc:description/>
  <cp:keywords/>
  <dc:language>en-US</dc:language>
  <cp:lastModifiedBy/>
  <cp:lastPrinted>2023-11-10T16:00:00Z</cp:lastPrinted>
  <dcterms:modified xsi:type="dcterms:W3CDTF">2025-03-28T05:15:00Z</dcterms:modified>
  <cp:revision>39</cp:revision>
  <dc:subject/>
  <dc:title/>
</cp:coreProperties>
</file>