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ふるさと本庄応援寄附申出書（法人・団体）</w:t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/>
      </w:pPr>
      <w:r>
        <w:rPr/>
        <w:t>（あて先）　本庄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寄附を申し出るかた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〒　　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担当者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署・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　　　　　－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　　　　　－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公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表してもよい　・　公表を希望し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どちらかを○で囲んでください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＊ご希望により、氏名（のみ）を広報、市ホームページ等で公表させていただく場合が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私は、次のとおり本庄市へ寄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寄附金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円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２　納付方法</w:t>
      </w:r>
      <w:r>
        <w:rPr/>
        <w:t>【①～④の希望欄のいずれかに○をつけてください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  <w:gridCol w:w="778"/>
      </w:tblGrid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　付　方　法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</w:tr>
      <w:tr>
        <w:trPr>
          <w:trHeight w:val="10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払込取扱票（郵便局）による納付</w:t>
            </w:r>
          </w:p>
          <w:p>
            <w:pPr>
              <w:pStyle w:val="Normal"/>
              <w:spacing w:lineRule="exact" w:line="320"/>
              <w:ind w:left="4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便局の窓口でお振込いただく場合。（払込取扱票をお送りします）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口座振込による納付（振込手数料のご負担をお願いします。）</w:t>
            </w:r>
          </w:p>
          <w:p>
            <w:pPr>
              <w:pStyle w:val="Normal"/>
              <w:spacing w:lineRule="exact" w:line="340"/>
              <w:ind w:left="440" w:hanging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庄市が指定する口座に、金融機関の窓口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T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インターネットバンキングを利用してお振込いただく場合。（後日振込先口座を通知します）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現金書留（郵送料のほか現金書留加算料金のご負担をお願いします。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現金書留により、納付いただく場合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現金による納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市役所広報課の窓口に直接、納付にお越しいただく場合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寄附金の使い道についてのご希望</w:t>
      </w:r>
    </w:p>
    <w:p>
      <w:pPr>
        <w:pStyle w:val="Normal"/>
        <w:ind w:left="142" w:hanging="424"/>
        <w:rPr/>
      </w:pPr>
      <w:r>
        <w:rPr/>
        <w:t>【次の分野から１つ選び、希望欄に○を付けてください。】</w:t>
      </w:r>
    </w:p>
    <w:tbl>
      <w:tblPr>
        <w:tblW w:w="1014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4989"/>
        <w:gridCol w:w="4191"/>
      </w:tblGrid>
      <w:tr>
        <w:trPr>
          <w:trHeight w:val="691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い道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用方法</w:t>
            </w:r>
          </w:p>
        </w:tc>
      </w:tr>
      <w:tr>
        <w:trPr>
          <w:trHeight w:val="972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健康福祉分野</w:t>
            </w:r>
          </w:p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みんなで支え合い、健やかにいきいきと暮らせるま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子ども・子育て支援　②健康づくり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医療体制の充実　④地域福祉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高齢者福祉の充実　⑥障碍者福祉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活困窮者等の支援</w:t>
            </w:r>
          </w:p>
        </w:tc>
      </w:tr>
      <w:tr>
        <w:trPr>
          <w:trHeight w:val="973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教育文化分野</w:t>
            </w:r>
          </w:p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未来を拓く人を育み、歴史と文化の薫るま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かな学力と自立する力の育成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豊かな心と健やかな体の育成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教育環境の整備　④生涯学習の活発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文化財の保護と活用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涯スポーツ・レクリエーションの推進</w:t>
            </w:r>
          </w:p>
        </w:tc>
      </w:tr>
      <w:tr>
        <w:trPr>
          <w:trHeight w:val="92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経済環境分野</w:t>
            </w:r>
          </w:p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持続可能で活力に満ちた、にぎわいと魅力のあるま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農林業の振興　②商業の振興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工業の振興　④観光の振興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労者対策の推進と消費者の安全と利益の確保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環境対策の充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廃棄物の処理とリサイクル</w:t>
            </w:r>
          </w:p>
        </w:tc>
      </w:tr>
      <w:tr>
        <w:trPr>
          <w:trHeight w:val="874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都市基盤分野</w:t>
            </w:r>
          </w:p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人にやさしい、快適で美しく住みやすいま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計画的なまちづくり　②居住環境の整備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道路・河川の整備と維持管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通サービスの充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水道水の安定供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下水道施設等の充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都市公園の整備と緑の保全</w:t>
            </w:r>
          </w:p>
        </w:tc>
      </w:tr>
      <w:tr>
        <w:trPr>
          <w:trHeight w:val="909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4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民生活分野</w:t>
            </w:r>
          </w:p>
          <w:p>
            <w:pPr>
              <w:pStyle w:val="Normal"/>
              <w:ind w:left="186" w:hanging="14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民だれもが活躍し、安全に生活できるま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民との協働によるまちづくり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人権を尊重する社会の実現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危機管理体制の強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防犯対策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交通安全対策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民サービスの向上</w:t>
            </w:r>
          </w:p>
        </w:tc>
      </w:tr>
      <w:tr>
        <w:trPr>
          <w:trHeight w:val="901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行財政経営分野</w:t>
            </w:r>
          </w:p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民の信頼に応える行財政経営を進めるま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政情報の提供の充実と市政に対する市民参加の推進　②効率的・効果的な行政経営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早稲田大学との基本協定に基づく施策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子自治体の推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主性・自立性の高い財政運営の確立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本庄市への想いやメッセージなどがございましたらご記入ください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04" w:hRule="atLeast"/>
        </w:trPr>
        <w:tc>
          <w:tcPr>
            <w:tcW w:w="9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ind w:left="182" w:right="-2" w:hanging="182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お預かりした個人情報は、その目的のためにのみ使用し、ご本人の承諾無しに第三者に提供することはございません。</w:t>
      </w:r>
    </w:p>
    <w:p>
      <w:pPr>
        <w:pStyle w:val="Normal"/>
        <w:spacing w:lineRule="exact" w:line="240"/>
        <w:ind w:right="-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ge">
                  <wp:posOffset>8658225</wp:posOffset>
                </wp:positionV>
                <wp:extent cx="48482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ind w:firstLine="25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＜送付先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67-85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本庄市本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-5-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庄市役所 企画財政部 広報課 魅力創造係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2"/>
                              </w:rPr>
                              <w:t>０４９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2"/>
                              </w:rPr>
                              <w:t>２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2"/>
                              </w:rPr>
                              <w:t>１６１４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 xml:space="preserve">平日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17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（年末年始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1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5-21-849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kouhou@city.honj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.75pt;height:111pt;mso-wrap-distance-left:9.05pt;mso-wrap-distance-right:9.05pt;mso-wrap-distance-top:0pt;mso-wrap-distance-bottom:0pt;margin-top:681.75pt;mso-position-vertical-relative:page;margin-left:3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54"/>
                        <w:ind w:firstLine="25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＜送付先＞</w:t>
                      </w:r>
                    </w:p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67-85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本庄市本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-5-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庄市役所 企画財政部 広報課 魅力創造係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Cs w:val="22"/>
                        </w:rPr>
                        <w:t>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2"/>
                        </w:rPr>
                        <w:t>０４９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2"/>
                        </w:rPr>
                        <w:t>２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2"/>
                        </w:rPr>
                        <w:t>１６１４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 xml:space="preserve">平日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8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17: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（年末年始を除く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61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0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5-21-849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kouhou@city.honj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82" w:right="-2" w:hanging="18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5">
    <w:name w:val="斜体"/>
    <w:qFormat/>
    <w:rPr>
      <w:i/>
      <w:color w:val="80808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6:00Z</dcterms:created>
  <dc:creator>user</dc:creator>
  <dc:description/>
  <cp:keywords/>
  <dc:language>en-US</dc:language>
  <cp:lastModifiedBy>細井 彩香</cp:lastModifiedBy>
  <cp:lastPrinted>2018-04-05T13:41:00Z</cp:lastPrinted>
  <dcterms:modified xsi:type="dcterms:W3CDTF">2022-06-15T00:25:00Z</dcterms:modified>
  <cp:revision>68</cp:revision>
  <dc:subject/>
  <dc:title>ふるさと宇都宮応援寄附申込書</dc:title>
</cp:coreProperties>
</file>