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400" w:hanging="4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ほんじょう「でんごん広場」掲載依頼書（行事案内用）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400" w:firstLine="3600"/>
        <w:rPr>
          <w:rFonts w:cs="ＭＳ 明朝;MS Mincho"/>
        </w:rPr>
      </w:pPr>
      <w:r>
        <w:rPr>
          <w:rFonts w:cs="ＭＳ 明朝;MS Mincho"/>
        </w:rPr>
        <w:t>依頼者の　住　　所</w:t>
      </w:r>
    </w:p>
    <w:p>
      <w:pPr>
        <w:pStyle w:val="Normal"/>
        <w:ind w:firstLine="4000"/>
        <w:rPr>
          <w:rFonts w:cs="ＭＳ 明朝;MS Mincho"/>
        </w:rPr>
      </w:pPr>
      <w:r>
        <w:rPr>
          <w:rFonts w:cs="ＭＳ 明朝;MS Mincho"/>
        </w:rPr>
        <w:t>　　　　　名　　前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電話番号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 （携帯電話）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0" w:hanging="400"/>
        <w:rPr/>
      </w:pPr>
      <w:r>
        <w:rPr>
          <w:rFonts w:cs="ＭＳ 明朝;MS Mincho"/>
        </w:rPr>
        <w:t>　広報ほんじょう「でんごん広場」への掲載を次のとおり依頼します。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  <w:t>　なお、掲載されない場合も異議の申し立ては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掲載依頼の注意事項を遵守するとともに、掲載内容で発生したトラブルについて、一切の責任を負うことを約束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90285" cy="473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73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781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掲載希望号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広報ほんじょう　　　　　年　　　　月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行　事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主な内容）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開催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600"/>
                                    <w:rPr/>
                                  </w:pPr>
                                  <w:r>
                                    <w:rPr/>
                                    <w:t>　　年　　月　　日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午前 ・ 午後　　時　　分　～　午前 ・ 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開催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0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無料 ・ 有料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0"/>
                                      <w:kern w:val="0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なし ・ あり（　　　　　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申込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電話で（　　月　　日　　曜日まで）　　その他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当日直接会場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</w:rPr>
                                    <w:t>主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し込み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い合わせ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氏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  <w:r>
                                    <w:rPr/>
                                    <w:t>　　　　　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72.9pt;mso-wrap-distance-left:9.05pt;mso-wrap-distance-right:9.05pt;mso-wrap-distance-top:0pt;mso-wrap-distance-bottom:0pt;margin-top:0.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781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掲載希望号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広報ほんじょう　　　　　年　　　　月号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　事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主な内容）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開催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600"/>
                              <w:rPr/>
                            </w:pPr>
                            <w:r>
                              <w:rPr/>
                              <w:t>　　年　　月　　日　　曜日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午前 ・ 午後　　時　　分　～　午前 ・ 午後　　時　　分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開催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0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無料 ・ 有料（　　　　　円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0"/>
                                <w:kern w:val="0"/>
                              </w:rPr>
                              <w:t>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なし ・ あり（　　　　　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申込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電話で（　　月　　日　　曜日まで）　　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当日直接会場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</w:rPr>
                              <w:t>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  <w:r>
                              <w:rPr/>
                              <w:t>　　　　　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55245</wp:posOffset>
                </wp:positionV>
                <wp:extent cx="2501265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使用欄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広報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民館・体育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2.7pt;mso-wrap-distance-left:9.05pt;mso-wrap-distance-right:9.05pt;mso-wrap-distance-top:0pt;mso-wrap-distance-bottom:0pt;margin-top:4.35pt;mso-position-vertical-relative:text;margin-left:2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課使用欄</w:t>
                      </w:r>
                    </w:p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969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報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館・体育課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2:00Z</dcterms:created>
  <dc:creator>本庄</dc:creator>
  <dc:description/>
  <cp:keywords/>
  <dc:language>en-US</dc:language>
  <cp:lastModifiedBy>Administrator</cp:lastModifiedBy>
  <cp:lastPrinted>2018-05-14T19:03:00Z</cp:lastPrinted>
  <dcterms:modified xsi:type="dcterms:W3CDTF">2019-04-25T06:49:00Z</dcterms:modified>
  <cp:revision>28</cp:revision>
  <dc:subject/>
  <dc:title>『おしらせ広場』掲載依頼にあたって</dc:title>
</cp:coreProperties>
</file>