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400" w:hanging="40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報ほんじょう「でんごん広場」掲載依頼書（会員募集用）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left="400" w:firstLine="3600"/>
        <w:rPr>
          <w:rFonts w:cs="ＭＳ 明朝;MS Mincho"/>
        </w:rPr>
      </w:pPr>
      <w:r>
        <w:rPr>
          <w:rFonts w:cs="ＭＳ 明朝;MS Mincho"/>
        </w:rPr>
        <w:t>依頼者の　住　　所</w:t>
      </w:r>
    </w:p>
    <w:p>
      <w:pPr>
        <w:pStyle w:val="Normal"/>
        <w:ind w:firstLine="4000"/>
        <w:rPr>
          <w:rFonts w:cs="ＭＳ 明朝;MS Mincho"/>
        </w:rPr>
      </w:pPr>
      <w:r>
        <w:rPr>
          <w:rFonts w:cs="ＭＳ 明朝;MS Mincho"/>
        </w:rPr>
        <w:t>　　　　　名　　前</w:t>
      </w:r>
    </w:p>
    <w:p>
      <w:pPr>
        <w:pStyle w:val="Normal"/>
        <w:ind w:left="400" w:hanging="4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電話番号</w:t>
      </w:r>
    </w:p>
    <w:p>
      <w:pPr>
        <w:pStyle w:val="Normal"/>
        <w:ind w:left="400" w:hanging="4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 （携帯電話）</w:t>
      </w:r>
    </w:p>
    <w:p>
      <w:pPr>
        <w:pStyle w:val="Normal"/>
        <w:ind w:left="400" w:hanging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00" w:hanging="400"/>
        <w:rPr/>
      </w:pPr>
      <w:r>
        <w:rPr>
          <w:rFonts w:cs="ＭＳ 明朝;MS Mincho"/>
        </w:rPr>
        <w:t>　広報ほんじょう「でんごん広場」への掲載を次のとおり依頼します。</w:t>
      </w:r>
    </w:p>
    <w:p>
      <w:pPr>
        <w:pStyle w:val="Normal"/>
        <w:ind w:left="400" w:hanging="400"/>
        <w:rPr>
          <w:rFonts w:cs="ＭＳ 明朝;MS Mincho"/>
        </w:rPr>
      </w:pPr>
      <w:r>
        <w:rPr>
          <w:rFonts w:cs="ＭＳ 明朝;MS Mincho"/>
        </w:rPr>
        <w:t>　なお、掲載されない場合も異議の申し立てはし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また、掲載依頼の注意事項を遵守するとともに、掲載内容で発生したトラブルについて、一切の責任を負うことを約束します。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090285" cy="4696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469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7811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掲載希望号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広報ほんじょう　　　年　　月号～　　　年　　月号（年度内に限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5"/>
                                      <w:kern w:val="0"/>
                                    </w:rPr>
                                    <w:t xml:space="preserve">団 体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主な活動内容）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3"/>
                                      <w:kern w:val="0"/>
                                    </w:rPr>
                                    <w:t>活動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毎週　　　　曜日　　　　　　その他（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毎月第　　　曜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午前 ・ 午後　　時　　分　～　午前 ・ 午後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3"/>
                                      <w:kern w:val="0"/>
                                    </w:rPr>
                                    <w:t>活動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3"/>
                                      <w:kern w:val="0"/>
                                    </w:rPr>
                                    <w:t>費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入会金　　　　　　円　　　月会費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その他（　　　　　　　　　）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3"/>
                                      <w:kern w:val="0"/>
                                    </w:rPr>
                                    <w:t>対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5"/>
                                      <w:kern w:val="0"/>
                                    </w:rPr>
                                    <w:t xml:space="preserve">そ の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問い合わせ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氏名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話番号</w:t>
                                  </w:r>
                                  <w:r>
                                    <w:rPr/>
                                    <w:t>　　　　　（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369.8pt;mso-wrap-distance-left:9.05pt;mso-wrap-distance-right:9.05pt;mso-wrap-distance-top:0pt;mso-wrap-distance-bottom:0pt;margin-top:0.5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7811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掲載希望号</w:t>
                            </w:r>
                          </w:p>
                        </w:tc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広報ほんじょう　　　年　　月号～　　　年　　月号（年度内に限る）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5"/>
                                <w:kern w:val="0"/>
                              </w:rPr>
                              <w:t xml:space="preserve">団 体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主な活動内容）</w:t>
                            </w:r>
                          </w:p>
                        </w:tc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3"/>
                                <w:kern w:val="0"/>
                              </w:rPr>
                              <w:t>活動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毎週　　　　曜日　　　　　　その他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毎月第　　　曜日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午前 ・ 午後　　時　　分　～　午前 ・ 午後　　時　　分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3"/>
                                <w:kern w:val="0"/>
                              </w:rPr>
                              <w:t>活動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3"/>
                                <w:kern w:val="0"/>
                              </w:rPr>
                              <w:t>費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入会金　　　　　　円　　　月会費　　　　　　　円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その他（　　　　　　　　　）　　　　　　　　　円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3"/>
                                <w:kern w:val="0"/>
                              </w:rPr>
                              <w:t>対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5"/>
                                <w:kern w:val="0"/>
                              </w:rPr>
                              <w:t xml:space="preserve">そ の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問い合わせ</w:t>
                            </w:r>
                          </w:p>
                        </w:tc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氏名（ふりがな）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電話番号</w:t>
                            </w:r>
                            <w:r>
                              <w:rPr/>
                              <w:t>　　　　　（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070</wp:posOffset>
                </wp:positionH>
                <wp:positionV relativeFrom="paragraph">
                  <wp:posOffset>55245</wp:posOffset>
                </wp:positionV>
                <wp:extent cx="2501265" cy="145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課使用欄</w:t>
                            </w:r>
                          </w:p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969"/>
                            </w:tblGrid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広報課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民館・体育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4.85pt;mso-wrap-distance-left:9.05pt;mso-wrap-distance-right:9.05pt;mso-wrap-distance-top:0pt;mso-wrap-distance-bottom:0pt;margin-top:4.35pt;mso-position-vertical-relative:text;margin-left:28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課使用欄</w:t>
                      </w:r>
                    </w:p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969"/>
                      </w:tblGrid>
                      <w:tr>
                        <w:trPr/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広報課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館・体育課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02:00Z</dcterms:created>
  <dc:creator>本庄</dc:creator>
  <dc:description/>
  <cp:keywords/>
  <dc:language>en-US</dc:language>
  <cp:lastModifiedBy>Administrator</cp:lastModifiedBy>
  <cp:lastPrinted>2018-09-20T15:01:00Z</cp:lastPrinted>
  <dcterms:modified xsi:type="dcterms:W3CDTF">2019-04-25T06:49:00Z</dcterms:modified>
  <cp:revision>27</cp:revision>
  <dc:subject/>
  <dc:title>『おしらせ広場』掲載依頼にあたって</dc:title>
</cp:coreProperties>
</file>