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5"/>
        <w:gridCol w:w="10138"/>
      </w:tblGrid>
      <w:tr>
        <w:trPr>
          <w:trHeight w:val="13104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様式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30"/>
                <w:szCs w:val="30"/>
              </w:rPr>
              <w:t>寄附金品受入報告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（あて先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43"/>
                <w:kern w:val="0"/>
                <w:sz w:val="26"/>
                <w:szCs w:val="26"/>
              </w:rPr>
              <w:t>本庄市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6"/>
                <w:szCs w:val="26"/>
              </w:rPr>
              <w:t>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名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u w:val="single" w:color="000000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名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u w:val="single" w:color="00000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次のとおり寄附金品を受け入れました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tbl>
            <w:tblPr>
              <w:tblW w:w="9507" w:type="dxa"/>
              <w:jc w:val="left"/>
              <w:tblInd w:w="117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953"/>
              <w:gridCol w:w="7554"/>
            </w:tblGrid>
            <w:tr>
              <w:trPr>
                <w:trHeight w:val="354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附受入年月日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１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　附　者　名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　※２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法人・施設との関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117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  <w:t>※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260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３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入所者（利用者）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入所者（利用者）の家族・遺族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保護者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後援会　　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法人役員　　　　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法人・施設の職員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取引業者　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その他（　　　　　　　　　　　　　　）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受入経理区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※４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　本部会計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　施設会計　　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1"/>
                      <w:kern w:val="0"/>
                      <w:sz w:val="24"/>
                    </w:rPr>
                    <w:t>施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設名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80"/>
                      <w:kern w:val="0"/>
                      <w:sz w:val="24"/>
                    </w:rPr>
                    <w:t>：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　　　　　　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　　　　　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80"/>
                      <w:kern w:val="0"/>
                      <w:sz w:val="24"/>
                    </w:rPr>
                    <w:t>施設種別：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附金品の内容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※５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　現　金　　　　　　　　　　　　　　　　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　物　品　（　　　　　　　　　　　　　　）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経　　　過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　※６</w:t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注１　添付書類　寄附申込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注２　以下の場合は、それぞれの書類を添付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未成年者からの寄附の場合………未成年後見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成年被後見人からの寄附の場合…成年後見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被保佐人からの寄附の場合………保佐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被補助人からの寄附の場合………補助人の同意書（写）</w:t>
            </w:r>
          </w:p>
          <w:p>
            <w:pPr>
              <w:pStyle w:val="Normal"/>
              <w:overflowPunct w:val="false"/>
              <w:ind w:left="5996" w:hanging="52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保護者会からの寄附の場合………保護者会の意思決定の事実が確認できる書類（総会議事録、議案書等の写し）</w:t>
            </w:r>
          </w:p>
          <w:p>
            <w:pPr>
              <w:pStyle w:val="Normal"/>
              <w:overflowPunct w:val="false"/>
              <w:ind w:left="79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後援会からの寄附の場合………　後援会の意思決定の事実が確認でき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59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（総会議事録、議案書等の写し）</w:t>
            </w:r>
          </w:p>
        </w:tc>
        <w:tc>
          <w:tcPr>
            <w:tcW w:w="1013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6"/>
                <w:szCs w:val="26"/>
              </w:rPr>
              <w:t>寄附金品受入報告書の記入方法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受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１件で１００万円を超える寄附があった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該当する寄附があった日付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年度を通じて同一寄附者から合計で１００万円を超える寄附があった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度末にまとめて、１枚の寄附金品受入報告書に「平成○○年△月□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○月△日まで」と記入する。なお、添付書類の寄附申込書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は、すべて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寄附者の名前・名称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法人・施設との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該当する番号を○で囲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ただし、入所者の家族や職員を中心として構成されている団体は、名称が後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であっても、「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保護者会」に○を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受入経理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本部会計・施設会計のどちらかを○で囲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施設会計に計上した場合は、施設名・施設種別も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金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現金による寄附を受けた場合は、１を○で囲み、金額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物品による寄附を受けた場合は、２を○で囲み、物品の名称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なお、年度を通じて同一寄附者から合計で１００万円を超える寄附があった場合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付書類の寄附申込書の合計金額が、この欄の金額と一致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経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寄附の申し出から受け入れるまでの経過を具体的に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638530" cy="8114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8600" cy="8114040"/>
                          <a:chOff x="0" y="0"/>
                          <a:chExt cx="13638600" cy="81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38600" cy="81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3.9pt;height:638.9pt" coordorigin="0,0" coordsize="21478,12778">
                <v:rect id="shape_0" stroked="f" o:allowincell="f" style="position:absolute;left:0;top:0;width:21477;height:12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/>
  <dc:description/>
  <cp:keywords/>
  <dc:language>en-US</dc:language>
  <cp:lastModifiedBy>舩樹 亜弥子</cp:lastModifiedBy>
  <dcterms:modified xsi:type="dcterms:W3CDTF">2021-03-18T07:41:00Z</dcterms:modified>
  <cp:revision>6</cp:revision>
  <dc:subject/>
  <dc:title/>
</cp:coreProperties>
</file>