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事業所の利用に関する理由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120"/>
      </w:tblGrid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利用を希望す</w:t>
            </w:r>
            <w:r>
              <w:rPr/>
              <w:t>る事業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事業所</w:t>
            </w:r>
            <w:r>
              <w:rPr/>
              <w:t>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利用を希望す</w:t>
            </w:r>
            <w:r>
              <w:rPr/>
              <w:t>る者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67"/>
              </w:rPr>
              <w:t>上記</w:t>
            </w:r>
            <w:r>
              <w:rPr/>
              <w:t>の者の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利用を希望する理</w:t>
            </w:r>
            <w:r>
              <w:rPr/>
              <w:t>由</w:t>
            </w:r>
          </w:p>
        </w:tc>
      </w:tr>
      <w:tr>
        <w:trPr>
          <w:trHeight w:val="8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1:38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11-04T02:28:00Z</dcterms:modified>
  <cp:revision>11</cp:revision>
  <dc:subject/>
  <dc:title/>
</cp:coreProperties>
</file>